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065530</wp:posOffset>
                </wp:positionH>
                <wp:positionV relativeFrom="paragraph">
                  <wp:posOffset>-251460</wp:posOffset>
                </wp:positionV>
                <wp:extent cx="828675" cy="866775"/>
                <wp:effectExtent l="635" t="635" r="0" b="0"/>
                <wp:wrapNone/>
                <wp:docPr id="1" name="Rectangle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5" stroked="f" o:allowincell="f" style="position:absolute;margin-left:83.9pt;margin-top:-19.8pt;width:65.2pt;height:6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ragraph">
                  <wp:posOffset>-292735</wp:posOffset>
                </wp:positionV>
                <wp:extent cx="629285" cy="833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UL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MY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SEJARA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AHUN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65.65pt;mso-wrap-distance-left:9pt;mso-wrap-distance-right:9pt;mso-wrap-distance-top:0pt;mso-wrap-distance-bottom:0pt;margin-top:-23.05pt;mso-position-vertical-relative:text;margin-left:39.6pt;mso-position-horizontal-relative:page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>
                          <w:trHeight w:val="1313" w:hRule="atLeast"/>
                        </w:trPr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U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MY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EJAR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AHUN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0280</wp:posOffset>
                </wp:positionH>
                <wp:positionV relativeFrom="paragraph">
                  <wp:posOffset>-127635</wp:posOffset>
                </wp:positionV>
                <wp:extent cx="847725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8.5pt;mso-wrap-distance-left:9.05pt;mso-wrap-distance-right:9.05pt;mso-wrap-distance-top:0pt;mso-wrap-distance-bottom:0pt;margin-top:-10.05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MY"/>
        </w:rPr>
      </w:pPr>
      <w:r>
        <w:rPr>
          <w:rFonts w:cs="Arial" w:ascii="Century Gothic" w:hAnsi="Century Gothic"/>
          <w:b/>
        </w:rPr>
        <w:t>PEPERIKSAAN PERTENGAHAN TAHUN 201</w:t>
      </w:r>
      <w:r>
        <w:rPr>
          <w:rFonts w:cs="Arial" w:ascii="Century Gothic" w:hAnsi="Century Gothic"/>
          <w:b/>
          <w:lang w:val="en-MY"/>
        </w:rPr>
        <w:t>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JARAH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AHUN 4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ASA  :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1 JAM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JANGAN BUKA SOALAN SEHINGGA DIBERITAHU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han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ertas ini mengandungi </w:t>
      </w:r>
      <w:r>
        <w:rPr>
          <w:rFonts w:cs="Century Gothic" w:ascii="Century Gothic" w:hAnsi="Century Gothic"/>
          <w:b/>
          <w:bCs/>
          <w:sz w:val="22"/>
          <w:szCs w:val="22"/>
        </w:rPr>
        <w:t>7 halaman</w:t>
      </w:r>
      <w:r>
        <w:rPr>
          <w:rFonts w:cs="Century Gothic" w:ascii="Century Gothic" w:hAnsi="Century Gothic"/>
          <w:sz w:val="22"/>
          <w:szCs w:val="22"/>
        </w:rPr>
        <w:t xml:space="preserve"> bercetak termasuk muka surat in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ertas ini mengandungi </w:t>
      </w:r>
      <w:r>
        <w:rPr>
          <w:rFonts w:cs="Century Gothic" w:ascii="Century Gothic" w:hAnsi="Century Gothic"/>
          <w:b/>
          <w:bCs/>
          <w:sz w:val="22"/>
          <w:szCs w:val="22"/>
        </w:rPr>
        <w:t>Bahagian A</w:t>
      </w:r>
      <w:r>
        <w:rPr>
          <w:rFonts w:cs="Century Gothic" w:ascii="Century Gothic" w:hAnsi="Century Gothic"/>
          <w:sz w:val="22"/>
          <w:szCs w:val="22"/>
        </w:rPr>
        <w:t xml:space="preserve"> dan </w:t>
      </w:r>
      <w:r>
        <w:rPr>
          <w:rFonts w:cs="Century Gothic" w:ascii="Century Gothic" w:hAnsi="Century Gothic"/>
          <w:b/>
          <w:bCs/>
          <w:sz w:val="22"/>
          <w:szCs w:val="22"/>
        </w:rPr>
        <w:t>B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ahagian A</w:t>
      </w:r>
      <w:r>
        <w:rPr>
          <w:rFonts w:cs="Century Gothic" w:ascii="Century Gothic" w:hAnsi="Century Gothic"/>
          <w:sz w:val="22"/>
          <w:szCs w:val="22"/>
        </w:rPr>
        <w:t xml:space="preserve"> mengandungi </w:t>
      </w:r>
      <w:r>
        <w:rPr>
          <w:rFonts w:cs="Century Gothic" w:ascii="Century Gothic" w:hAnsi="Century Gothic"/>
          <w:b/>
          <w:bCs/>
          <w:sz w:val="22"/>
          <w:szCs w:val="22"/>
        </w:rPr>
        <w:t>15 soalan</w:t>
      </w:r>
      <w:r>
        <w:rPr>
          <w:rFonts w:cs="Century Gothic" w:ascii="Century Gothic" w:hAnsi="Century Gothic"/>
          <w:sz w:val="22"/>
          <w:szCs w:val="22"/>
        </w:rPr>
        <w:t>. Jawab semua soalan yang diberik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ahagian B</w:t>
      </w:r>
      <w:r>
        <w:rPr>
          <w:rFonts w:cs="Century Gothic" w:ascii="Century Gothic" w:hAnsi="Century Gothic"/>
          <w:sz w:val="22"/>
          <w:szCs w:val="22"/>
        </w:rPr>
        <w:t xml:space="preserve"> mengandungi </w:t>
      </w:r>
      <w:r>
        <w:rPr>
          <w:rFonts w:cs="Century Gothic" w:ascii="Century Gothic" w:hAnsi="Century Gothic"/>
          <w:b/>
          <w:bCs/>
          <w:sz w:val="22"/>
          <w:szCs w:val="22"/>
        </w:rPr>
        <w:t>5 soalan</w:t>
      </w:r>
      <w:r>
        <w:rPr>
          <w:rFonts w:cs="Century Gothic" w:ascii="Century Gothic" w:hAnsi="Century Gothic"/>
          <w:sz w:val="22"/>
          <w:szCs w:val="22"/>
        </w:rPr>
        <w:t>. Jawab semua soalan yang diberik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ertas soalan ini harus diserahkan pada akhir ujian.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MA MURID</w:t>
        <w:tab/>
        <w:t>: ………………………………………………………………………………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AHUN</w:t>
        <w:tab/>
        <w:tab/>
        <w:t>: …………………………………………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44450</wp:posOffset>
                </wp:positionV>
                <wp:extent cx="5469255" cy="1482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070"/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AHAGIA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RK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URID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RK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ENU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HAGIAN A (OBJEKTIF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HAGIAN B (SUBJEKTIF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HSIA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UMLAH (BAHAGIAN A + B + SAHSIAH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6.7pt;mso-wrap-distance-left:9pt;mso-wrap-distance-right:9pt;mso-wrap-distance-top:0pt;mso-wrap-distance-bottom:0pt;margin-top:-3.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070"/>
                        <w:gridCol w:w="1935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HAGIA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RKA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RID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RKA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NU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HAGIAN A (OBJEKTIF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HAGIAN B (SUBJEKTIF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HSIA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MLAH (BAHAGIAN A + B + SAHSIAH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Century Gothic" w:hAnsi="Century Gothic" w:cs="Arial"/>
          <w:bCs/>
          <w:sz w:val="22"/>
          <w:szCs w:val="22"/>
          <w:lang w:val="ms-MY"/>
        </w:rPr>
      </w:pPr>
      <w:r>
        <w:rPr>
          <w:rFonts w:cs="Arial" w:ascii="Century Gothic" w:hAnsi="Century Gothic"/>
          <w:bCs/>
          <w:sz w:val="22"/>
          <w:szCs w:val="22"/>
          <w:lang w:val="ms-MY"/>
        </w:rPr>
        <w:t>Disediakan oleh,</w:t>
        <w:tab/>
        <w:tab/>
        <w:tab/>
        <w:tab/>
        <w:t>Disemak oleh,</w:t>
        <w:tab/>
        <w:tab/>
        <w:tab/>
        <w:t>Disahkan oleh,</w:t>
      </w:r>
    </w:p>
    <w:p>
      <w:pPr>
        <w:pStyle w:val="Normal"/>
        <w:spacing w:lineRule="auto" w:line="276"/>
        <w:rPr>
          <w:rFonts w:ascii="Century Gothic" w:hAnsi="Century Gothic" w:cs="Arial"/>
          <w:bCs/>
          <w:sz w:val="22"/>
          <w:szCs w:val="22"/>
          <w:lang w:val="ms-MY"/>
        </w:rPr>
      </w:pPr>
      <w:r>
        <w:rPr>
          <w:rFonts w:cs="Arial" w:ascii="Century Gothic" w:hAnsi="Century Gothic"/>
          <w:bCs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Century Gothic" w:hAnsi="Century Gothic" w:cs="Arial"/>
          <w:bCs/>
          <w:sz w:val="22"/>
          <w:szCs w:val="22"/>
          <w:lang w:val="ms-MY"/>
        </w:rPr>
      </w:pPr>
      <w:r>
        <w:rPr>
          <w:rFonts w:cs="Arial" w:ascii="Century Gothic" w:hAnsi="Century Gothic"/>
          <w:bCs/>
          <w:sz w:val="22"/>
          <w:szCs w:val="22"/>
          <w:lang w:val="ms-MY"/>
        </w:rPr>
        <w:t>..............................</w:t>
        <w:tab/>
        <w:tab/>
        <w:tab/>
        <w:t xml:space="preserve">   ......................................</w:t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  <w:szCs w:val="22"/>
          <w:lang w:val="ms-MY"/>
        </w:rPr>
      </w:pPr>
      <w:r>
        <w:rPr>
          <w:rFonts w:cs="Arial" w:ascii="Century Gothic" w:hAnsi="Century Gothic"/>
          <w:b/>
          <w:bCs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  <w:t>BAHAGIAN A ( 30 Markah</w:t>
      </w:r>
      <w:r>
        <w:rPr>
          <w:rFonts w:cs="Arial" w:ascii="Century Gothic" w:hAnsi="Century Gothic"/>
          <w:b/>
          <w:lang w:val="ms-MY"/>
        </w:rPr>
        <w:t xml:space="preserve"> )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Pilih jawapan yang betul.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</w:t>
        <w:tab/>
        <w:t>Maksud sejarah yang paling tepat ialah ______________________ .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peristiwa yang akan berlaku.</w:t>
        <w:tab/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cerita yang menarik untuk dibaca.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peristiwa yang benar-benar berlaku pada waktu lampau.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D</w:t>
        <w:tab/>
        <w:t>kisah-kisah dongeng yang telah berlaku pada waktu lampau.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2</w:t>
        <w:tab/>
        <w:t xml:space="preserve">Menurut Ibn Khaldun, sejarah menceritakan hal tentang 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manusia dan alam sekitar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manusia, haiwan dan tumbuhan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manusia dan Tuhan yang menciptakan alam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manusia dan perbuatan yang berlaku dalam masyarakat tersebut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3</w:t>
        <w:tab/>
        <w:t xml:space="preserve">Sumber pertama sejarah boleh didapati dalam bentuk berikut </w:t>
      </w:r>
      <w:r>
        <w:rPr>
          <w:rFonts w:cs="Arial" w:ascii="Century Gothic" w:hAnsi="Century Gothic"/>
          <w:b/>
          <w:lang w:val="ms-MY"/>
        </w:rPr>
        <w:t>kecuali</w:t>
      </w:r>
      <w:r>
        <w:rPr>
          <w:rFonts w:cs="Arial" w:ascii="Century Gothic" w:hAnsi="Century Gothic"/>
          <w:lang w:val="ms-MY"/>
        </w:rPr>
        <w:t xml:space="preserve"> 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fosil</w:t>
        <w:tab/>
        <w:tab/>
        <w:tab/>
        <w:tab/>
        <w:tab/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akhbar</w:t>
        <w:tab/>
        <w:tab/>
        <w:tab/>
        <w:tab/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artifak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manuskrip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4</w:t>
        <w:tab/>
        <w:t xml:space="preserve">Naskhah tulisan tangan dipanggil sebagai </w:t>
        <w:tab/>
        <w:tab/>
        <w:tab/>
        <w:tab/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fosil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akhbar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artifak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manuskrip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</w:r>
    </w:p>
    <w:p>
      <w:pPr>
        <w:pStyle w:val="Normal"/>
        <w:spacing w:lineRule="auto" w:line="360"/>
        <w:ind w:hanging="14"/>
        <w:jc w:val="both"/>
        <w:rPr>
          <w:rFonts w:ascii="Arial" w:hAnsi="Arial" w:cs="Arial"/>
          <w:lang w:val="ms-MY"/>
        </w:rPr>
      </w:pPr>
      <w:r>
        <w:rPr>
          <w:rFonts w:cs="Arial" w:ascii="Century Gothic" w:hAnsi="Century Gothic"/>
          <w:lang w:val="ms-MY"/>
        </w:rPr>
        <w:t>5</w:t>
        <w:tab/>
        <w:t>Apakah yang kamu faham mengenai kaedah arkeologi</w:t>
      </w:r>
      <w:r>
        <w:rPr>
          <w:rFonts w:cs="Arial" w:ascii="Arial" w:hAnsi="Arial"/>
          <w:lang w:val="ms-MY"/>
        </w:rPr>
        <w:t>?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Kaedah gali cari artifak</w:t>
        <w:tab/>
        <w:tab/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 xml:space="preserve">Kaedah bahan bercetak </w:t>
        <w:tab/>
        <w:tab/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Kaedah gali cari harta karun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Kaedah temubual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6</w:t>
        <w:tab/>
        <w:t xml:space="preserve">Muzium berperanan sebagai  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tempat bersiar-siar sambil membeli barang purba.</w:t>
        <w:tab/>
        <w:tab/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tempat orang ramai berkumpul dan membeli barang bersejarah.</w:t>
        <w:tab/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tempat menyimpan dan memelihara bahan-bahan bersejarah.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tempat orang ramai mendapatkan maklumat tentang sesuatu tempat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7</w:t>
        <w:tab/>
        <w:t xml:space="preserve">Berdasarkan konsep masa, zaman Sebelum Masihi (SM)bermaksud </w:t>
      </w:r>
      <w:r>
        <w:rPr>
          <w:rFonts w:cs="Arial" w:ascii="Arial" w:hAnsi="Arial"/>
          <w:lang w:val="ms-MY"/>
        </w:rPr>
        <w:t>?</w:t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Urutan peristiwa</w:t>
        <w:tab/>
        <w:tab/>
        <w:tab/>
        <w:tab/>
      </w:r>
    </w:p>
    <w:p>
      <w:pPr>
        <w:pStyle w:val="Normal"/>
        <w:spacing w:lineRule="auto" w:line="360"/>
        <w:ind w:hanging="14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Zaman sebelum kelahiran Nabi Isa</w:t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C</w:t>
        <w:tab/>
        <w:t>Zaman selepas kelahiran Nabi Isa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D</w:t>
        <w:tab/>
        <w:t>Zaman moden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8</w:t>
        <w:tab/>
        <w:t xml:space="preserve">Keluarga asas terdiri daripada  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ayah, ibu dan anak-anak</w:t>
        <w:tab/>
        <w:tab/>
        <w:tab/>
        <w:tab/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datuk, nenek dan cucu</w:t>
        <w:tab/>
        <w:tab/>
        <w:tab/>
        <w:tab/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ibu saudara, ayah saudara dan sepupu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ayah, ibu, datuk dan nenek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hd w:fill="FFFFFF" w:val="clear"/>
        <w:spacing w:lineRule="auto" w:line="36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lang w:val="ms-MY"/>
        </w:rPr>
        <w:t>9</w:t>
        <w:tab/>
      </w:r>
      <w:r>
        <w:rPr>
          <w:rFonts w:cs="Arial" w:ascii="Century Gothic" w:hAnsi="Century Gothic"/>
          <w:color w:val="000000"/>
        </w:rPr>
        <w:t>Apakah kebaikan mempunyai keluarga bahagia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       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ab/>
        <w:t xml:space="preserve">A   </w:t>
        <w:tab/>
        <w:t xml:space="preserve">Ahli keluarga sentiasa bercakaran.        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        </w:t>
      </w:r>
      <w:r>
        <w:rPr>
          <w:rFonts w:cs="Arial" w:ascii="Century Gothic" w:hAnsi="Century Gothic"/>
          <w:color w:val="000000"/>
        </w:rPr>
        <w:tab/>
        <w:t xml:space="preserve">B    </w:t>
        <w:tab/>
        <w:t>Ibu dan ayah tidak memberikan perhatian kepada anak-anak.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        </w:t>
      </w:r>
      <w:r>
        <w:rPr>
          <w:rFonts w:cs="Arial" w:ascii="Century Gothic" w:hAnsi="Century Gothic"/>
          <w:color w:val="000000"/>
        </w:rPr>
        <w:tab/>
        <w:t xml:space="preserve">C    </w:t>
        <w:tab/>
        <w:t>Pergi berkelah pada hujung minggu.</w:t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</w:t>
      </w:r>
      <w:r>
        <w:rPr>
          <w:rFonts w:cs="Arial" w:ascii="Century Gothic" w:hAnsi="Century Gothic"/>
          <w:color w:val="000000"/>
        </w:rPr>
        <w:tab/>
        <w:t xml:space="preserve">D    </w:t>
        <w:tab/>
        <w:t>Melahirkan generasi yang bersopan dan berbudi bahasa.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0</w:t>
        <w:tab/>
        <w:t xml:space="preserve">Apakah nama panggilan bagi bapa dan ibu masyarakat cina </w:t>
      </w:r>
      <w:r>
        <w:rPr>
          <w:rFonts w:cs="Arial" w:ascii="Arial" w:hAnsi="Arial"/>
          <w:lang w:val="ms-MY"/>
        </w:rPr>
        <w:t>?</w:t>
      </w:r>
      <w:r>
        <w:rPr>
          <w:rFonts w:cs="Arial" w:ascii="Century Gothic" w:hAnsi="Century Gothic"/>
          <w:lang w:val="ms-MY"/>
        </w:rPr>
        <w:t xml:space="preserve"> </w:t>
        <w:tab/>
        <w:tab/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Bapak dan ibu</w:t>
        <w:tab/>
        <w:tab/>
        <w:tab/>
        <w:tab/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Babah dan indai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Ba ba dan ma ma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Appa dan amma</w:t>
        <w:tab/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lang w:val="ms-MY"/>
        </w:rPr>
      </w:pPr>
      <w:r>
        <w:rPr>
          <w:rFonts w:cs="Arial" w:ascii="Century Gothic" w:hAnsi="Century Gothic"/>
          <w:lang w:val="ms-MY"/>
        </w:rPr>
        <w:t>11</w:t>
        <w:tab/>
        <w:t xml:space="preserve">Apakah yang melambangkan identiti sesebuah sekolah </w:t>
      </w:r>
      <w:r>
        <w:rPr>
          <w:rFonts w:cs="Arial" w:ascii="Arial" w:hAnsi="Arial"/>
          <w:lang w:val="ms-MY"/>
        </w:rPr>
        <w:t>?</w:t>
      </w:r>
    </w:p>
    <w:p>
      <w:pPr>
        <w:pStyle w:val="Normal"/>
        <w:spacing w:lineRule="auto" w:line="360"/>
        <w:ind w:hanging="14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I</w:t>
        <w:tab/>
        <w:t>Murid</w:t>
        <w:tab/>
        <w:tab/>
        <w:tab/>
        <w:tab/>
        <w:tab/>
        <w:t>III</w:t>
        <w:tab/>
        <w:t>Lencana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lang w:val="ms-MY"/>
        </w:rPr>
      </w:pPr>
      <w:r>
        <w:rPr>
          <w:rFonts w:cs="Arial" w:ascii="Arial" w:hAnsi="Arial"/>
          <w:lang w:val="ms-MY"/>
        </w:rPr>
        <w:tab/>
        <w:tab/>
        <w:t>II</w:t>
        <w:tab/>
        <w:t>Bendera</w:t>
        <w:tab/>
        <w:tab/>
        <w:tab/>
        <w:tab/>
        <w:t>IV</w:t>
        <w:tab/>
        <w:t>Guru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I dan II</w:t>
        <w:tab/>
        <w:tab/>
        <w:tab/>
        <w:tab/>
        <w:t>B</w:t>
        <w:tab/>
        <w:t>I dan III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C</w:t>
        <w:tab/>
        <w:t>II dan III</w:t>
        <w:tab/>
        <w:tab/>
        <w:tab/>
        <w:tab/>
        <w:t>D</w:t>
        <w:tab/>
        <w:t>I dan IV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left="720" w:hanging="73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2</w:t>
        <w:tab/>
        <w:t>Apakah maksud nombor lima angka pada alamat rumah anda</w:t>
      </w:r>
      <w:r>
        <w:rPr>
          <w:rFonts w:cs="Arial" w:ascii="Arial" w:hAnsi="Arial"/>
          <w:lang w:val="ms-MY"/>
        </w:rPr>
        <w:t>?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Poskod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Poskad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C</w:t>
        <w:tab/>
        <w:t>Nama jalan</w:t>
        <w:tab/>
        <w:tab/>
        <w:tab/>
        <w:tab/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Nama negeri</w:t>
        <w:tab/>
        <w:tab/>
        <w:tab/>
        <w:tab/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3</w:t>
        <w:tab/>
        <w:t xml:space="preserve">Berikut adalah pernyataan benar tentang bentuk muka bumi pulau </w:t>
      </w:r>
      <w:r>
        <w:rPr>
          <w:rFonts w:cs="Arial" w:ascii="Century Gothic" w:hAnsi="Century Gothic"/>
          <w:b/>
          <w:lang w:val="ms-MY"/>
        </w:rPr>
        <w:t xml:space="preserve">kecuali 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aktiviti utama ialah perikanan.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B</w:t>
        <w:tab/>
        <w:t>sering dijadikan kawasan pelancongan.</w:t>
        <w:tab/>
        <w:tab/>
        <w:tab/>
        <w:tab/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kawasan daratan yang dikelilingi laut.</w:t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D</w:t>
        <w:tab/>
        <w:t xml:space="preserve">contoh kawasan Pulau Langkawi, Pulau Pinang dan Kuala Lumpur. 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</w:r>
    </w:p>
    <w:p>
      <w:pPr>
        <w:pStyle w:val="Normal"/>
        <w:spacing w:lineRule="auto" w:line="360"/>
        <w:ind w:left="720" w:hanging="73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4</w:t>
        <w:tab/>
        <w:t xml:space="preserve">Timbunan besar ais yang bergerak perlahan-lahan menuruni cerun atau merebak ke permukaan laut dikenali sebagai 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A</w:t>
        <w:tab/>
        <w:t>salji</w:t>
        <w:tab/>
        <w:tab/>
        <w:tab/>
        <w:tab/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B</w:t>
        <w:tab/>
        <w:t>glasier</w:t>
        <w:tab/>
        <w:tab/>
        <w:tab/>
        <w:tab/>
        <w:tab/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</w:t>
        <w:tab/>
        <w:t>awan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D</w:t>
        <w:tab/>
        <w:t>hujan</w:t>
        <w:tab/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hanging="11"/>
        <w:jc w:val="both"/>
        <w:rPr>
          <w:rFonts w:ascii="Arial" w:hAnsi="Arial" w:cs="Arial"/>
          <w:lang w:val="ms-MY"/>
        </w:rPr>
      </w:pPr>
      <w:r>
        <w:rPr>
          <w:rFonts w:cs="Arial" w:ascii="Century Gothic" w:hAnsi="Century Gothic"/>
          <w:lang w:val="ms-MY"/>
        </w:rPr>
        <w:t>15</w:t>
        <w:tab/>
        <w:t xml:space="preserve">Apakah lautan yang terbentuk selepas pencairan air batu </w:t>
      </w:r>
      <w:r>
        <w:rPr>
          <w:rFonts w:cs="Arial" w:ascii="Arial" w:hAnsi="Arial"/>
          <w:lang w:val="ms-MY"/>
        </w:rPr>
        <w:t>?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I</w:t>
        <w:tab/>
        <w:t>Lautan Pasifik Selatan</w:t>
        <w:tab/>
        <w:tab/>
        <w:t xml:space="preserve">III </w:t>
        <w:tab/>
        <w:t>Lautan Asia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II</w:t>
        <w:tab/>
        <w:t>Lautan Hindi</w:t>
        <w:tab/>
        <w:tab/>
        <w:tab/>
        <w:t>IV</w:t>
        <w:tab/>
        <w:t>Lautan Artik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A</w:t>
        <w:tab/>
        <w:t>I, II dan III</w:t>
        <w:tab/>
        <w:tab/>
        <w:tab/>
        <w:tab/>
        <w:t>B.</w:t>
        <w:tab/>
        <w:t>I, II dan IV</w:t>
      </w:r>
    </w:p>
    <w:p>
      <w:pPr>
        <w:pStyle w:val="Normal"/>
        <w:spacing w:lineRule="auto" w:line="360"/>
        <w:ind w:hanging="11"/>
        <w:jc w:val="both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ab/>
        <w:tab/>
        <w:t>C.</w:t>
        <w:tab/>
        <w:t>I, III dan IV</w:t>
        <w:tab/>
        <w:tab/>
        <w:tab/>
        <w:tab/>
        <w:t>D.</w:t>
        <w:tab/>
        <w:t>II, III dan IV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(30 markah)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BAHAGIAN B</w:t>
      </w:r>
    </w:p>
    <w:p>
      <w:pPr>
        <w:pStyle w:val="Normal"/>
        <w:spacing w:lineRule="auto" w:line="360"/>
        <w:ind w:left="-14" w:hanging="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Soalan 1:</w:t>
        <w:tab/>
        <w:t>Isikan tempat kosong dengan jawapan yang sesuai.</w:t>
      </w:r>
    </w:p>
    <w:p>
      <w:pPr>
        <w:pStyle w:val="Normal"/>
        <w:spacing w:lineRule="auto" w:line="360"/>
        <w:ind w:left="72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02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1783"/>
        <w:gridCol w:w="2227"/>
        <w:gridCol w:w="2005"/>
      </w:tblGrid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nama baik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tanah tinggi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sungai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penanaman teh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Guru besar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perdagangan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Tanah pamah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lencana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Peraturan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Loka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left="-14" w:hanging="0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</w:t>
        <w:tab/>
        <w:t>Setiap murid wajib memakai _______________ sekolah.</w:t>
      </w:r>
    </w:p>
    <w:p>
      <w:pPr>
        <w:pStyle w:val="Normal"/>
        <w:spacing w:lineRule="auto" w:line="360"/>
        <w:ind w:left="-14" w:hanging="0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2</w:t>
        <w:tab/>
        <w:t>_________________ sekolah diwujudkan bagi menjamin keselamatan dan disiplin murid.</w:t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3</w:t>
        <w:tab/>
        <w:t>_________________ adalah ketua kepada semua guru di sekolah.</w:t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4</w:t>
        <w:tab/>
        <w:t>Semua murid perlu sentiasa menjaga __________________ sekolah.</w:t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5</w:t>
        <w:tab/>
        <w:t>_________________ sekolah adalah tempat di mana sesebuah sekolah itu berada.</w:t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6</w:t>
        <w:tab/>
        <w:t>Cameron Highlands, Pahang merupakan salah satu contoh tempat pelancongan di kawasan ________________.</w:t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7</w:t>
        <w:tab/>
        <w:t>Kawasan tanah tinggi sesuai dengan aktiviti _______________________.</w:t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8</w:t>
        <w:tab/>
        <w:t>_________________ merupakan kawasan yang rata dan rendah.</w:t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9</w:t>
        <w:tab/>
        <w:t>Penduduk di kawasan pinggir laut menjalankan aktiviti ___________________ dan penangkapan ikan.</w:t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</w:r>
    </w:p>
    <w:p>
      <w:pPr>
        <w:pStyle w:val="Normal"/>
        <w:spacing w:lineRule="auto" w:line="360"/>
        <w:ind w:left="720" w:hanging="734"/>
        <w:rPr>
          <w:rFonts w:ascii="Century Gothic" w:hAnsi="Century Gothic" w:cs="Arial"/>
          <w:lang w:val="ms-MY"/>
        </w:rPr>
      </w:pPr>
      <w:r>
        <w:rPr>
          <w:rFonts w:cs="Arial" w:ascii="Century Gothic" w:hAnsi="Century Gothic"/>
          <w:lang w:val="ms-MY"/>
        </w:rPr>
        <w:t>10</w:t>
        <w:tab/>
        <w:t>Pada zaman dahulu, ______________ merupakan jalan perhubungan dan pengangkutan.</w:t>
      </w:r>
    </w:p>
    <w:p>
      <w:pPr>
        <w:pStyle w:val="Normal"/>
        <w:spacing w:lineRule="auto" w:line="360"/>
        <w:ind w:hanging="14"/>
        <w:jc w:val="right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(20 markah)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Soalan 2 :</w:t>
        <w:tab/>
        <w:t xml:space="preserve">Tuliskan alamat lengkap rumah kamu pada sampul surat berikut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70610</wp:posOffset>
            </wp:positionH>
            <wp:positionV relativeFrom="paragraph">
              <wp:posOffset>97790</wp:posOffset>
            </wp:positionV>
            <wp:extent cx="4541520" cy="2266950"/>
            <wp:effectExtent l="0" t="0" r="0" b="0"/>
            <wp:wrapNone/>
            <wp:docPr id="5" name="Picture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(6 markah)</w:t>
      </w:r>
    </w:p>
    <w:p>
      <w:pPr>
        <w:pStyle w:val="Normal"/>
        <w:spacing w:lineRule="auto" w:line="360"/>
        <w:ind w:left="1260" w:hanging="1260"/>
        <w:rPr>
          <w:rFonts w:ascii="Century Gothic" w:hAnsi="Century Gothic" w:cs="Arial"/>
          <w:b/>
          <w:b/>
          <w:bCs/>
          <w:color w:val="333333"/>
        </w:rPr>
      </w:pPr>
      <w:r>
        <w:rPr>
          <w:rFonts w:cs="Arial" w:ascii="Century Gothic" w:hAnsi="Century Gothic"/>
          <w:b/>
          <w:lang w:val="ms-MY"/>
        </w:rPr>
        <w:t>Soalan 3 :</w:t>
        <w:tab/>
      </w:r>
      <w:r>
        <w:rPr>
          <w:rFonts w:cs="Arial" w:ascii="Century Gothic" w:hAnsi="Century Gothic"/>
          <w:b/>
          <w:bCs/>
          <w:color w:val="333333"/>
        </w:rPr>
        <w:t xml:space="preserve">Tandakan ( / ) pada pernyataan yang menunjukkan peristiwa sejarah dan tandakan (X) pada pernyataan yang </w:t>
      </w:r>
      <w:r>
        <w:rPr>
          <w:rFonts w:cs="Arial" w:ascii="Century Gothic" w:hAnsi="Century Gothic"/>
          <w:b/>
          <w:bCs/>
          <w:iCs/>
          <w:color w:val="333333"/>
        </w:rPr>
        <w:t>bukan</w:t>
      </w:r>
      <w:r>
        <w:rPr>
          <w:rFonts w:cs="Arial" w:ascii="Century Gothic" w:hAnsi="Century Gothic"/>
          <w:b/>
          <w:bCs/>
          <w:color w:val="333333"/>
        </w:rPr>
        <w:t xml:space="preserve"> menunjukkan peristiwa sejarah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333333"/>
        </w:rPr>
      </w:pPr>
      <w:r>
        <w:rPr>
          <w:rFonts w:cs="Arial" w:ascii="Century Gothic" w:hAnsi="Century Gothic"/>
          <w:b/>
          <w:bCs/>
          <w:color w:val="333333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  <w:gridCol w:w="679"/>
      </w:tblGrid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  <w:t>Saya mula memasuki Tahun Satu semasa umur saya tujuh tahun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  <w:t>Setiap hujung minggu saya dan kakak akan pergi ke perpustakaan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  <w:t>Saya pernah berjumpa dengan Perdana Menteri dua tahun yang lalu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  <w:t>Saya selalu mengulangkaji pelajaran bersama rakan-rakan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  <w:t>Negara kita mencapai Kemerdekaan pada 31 Ogos 1957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hanging="14"/>
        <w:jc w:val="right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(5 markah)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ind w:left="1260" w:hanging="1260"/>
        <w:rPr>
          <w:rFonts w:ascii="Century Gothic" w:hAnsi="Century Gothic" w:cs="Arial"/>
          <w:b/>
          <w:b/>
          <w:lang w:val="ms-M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1445</wp:posOffset>
                </wp:positionH>
                <wp:positionV relativeFrom="paragraph">
                  <wp:posOffset>329565</wp:posOffset>
                </wp:positionV>
                <wp:extent cx="6296025" cy="4008120"/>
                <wp:effectExtent l="19050" t="19050" r="19050" b="19050"/>
                <wp:wrapNone/>
                <wp:docPr id="6" name="Group 2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4008240"/>
                          <a:chOff x="0" y="0"/>
                          <a:chExt cx="6296040" cy="4008240"/>
                        </a:xfrm>
                      </wpg:grpSpPr>
                      <pic:pic xmlns:pic="http://schemas.openxmlformats.org/drawingml/2006/picture">
                        <pic:nvPicPr>
                          <pic:cNvPr id="0" name="Picture 20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96040" cy="4008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1640" y="100440"/>
                            <a:ext cx="356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eastAsia="en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2526120"/>
                            <a:ext cx="356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eastAsia="en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403200"/>
                            <a:ext cx="356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eastAsia="en-MY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2232000"/>
                            <a:ext cx="356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eastAsia="en-MY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3178080"/>
                            <a:ext cx="356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eastAsia="en-MY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875320"/>
                            <a:ext cx="356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eastAsia="en-MY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114000"/>
                            <a:ext cx="356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en-US" w:eastAsia="en-MY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7" style="position:absolute;margin-left:-10.35pt;margin-top:25.95pt;width:495.75pt;height:315.6pt" coordorigin="-207,519" coordsize="9915,6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48" stroked="t" o:allowincell="f" style="position:absolute;left:-207;top:519;width:9914;height:6311;mso-wrap-style:none;v-text-anchor:middle" type="_x0000_t75">
                  <v:imagedata r:id="rId4" o:detectmouseclick="t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4;top:677;width:56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eastAsia="en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4497;width:56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eastAsia="en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1154;width:56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eastAsia="en-MY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;top:4034;width:56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eastAsia="en-MY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5524;width:56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eastAsia="en-MY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5047;width:56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eastAsia="en-MY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5423;width:56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en-US" w:eastAsia="en-MY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entury Gothic" w:hAnsi="Century Gothic"/>
          <w:b/>
          <w:lang w:val="ms-MY"/>
        </w:rPr>
        <w:t>Soalan 4 :</w:t>
        <w:tab/>
        <w:t>Namakan tujuh benua yang terdapat di dunia ini pada peta berikut.</w:t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eastAsia="Arial" w:cs="Arial" w:ascii="Arial" w:hAnsi="Arial"/>
          <w:b/>
          <w:lang w:val="ms-MY"/>
        </w:rPr>
        <w:t xml:space="preserve"> </w:t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4"/>
        <w:gridCol w:w="33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As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Amerika Uta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Amerika Selat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Afrik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Eropa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Antart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  <w:t>Austral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</w:r>
          </w:p>
        </w:tc>
      </w:tr>
    </w:tbl>
    <w:p>
      <w:pPr>
        <w:pStyle w:val="Normal"/>
        <w:spacing w:lineRule="auto" w:line="360"/>
        <w:ind w:hanging="14"/>
        <w:jc w:val="right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(14 markah)</w:t>
      </w:r>
    </w:p>
    <w:p>
      <w:pPr>
        <w:pStyle w:val="Normal"/>
        <w:spacing w:lineRule="auto" w:line="360"/>
        <w:ind w:hanging="1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</w:r>
    </w:p>
    <w:p>
      <w:pPr>
        <w:pStyle w:val="Normal"/>
        <w:spacing w:lineRule="auto" w:line="360"/>
        <w:ind w:left="1350" w:hanging="1364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Soalan 5 :</w:t>
        <w:tab/>
        <w:t xml:space="preserve">Bumi kita semakin tercemar. Cadangkan langkah yang boleh diambil untuk </w:t>
        <w:tab/>
        <w:t>memelihara alam sekitar.</w:t>
      </w:r>
    </w:p>
    <w:p>
      <w:pPr>
        <w:pStyle w:val="Normal"/>
        <w:ind w:hanging="14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____</w:t>
      </w:r>
    </w:p>
    <w:p>
      <w:pPr>
        <w:pStyle w:val="Normal"/>
        <w:ind w:hanging="14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hanging="14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hanging="14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hanging="14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spacing w:lineRule="auto" w:line="360"/>
        <w:ind w:hanging="14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ind w:hanging="14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(5 markah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lang w:val="ms-MY"/>
        </w:rPr>
      </w:pPr>
      <w:r>
        <w:rPr>
          <w:rFonts w:cs="Arial" w:ascii="Century Gothic" w:hAnsi="Century Gothic"/>
          <w:b/>
          <w:lang w:val="ms-MY"/>
        </w:rPr>
        <w:t>- KERTAS SOALAN TAMAT -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  <w:u w:val="single"/>
          <w:lang w:val="ms-MY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ms-MY"/>
        </w:rPr>
        <w:t>JAWAPAN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  <w:t>Bahagian A (Objektif)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1. C</w:t>
        <w:tab/>
        <w:tab/>
        <w:tab/>
        <w:t>6. C</w:t>
        <w:tab/>
        <w:tab/>
        <w:tab/>
        <w:t>11. C</w:t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2. D</w:t>
        <w:tab/>
        <w:tab/>
        <w:tab/>
        <w:t>7. B</w:t>
        <w:tab/>
        <w:tab/>
        <w:tab/>
        <w:t>12. A</w:t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3. B</w:t>
        <w:tab/>
        <w:tab/>
        <w:tab/>
        <w:t>8. A</w:t>
        <w:tab/>
        <w:tab/>
        <w:tab/>
        <w:t>13. D</w:t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4. D</w:t>
        <w:tab/>
        <w:tab/>
        <w:tab/>
        <w:t>9. D</w:t>
        <w:tab/>
        <w:tab/>
        <w:tab/>
        <w:t>14. B</w:t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5. A</w:t>
        <w:tab/>
        <w:tab/>
        <w:tab/>
        <w:t>10. C</w:t>
        <w:tab/>
        <w:tab/>
        <w:tab/>
        <w:t>15. B</w:t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(1 jawapan yang betul = 2 markah)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  <w:t>Bahagian B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  <w:t>Soalan 1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1. lencana</w:t>
        <w:tab/>
        <w:tab/>
        <w:tab/>
        <w:tab/>
        <w:tab/>
        <w:t>6. tanah tinggi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2. Peraturan</w:t>
        <w:tab/>
        <w:tab/>
        <w:tab/>
        <w:tab/>
        <w:tab/>
        <w:t>7. penanaman teh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3. Guru Besar</w:t>
        <w:tab/>
        <w:tab/>
        <w:tab/>
        <w:tab/>
        <w:tab/>
        <w:t>8. Tanah pamah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4. nama baik</w:t>
        <w:tab/>
        <w:tab/>
        <w:tab/>
        <w:tab/>
        <w:tab/>
        <w:t>9. perdagangan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5. Lokasi</w:t>
        <w:tab/>
        <w:tab/>
        <w:tab/>
        <w:tab/>
        <w:tab/>
        <w:t>10. sungai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(1 jawapan yang betul = 2 markah)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b/>
          <w:bCs/>
          <w:sz w:val="22"/>
          <w:szCs w:val="22"/>
          <w:lang w:val="ms-MY"/>
        </w:rPr>
        <w:t>Soalan 2</w:t>
      </w:r>
      <w:r>
        <w:rPr>
          <w:rFonts w:cs="Arial" w:ascii="Century Gothic" w:hAnsi="Century Gothic"/>
          <w:sz w:val="22"/>
          <w:szCs w:val="22"/>
          <w:lang w:val="ms-MY"/>
        </w:rPr>
        <w:tab/>
        <w:t>Perkara yang perlu ada dalam alamat: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ab/>
        <w:t>- Nombor rum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7005</wp:posOffset>
                </wp:positionH>
                <wp:positionV relativeFrom="paragraph">
                  <wp:posOffset>82550</wp:posOffset>
                </wp:positionV>
                <wp:extent cx="3028950" cy="1341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Conto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. 8, Jalan Lestari Putra 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Taman Lestari Put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43300 Seri Kembanga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elang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pt;height:105.6pt;mso-wrap-distance-left:9.05pt;mso-wrap-distance-right:9.05pt;mso-wrap-distance-top:0pt;mso-wrap-distance-bottom:0pt;margin-top:6.5pt;mso-position-vertical-relative:text;margin-left:2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Conto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No. 8, Jalan Lestari Putra 6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Taman Lestari Putr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43300 Seri Kembanga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Selang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ab/>
        <w:t>- Nama jalan/lorong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ab/>
        <w:t>- Nama taman/kampung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ab/>
        <w:t>- Poskod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ab/>
        <w:t>- Nama daerah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ab/>
        <w:t>- Nama nege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perkara yang ada pada alamat = 1 markah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  <w:lang w:val="ms-MY"/>
        </w:rPr>
      </w:pPr>
      <w:r>
        <w:rPr>
          <w:rFonts w:cs="Arial" w:ascii="Century Gothic" w:hAnsi="Century Gothic"/>
          <w:b/>
          <w:bCs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  <w:lang w:val="ms-MY"/>
        </w:rPr>
      </w:pPr>
      <w:r>
        <w:rPr>
          <w:rFonts w:cs="Arial" w:ascii="Century Gothic" w:hAnsi="Century Gothic"/>
          <w:b/>
          <w:bCs/>
          <w:sz w:val="22"/>
          <w:szCs w:val="22"/>
          <w:lang w:val="ms-MY"/>
        </w:rPr>
        <w:t>Soalan 3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1.   /</w:t>
        <w:tab/>
        <w:tab/>
        <w:tab/>
        <w:tab/>
        <w:tab/>
        <w:t>4.</w:t>
        <w:tab/>
        <w:t>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X</w:t>
        <w:tab/>
        <w:tab/>
        <w:tab/>
        <w:tab/>
        <w:tab/>
        <w:t xml:space="preserve">5. </w:t>
        <w:tab/>
        <w:t>/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/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(1 jawapan yang betul = 2 markah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  <w:lang w:val="ms-MY"/>
        </w:rPr>
      </w:pPr>
      <w:r>
        <w:rPr>
          <w:rFonts w:cs="Arial" w:ascii="Century Gothic" w:hAnsi="Century Gothic"/>
          <w:b/>
          <w:bCs/>
          <w:sz w:val="22"/>
          <w:szCs w:val="22"/>
          <w:lang w:val="ms-MY"/>
        </w:rPr>
        <w:t>Soalan 4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1. Asia</w:t>
        <w:tab/>
        <w:tab/>
        <w:tab/>
        <w:tab/>
        <w:tab/>
        <w:t>5. Amerika Selatan</w:t>
      </w:r>
    </w:p>
    <w:p>
      <w:pPr>
        <w:pStyle w:val="Normal"/>
        <w:spacing w:lineRule="auto" w:line="360"/>
        <w:ind w:left="721" w:hanging="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 xml:space="preserve">2. Afrika </w:t>
        <w:tab/>
        <w:tab/>
        <w:tab/>
        <w:tab/>
        <w:t>6. Australia</w:t>
      </w:r>
    </w:p>
    <w:p>
      <w:pPr>
        <w:pStyle w:val="Normal"/>
        <w:spacing w:lineRule="auto" w:line="360"/>
        <w:ind w:left="721" w:hanging="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3. Eropah</w:t>
        <w:tab/>
        <w:tab/>
        <w:tab/>
        <w:tab/>
        <w:t>7. Antartika</w:t>
      </w:r>
    </w:p>
    <w:p>
      <w:pPr>
        <w:pStyle w:val="Normal"/>
        <w:spacing w:lineRule="auto" w:line="360"/>
        <w:ind w:left="721" w:hanging="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4. Amerika Utara</w:t>
      </w:r>
    </w:p>
    <w:p>
      <w:pPr>
        <w:pStyle w:val="Normal"/>
        <w:spacing w:lineRule="auto" w:line="360"/>
        <w:ind w:firstLine="72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(1 jawapan yang betul = 2 markah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  <w:lang w:val="ms-MY"/>
        </w:rPr>
      </w:pPr>
      <w:r>
        <w:rPr>
          <w:rFonts w:cs="Arial" w:ascii="Century Gothic" w:hAnsi="Century Gothic"/>
          <w:b/>
          <w:bCs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b/>
          <w:bCs/>
          <w:sz w:val="22"/>
          <w:szCs w:val="22"/>
          <w:lang w:val="ms-MY"/>
        </w:rPr>
        <w:t xml:space="preserve">Soalan 5 </w:t>
      </w:r>
      <w:r>
        <w:rPr>
          <w:rFonts w:cs="Arial" w:ascii="Century Gothic" w:hAnsi="Century Gothic"/>
          <w:sz w:val="22"/>
          <w:szCs w:val="22"/>
          <w:lang w:val="ms-MY"/>
        </w:rPr>
        <w:t>Mesti ada sekurang-kurangnya 5 jawapan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ab/>
        <w:t>- Mengamalkan kitar semul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ab/>
        <w:t>- Mengurangkan penggunaan beg plastik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ab/>
        <w:t>- Menjimatkan penggunaan elektrik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ab/>
        <w:t>- Mengamalkan guna semul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ab/>
        <w:t>- Menjaga kebersihan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ab/>
        <w:t>* Apa-apa jawapan yang munasabah boleh diterima</w:t>
      </w:r>
    </w:p>
    <w:p>
      <w:pPr>
        <w:pStyle w:val="Normal"/>
        <w:spacing w:lineRule="auto" w:line="360"/>
        <w:ind w:firstLine="72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  <w:t>(1 jawapan yang betul = 2 markah)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ms-MY"/>
        </w:rPr>
      </w:pPr>
      <w:r>
        <w:rPr>
          <w:rFonts w:cs="Arial" w:ascii="Century Gothic" w:hAnsi="Century Gothic"/>
          <w:sz w:val="22"/>
          <w:szCs w:val="22"/>
          <w:lang w:val="ms-MY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21" w:gutter="0" w:header="709" w:top="128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mic Sans MS">
    <w:charset w:val="00"/>
    <w:family w:val="script"/>
    <w:pitch w:val="default"/>
  </w:font>
  <w:font w:name="Century Gothic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0</wp:posOffset>
              </wp:positionH>
              <wp:positionV relativeFrom="paragraph">
                <wp:posOffset>-8890</wp:posOffset>
              </wp:positionV>
              <wp:extent cx="5564505" cy="3429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45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PEPERIKSAAN PERTENGAHAN TAHUN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15pt;height:27pt;mso-wrap-distance-left:9.05pt;mso-wrap-distance-right:9.05pt;mso-wrap-distance-top:0pt;mso-wrap-distance-bottom:0pt;margin-top:-0.7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PEPERIKSAAN PERTENGAHAN TAHUN </w:t>
                    </w:r>
                    <w:r>
                      <w:rPr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81000</wp:posOffset>
              </wp:positionH>
              <wp:positionV relativeFrom="paragraph">
                <wp:posOffset>-635</wp:posOffset>
              </wp:positionV>
              <wp:extent cx="559308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PEPERIKSAAN PERTENGAHAN TAHUN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sz w:val="20"/>
                              <w:szCs w:val="20"/>
                              <w:lang w:val="en-MY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pt;height:27pt;mso-wrap-distance-left:9.05pt;mso-wrap-distance-right:9.05pt;mso-wrap-distance-top:0pt;mso-wrap-distance-bottom:0pt;margin-top:-0.05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 xml:space="preserve">PEPERIKSAAN PERTENGAHAN TAHUN </w:t>
                    </w:r>
                    <w:r>
                      <w:rPr>
                        <w:sz w:val="20"/>
                        <w:szCs w:val="20"/>
                      </w:rPr>
                      <w:t>201</w:t>
                    </w:r>
                    <w:r>
                      <w:rPr>
                        <w:sz w:val="20"/>
                        <w:szCs w:val="20"/>
                        <w:lang w:val="en-MY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981450</wp:posOffset>
              </wp:positionH>
              <wp:positionV relativeFrom="paragraph">
                <wp:posOffset>-145415</wp:posOffset>
              </wp:positionV>
              <wp:extent cx="273367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ejarah   |  Tahun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7pt;mso-wrap-distance-left:9.05pt;mso-wrap-distance-right:9.05pt;mso-wrap-distance-top:0pt;mso-wrap-distance-bottom:0pt;margin-top:-11.45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ejarah   |  Tahun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96000</wp:posOffset>
              </wp:positionH>
              <wp:positionV relativeFrom="paragraph">
                <wp:posOffset>-210185</wp:posOffset>
              </wp:positionV>
              <wp:extent cx="91440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16.55pt;mso-position-vertical-relative:text;margin-left:4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eastAsia="en-MY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1:00Z</dcterms:created>
  <dc:creator>zuhairul</dc:creator>
  <dc:description/>
  <dc:language>en-US</dc:language>
  <cp:lastModifiedBy>Asus</cp:lastModifiedBy>
  <cp:lastPrinted>2015-09-25T13:21:00Z</cp:lastPrinted>
  <dcterms:modified xsi:type="dcterms:W3CDTF">2018-05-16T01:54:29Z</dcterms:modified>
  <cp:revision>4</cp:revision>
  <dc:subject/>
  <dc:title>Soalan 1 hingga Soalan 6 berdasarkan peta di baw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