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Aharoni;Courier New"/>
          <w:b/>
          <w:b/>
          <w:sz w:val="24"/>
        </w:rPr>
      </w:pPr>
      <w:r>
        <w:rPr>
          <w:rFonts w:cs="Aharoni;Courier New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haroni;Courier New"/>
          <w:b/>
          <w:b/>
          <w:sz w:val="24"/>
        </w:rPr>
      </w:pPr>
      <w:r>
        <w:rPr>
          <w:rFonts w:cs="Aharoni;Courier New" w:ascii="Comic Sans MS" w:hAnsi="Comic Sans MS"/>
          <w:b/>
          <w:sz w:val="24"/>
        </w:rPr>
        <w:t>PEPERIKSAAN PERTENGAHAN TAHUN (MEI/201</w:t>
      </w:r>
      <w:r>
        <w:rPr>
          <w:rFonts w:cs="Aharoni;Courier New" w:ascii="Comic Sans MS" w:hAnsi="Comic Sans MS"/>
          <w:b/>
          <w:sz w:val="24"/>
          <w:lang w:val="en-MY"/>
        </w:rPr>
        <w:t>8</w:t>
      </w:r>
      <w:r>
        <w:rPr>
          <w:rFonts w:cs="Aharoni;Courier New" w:ascii="Comic Sans MS" w:hAnsi="Comic Sans MS"/>
          <w:b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MATEMATIK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Aharoni;Courier New"/>
          <w:b/>
          <w:b/>
          <w:sz w:val="24"/>
        </w:rPr>
      </w:pPr>
      <w:r>
        <w:rPr>
          <w:rFonts w:cs="Aharoni;Courier New" w:ascii="Comic Sans MS" w:hAnsi="Comic Sans MS"/>
          <w:b/>
          <w:sz w:val="24"/>
        </w:rPr>
        <w:t>KERTAS 2  (1 JAM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Aharoni;Courier New"/>
          <w:b/>
          <w:b/>
          <w:sz w:val="24"/>
        </w:rPr>
      </w:pPr>
      <w:r>
        <w:rPr>
          <w:rFonts w:cs="Aharoni;Courier New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 xml:space="preserve">NAMA :  _____________________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KELAS : _____________________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Jawab semua soalan. Tunjukkan langkah pengiraan pada ruang jawapan yang disediakan. Ia boleh membantu anda untuk mendapatkan markah.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ka  pada nilai tempat RIBU ialah _______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4170</wp:posOffset>
                </wp:positionH>
                <wp:positionV relativeFrom="paragraph">
                  <wp:posOffset>186690</wp:posOffset>
                </wp:positionV>
                <wp:extent cx="1847850" cy="625475"/>
                <wp:effectExtent l="21590" t="15240" r="22225" b="14605"/>
                <wp:wrapNone/>
                <wp:docPr id="1" name="Heptago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25320"/>
                        </a:xfrm>
                        <a:prstGeom prst="pie">
                          <a:avLst/>
                        </a:prstGeom>
                        <a:solidFill>
                          <a:srgbClr val="6d6d6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MY" w:eastAsia="en-US" w:bidi="ar-SA"/>
                              </w:rPr>
                              <w:t>92 10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eptagon 31" coordsize="1847850,1062990" path="l182994,210539l923925,0l1664856,210539l1847855,683616l1335108,1062996l512742,1062996l-5,683616xe" fillcolor="#6d6d6d" stroked="t" o:allowincell="f" style="position:absolute;margin-left:327.1pt;margin-top:14.7pt;width:145.45pt;height:4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Calibri" w:hAnsi="Calibri" w:eastAsia="Calibri" w:cs="Times New Roman"/>
                          <w:color w:val="auto"/>
                          <w:lang w:val="en-MY" w:eastAsia="en-US" w:bidi="ar-SA"/>
                        </w:rPr>
                        <w:t>92 108</w:t>
                      </w:r>
                    </w:p>
                  </w:txbxContent>
                </v:textbox>
                <v:fill o:detectmouseclick="t" type="solid" color2="#929292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ngka _______ ialah pada nilai tempat SA.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lai digit bagi 1 ialah  ______________ .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lai digit bagi 9 ialah _________.</w:t>
      </w:r>
    </w:p>
    <w:p>
      <w:pPr>
        <w:pStyle w:val="Normal"/>
        <w:spacing w:lineRule="auto" w:line="24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liskan nombor itu dalam perkataan.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                  (5m)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2235</wp:posOffset>
                </wp:positionH>
                <wp:positionV relativeFrom="paragraph">
                  <wp:posOffset>192405</wp:posOffset>
                </wp:positionV>
                <wp:extent cx="57150" cy="1488440"/>
                <wp:effectExtent l="19050" t="19050" r="19050" b="19685"/>
                <wp:wrapNone/>
                <wp:docPr id="2" name="Flowchart: Proces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88600"/>
                        </a:xfrm>
                        <a:prstGeom prst="flowChartProcess">
                          <a:avLst/>
                        </a:prstGeom>
                        <a:solidFill>
                          <a:srgbClr val="6d6d6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33" fillcolor="#6d6d6d" stroked="t" o:allowincell="f" style="position:absolute;margin-left:108.05pt;margin-top:15.15pt;width:4.45pt;height:117.15pt;mso-wrap-style:none;v-text-anchor:middle" type="_x0000_t109">
                <v:fill o:detectmouseclick="t" type="solid" color2="#929292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185420</wp:posOffset>
                </wp:positionV>
                <wp:extent cx="57150" cy="1488440"/>
                <wp:effectExtent l="19050" t="19050" r="19050" b="19685"/>
                <wp:wrapNone/>
                <wp:docPr id="3" name="Flowchart: Proces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88600"/>
                        </a:xfrm>
                        <a:prstGeom prst="flowChartProcess">
                          <a:avLst/>
                        </a:prstGeom>
                        <a:solidFill>
                          <a:srgbClr val="6d6d6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5" fillcolor="#6d6d6d" stroked="t" o:allowincell="f" style="position:absolute;margin-left:328.7pt;margin-top:14.6pt;width:4.45pt;height:117.15pt;mso-wrap-style:none;v-text-anchor:middle" type="_x0000_t109">
                <v:fill o:detectmouseclick="t" type="solid" color2="#929292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165</wp:posOffset>
                </wp:positionH>
                <wp:positionV relativeFrom="paragraph">
                  <wp:posOffset>186055</wp:posOffset>
                </wp:positionV>
                <wp:extent cx="57150" cy="1488440"/>
                <wp:effectExtent l="19050" t="19685" r="19050" b="19685"/>
                <wp:wrapNone/>
                <wp:docPr id="4" name="Flowchart: Proces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88600"/>
                        </a:xfrm>
                        <a:prstGeom prst="flowChartProcess">
                          <a:avLst/>
                        </a:prstGeom>
                        <a:solidFill>
                          <a:srgbClr val="6d6d6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6" fillcolor="#6d6d6d" stroked="t" o:allowincell="f" style="position:absolute;margin-left:273.95pt;margin-top:14.65pt;width:4.45pt;height:117.15pt;mso-wrap-style:none;v-text-anchor:middle" type="_x0000_t109">
                <v:fill o:detectmouseclick="t" type="solid" color2="#929292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090</wp:posOffset>
                </wp:positionH>
                <wp:positionV relativeFrom="paragraph">
                  <wp:posOffset>167005</wp:posOffset>
                </wp:positionV>
                <wp:extent cx="57150" cy="1488440"/>
                <wp:effectExtent l="19050" t="19050" r="19050" b="19685"/>
                <wp:wrapNone/>
                <wp:docPr id="5" name="Flowchart: Proces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88600"/>
                        </a:xfrm>
                        <a:prstGeom prst="flowChartProcess">
                          <a:avLst/>
                        </a:prstGeom>
                        <a:solidFill>
                          <a:srgbClr val="6d6d6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7" fillcolor="#6d6d6d" stroked="t" o:allowincell="f" style="position:absolute;margin-left:216.7pt;margin-top:13.15pt;width:4.45pt;height:117.15pt;mso-wrap-style:none;v-text-anchor:middle" type="_x0000_t109">
                <v:fill o:detectmouseclick="t" type="solid" color2="#929292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0415</wp:posOffset>
                </wp:positionH>
                <wp:positionV relativeFrom="paragraph">
                  <wp:posOffset>182880</wp:posOffset>
                </wp:positionV>
                <wp:extent cx="57150" cy="1488440"/>
                <wp:effectExtent l="19050" t="19685" r="19050" b="19685"/>
                <wp:wrapNone/>
                <wp:docPr id="6" name="Flowchart: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88600"/>
                        </a:xfrm>
                        <a:prstGeom prst="flowChartProcess">
                          <a:avLst/>
                        </a:prstGeom>
                        <a:solidFill>
                          <a:srgbClr val="6d6d6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8" fillcolor="#6d6d6d" stroked="t" o:allowincell="f" style="position:absolute;margin-left:161.45pt;margin-top:14.4pt;width:4.45pt;height:117.15pt;mso-wrap-style:none;v-text-anchor:middle" type="_x0000_t109">
                <v:fill o:detectmouseclick="t" type="solid" color2="#929292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0510</wp:posOffset>
                </wp:positionH>
                <wp:positionV relativeFrom="paragraph">
                  <wp:posOffset>290830</wp:posOffset>
                </wp:positionV>
                <wp:extent cx="247650" cy="209550"/>
                <wp:effectExtent l="9525" t="9525" r="10160" b="10160"/>
                <wp:wrapNone/>
                <wp:docPr id="7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#a5a5a5" stroked="t" o:allowincell="f" style="position:absolute;margin-left:321.3pt;margin-top:22.9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315</wp:posOffset>
                </wp:positionH>
                <wp:positionV relativeFrom="paragraph">
                  <wp:posOffset>278765</wp:posOffset>
                </wp:positionV>
                <wp:extent cx="247650" cy="209550"/>
                <wp:effectExtent l="9525" t="9525" r="10795" b="10160"/>
                <wp:wrapNone/>
                <wp:docPr id="8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#a5a5a5" stroked="t" o:allowincell="f" style="position:absolute;margin-left:98.45pt;margin-top:21.95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0</wp:posOffset>
                </wp:positionH>
                <wp:positionV relativeFrom="paragraph">
                  <wp:posOffset>201295</wp:posOffset>
                </wp:positionV>
                <wp:extent cx="247650" cy="209550"/>
                <wp:effectExtent l="9525" t="9525" r="10160" b="10160"/>
                <wp:wrapNone/>
                <wp:docPr id="9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#a5a5a5" stroked="t" o:allowincell="f" style="position:absolute;margin-left:320.5pt;margin-top:15.85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9945</wp:posOffset>
                </wp:positionH>
                <wp:positionV relativeFrom="paragraph">
                  <wp:posOffset>259715</wp:posOffset>
                </wp:positionV>
                <wp:extent cx="247650" cy="209550"/>
                <wp:effectExtent l="9525" t="9525" r="10795" b="10160"/>
                <wp:wrapNone/>
                <wp:docPr id="10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#a5a5a5" stroked="t" o:allowincell="f" style="position:absolute;margin-left:265.35pt;margin-top:20.45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9840</wp:posOffset>
                </wp:positionH>
                <wp:positionV relativeFrom="paragraph">
                  <wp:posOffset>165100</wp:posOffset>
                </wp:positionV>
                <wp:extent cx="247650" cy="209550"/>
                <wp:effectExtent l="9525" t="9525" r="10160" b="10160"/>
                <wp:wrapNone/>
                <wp:docPr id="11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#a5a5a5" stroked="t" o:allowincell="f" style="position:absolute;margin-left:99.2pt;margin-top:13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79240</wp:posOffset>
                </wp:positionH>
                <wp:positionV relativeFrom="paragraph">
                  <wp:posOffset>148590</wp:posOffset>
                </wp:positionV>
                <wp:extent cx="247650" cy="209550"/>
                <wp:effectExtent l="9525" t="9525" r="10795" b="10160"/>
                <wp:wrapNone/>
                <wp:docPr id="12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#a5a5a5" stroked="t" o:allowincell="f" style="position:absolute;margin-left:321.2pt;margin-top:11.7pt;width:19.45pt;height:16.45pt;mso-wrap-style:none;v-text-anchor:middle;mso-position-horizontal-relative:margin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110490</wp:posOffset>
                </wp:positionV>
                <wp:extent cx="247650" cy="209550"/>
                <wp:effectExtent l="9525" t="9525" r="10795" b="10160"/>
                <wp:wrapNone/>
                <wp:docPr id="13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#a5a5a5" stroked="t" o:allowincell="f" style="position:absolute;margin-left:206.25pt;margin-top:8.7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4390</wp:posOffset>
                </wp:positionH>
                <wp:positionV relativeFrom="paragraph">
                  <wp:posOffset>174625</wp:posOffset>
                </wp:positionV>
                <wp:extent cx="247650" cy="209550"/>
                <wp:effectExtent l="9525" t="9525" r="10795" b="10160"/>
                <wp:wrapNone/>
                <wp:docPr id="14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#a5a5a5" stroked="t" o:allowincell="f" style="position:absolute;margin-left:265.7pt;margin-top:13.75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9365</wp:posOffset>
                </wp:positionH>
                <wp:positionV relativeFrom="paragraph">
                  <wp:posOffset>69850</wp:posOffset>
                </wp:positionV>
                <wp:extent cx="247650" cy="209550"/>
                <wp:effectExtent l="9525" t="9525" r="10795" b="10160"/>
                <wp:wrapNone/>
                <wp:docPr id="15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#a5a5a5" stroked="t" o:allowincell="f" style="position:absolute;margin-left:99.95pt;margin-top:5.5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75590</wp:posOffset>
                </wp:positionV>
                <wp:extent cx="247650" cy="209550"/>
                <wp:effectExtent l="9525" t="9525" r="10795" b="10160"/>
                <wp:wrapNone/>
                <wp:docPr id="16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#a5a5a5" stroked="t" o:allowincell="f" style="position:absolute;margin-left:99pt;margin-top:21.7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9400</wp:posOffset>
                </wp:positionH>
                <wp:positionV relativeFrom="paragraph">
                  <wp:posOffset>78105</wp:posOffset>
                </wp:positionV>
                <wp:extent cx="247650" cy="209550"/>
                <wp:effectExtent l="9525" t="9525" r="10795" b="10160"/>
                <wp:wrapNone/>
                <wp:docPr id="17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#a5a5a5" stroked="t" o:allowincell="f" style="position:absolute;margin-left:322pt;margin-top:6.15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1600</wp:posOffset>
                </wp:positionH>
                <wp:positionV relativeFrom="paragraph">
                  <wp:posOffset>258445</wp:posOffset>
                </wp:positionV>
                <wp:extent cx="247650" cy="209550"/>
                <wp:effectExtent l="9525" t="9525" r="10160" b="10160"/>
                <wp:wrapNone/>
                <wp:docPr id="18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#a5a5a5" stroked="t" o:allowincell="f" style="position:absolute;margin-left:208pt;margin-top:20.35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4690</wp:posOffset>
                </wp:positionH>
                <wp:positionV relativeFrom="paragraph">
                  <wp:posOffset>288925</wp:posOffset>
                </wp:positionV>
                <wp:extent cx="247650" cy="209550"/>
                <wp:effectExtent l="9525" t="9525" r="10795" b="10160"/>
                <wp:wrapNone/>
                <wp:docPr id="19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#a5a5a5" stroked="t" o:allowincell="f" style="position:absolute;margin-left:154.7pt;margin-top:22.75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6520</wp:posOffset>
                </wp:positionH>
                <wp:positionV relativeFrom="paragraph">
                  <wp:posOffset>29210</wp:posOffset>
                </wp:positionV>
                <wp:extent cx="247650" cy="209550"/>
                <wp:effectExtent l="9525" t="9525" r="10160" b="10160"/>
                <wp:wrapNone/>
                <wp:docPr id="20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#a5a5a5" stroked="t" o:allowincell="f" style="position:absolute;margin-left:207.6pt;margin-top:2.3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4865</wp:posOffset>
                </wp:positionH>
                <wp:positionV relativeFrom="paragraph">
                  <wp:posOffset>69850</wp:posOffset>
                </wp:positionV>
                <wp:extent cx="247650" cy="209550"/>
                <wp:effectExtent l="9525" t="9525" r="10795" b="10160"/>
                <wp:wrapNone/>
                <wp:docPr id="21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#a5a5a5" stroked="t" o:allowincell="f" style="position:absolute;margin-left:264.95pt;margin-top:5.5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3915</wp:posOffset>
                </wp:positionH>
                <wp:positionV relativeFrom="paragraph">
                  <wp:posOffset>288925</wp:posOffset>
                </wp:positionV>
                <wp:extent cx="247650" cy="209550"/>
                <wp:effectExtent l="9525" t="9525" r="10160" b="10160"/>
                <wp:wrapNone/>
                <wp:docPr id="22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#a5a5a5" stroked="t" o:allowincell="f" style="position:absolute;margin-left:266.45pt;margin-top:22.75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7815</wp:posOffset>
                </wp:positionH>
                <wp:positionV relativeFrom="paragraph">
                  <wp:posOffset>300990</wp:posOffset>
                </wp:positionV>
                <wp:extent cx="247650" cy="209550"/>
                <wp:effectExtent l="9525" t="9525" r="10160" b="10160"/>
                <wp:wrapNone/>
                <wp:docPr id="23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#a5a5a5" stroked="t" o:allowincell="f" style="position:absolute;margin-left:323.45pt;margin-top:23.7pt;width:19.45pt;height:16.45pt;mso-wrap-style:none;v-text-anchor:middle"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62560</wp:posOffset>
                </wp:positionV>
                <wp:extent cx="3952875" cy="6489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648970"/>
                        </a:xfrm>
                        <a:prstGeom prst="rect"/>
                        <a:solidFill>
                          <a:srgbClr val="6D6D6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n</w:t>
                              <w:tab/>
                              <w:t>Thousands</w:t>
                              <w:tab/>
                              <w:t>Hundreds</w:t>
                              <w:tab/>
                              <w:t>Tens</w:t>
                              <w:tab/>
                              <w:t>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ous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3pt" style="position:absolute;rotation:-0;width:311.25pt;height:51.1pt;mso-wrap-distance-left:9.05pt;mso-wrap-distance-right:9.05pt;mso-wrap-distance-top:0pt;mso-wrap-distance-bottom:0pt;margin-top:12.8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Ten</w:t>
                        <w:tab/>
                        <w:t>Thousands</w:t>
                        <w:tab/>
                        <w:t>Hundreds</w:t>
                        <w:tab/>
                        <w:t>Tens</w:t>
                        <w:tab/>
                        <w:t>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thous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lis nombor yang diwakili oleh dekak-dekak itu dalam angka.</w:t>
      </w:r>
    </w:p>
    <w:p>
      <w:pPr>
        <w:pStyle w:val="ListParagraph"/>
        <w:spacing w:lineRule="auto" w:line="240"/>
        <w:ind w:left="144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ListParagraph"/>
        <w:spacing w:lineRule="auto" w:line="240"/>
        <w:ind w:left="7200" w:firstLine="72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ListParagraph"/>
        <w:spacing w:lineRule="auto" w:line="240"/>
        <w:ind w:left="7200" w:firstLine="72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(1m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ndarkan nombor itu kepada ratus yang terdekat.</w:t>
      </w:r>
    </w:p>
    <w:p>
      <w:pPr>
        <w:pStyle w:val="ListParagraph"/>
        <w:spacing w:lineRule="auto" w:line="240"/>
        <w:ind w:left="144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ListParagraph"/>
        <w:spacing w:lineRule="auto" w:line="240"/>
        <w:ind w:left="7200" w:firstLine="72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>(2m)</w:t>
      </w:r>
    </w:p>
    <w:p>
      <w:pPr>
        <w:pStyle w:val="ListParagraph"/>
        <w:spacing w:lineRule="auto" w:line="240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spacing w:lineRule="auto" w:line="240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spacing w:lineRule="auto" w:line="24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lineRule="auto" w:line="24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lineRule="auto" w:line="24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jah di bawah menunjukkan sekeping kad nombor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2460</wp:posOffset>
                </wp:positionH>
                <wp:positionV relativeFrom="paragraph">
                  <wp:posOffset>217805</wp:posOffset>
                </wp:positionV>
                <wp:extent cx="1131570" cy="326390"/>
                <wp:effectExtent l="14605" t="14605" r="15240" b="15240"/>
                <wp:wrapNone/>
                <wp:docPr id="25" name="Folded Corne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26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6d6d6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MY" w:eastAsia="en-US" w:bidi="ar-SA"/>
                              </w:rPr>
                              <w:t>48 10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Folded Corner 56" fillcolor="#6d6d6d" stroked="t" o:allowincell="f" style="position:absolute;margin-left:149.8pt;margin-top:17.15pt;width:89.05pt;height:25.6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MY" w:eastAsia="en-US" w:bidi="ar-SA"/>
                        </w:rPr>
                        <w:t>48 103</w:t>
                      </w:r>
                    </w:p>
                  </w:txbxContent>
                </v:textbox>
                <v:fill o:detectmouseclick="t" type="solid" color2="#929292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Cerakinkan</w:t>
      </w:r>
      <w:r>
        <w:rPr>
          <w:rFonts w:cs="Comic Sans MS" w:ascii="Comic Sans MS" w:hAnsi="Comic Sans MS"/>
          <w:sz w:val="24"/>
        </w:rPr>
        <w:t xml:space="preserve"> nombor itu mengikut </w:t>
      </w:r>
      <w:r>
        <w:rPr>
          <w:rFonts w:cs="Comic Sans MS" w:ascii="Comic Sans MS" w:hAnsi="Comic Sans MS"/>
          <w:sz w:val="24"/>
          <w:u w:val="single"/>
        </w:rPr>
        <w:t>nilai digit</w:t>
      </w:r>
      <w:r>
        <w:rPr>
          <w:rFonts w:cs="Comic Sans MS" w:ascii="Comic Sans MS" w:hAnsi="Comic Sans MS"/>
          <w:sz w:val="24"/>
        </w:rPr>
        <w:t>nya.</w:t>
        <w:tab/>
        <w:tab/>
        <w:tab/>
        <w:tab/>
        <w:tab/>
        <w:t>(1m)</w:t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ntukkan satu nombor 5 digit terbesar daripada kad diatas, dengan syarat</w:t>
      </w:r>
    </w:p>
    <w:p>
      <w:pPr>
        <w:pStyle w:val="ListParagraph"/>
        <w:spacing w:lineRule="auto" w:line="240"/>
        <w:ind w:left="3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angka 0 berada pada nilai tempat ribu.</w:t>
        <w:tab/>
        <w:tab/>
        <w:tab/>
        <w:tab/>
        <w:tab/>
        <w:tab/>
        <w:tab/>
        <w:t>( 1 m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8"/>
        </w:rPr>
      </w:pPr>
      <w:r>
        <w:rPr>
          <w:rFonts w:cs="Aharoni;Courier New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8"/>
        </w:rPr>
      </w:pPr>
      <w:r>
        <w:rPr>
          <w:rFonts w:cs="Aharoni;Courier New" w:ascii="Comic Sans MS" w:hAnsi="Comic Sans MS"/>
          <w:sz w:val="28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jah di bawah menunjukkan 4 keping kad nombor.</w:t>
      </w:r>
    </w:p>
    <w:p>
      <w:pPr>
        <w:pStyle w:val="Normal"/>
        <w:spacing w:lineRule="auto" w:line="240" w:before="0" w:after="160"/>
        <w:ind w:left="349" w:hanging="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</wp:posOffset>
                </wp:positionH>
                <wp:positionV relativeFrom="paragraph">
                  <wp:posOffset>50800</wp:posOffset>
                </wp:positionV>
                <wp:extent cx="1205230" cy="418465"/>
                <wp:effectExtent l="14605" t="15240" r="15240" b="14605"/>
                <wp:wrapNone/>
                <wp:docPr id="26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18320"/>
                        </a:xfrm>
                        <a:prstGeom prst="ellipse">
                          <a:avLst/>
                        </a:prstGeom>
                        <a:solidFill>
                          <a:srgbClr val="6d6d6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MY" w:eastAsia="en-US" w:bidi="ar-SA"/>
                              </w:rPr>
                              <w:t>50 50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7" fillcolor="#6d6d6d" stroked="t" o:allowincell="f" style="position:absolute;margin-left:30.3pt;margin-top:4pt;width:94.85pt;height:3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MY" w:eastAsia="en-US" w:bidi="ar-SA"/>
                        </w:rPr>
                        <w:t>50 505</w:t>
                      </w:r>
                    </w:p>
                  </w:txbxContent>
                </v:textbox>
                <v:fill o:detectmouseclick="t" type="solid" color2="#929292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5145</wp:posOffset>
                </wp:positionH>
                <wp:positionV relativeFrom="paragraph">
                  <wp:posOffset>50800</wp:posOffset>
                </wp:positionV>
                <wp:extent cx="1205230" cy="440055"/>
                <wp:effectExtent l="14605" t="15240" r="15240" b="14605"/>
                <wp:wrapNone/>
                <wp:docPr id="27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39920"/>
                        </a:xfrm>
                        <a:prstGeom prst="ellipse">
                          <a:avLst/>
                        </a:prstGeom>
                        <a:solidFill>
                          <a:srgbClr val="6d6d6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MY" w:eastAsia="en-US" w:bidi="ar-SA"/>
                              </w:rPr>
                              <w:t>50 45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8" fillcolor="#6d6d6d" stroked="t" o:allowincell="f" style="position:absolute;margin-left:141.35pt;margin-top:4pt;width:94.8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MY" w:eastAsia="en-US" w:bidi="ar-SA"/>
                        </w:rPr>
                        <w:t>50 450</w:t>
                      </w:r>
                    </w:p>
                  </w:txbxContent>
                </v:textbox>
                <v:fill o:detectmouseclick="t" type="solid" color2="#929292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9140</wp:posOffset>
                </wp:positionH>
                <wp:positionV relativeFrom="paragraph">
                  <wp:posOffset>62230</wp:posOffset>
                </wp:positionV>
                <wp:extent cx="1205230" cy="407035"/>
                <wp:effectExtent l="14605" t="15240" r="15240" b="14605"/>
                <wp:wrapNone/>
                <wp:docPr id="28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07160"/>
                        </a:xfrm>
                        <a:prstGeom prst="ellipse">
                          <a:avLst/>
                        </a:prstGeom>
                        <a:solidFill>
                          <a:srgbClr val="6d6d6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MY" w:eastAsia="en-US" w:bidi="ar-SA"/>
                              </w:rPr>
                              <w:t>54 05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9" fillcolor="#6d6d6d" stroked="t" o:allowincell="f" style="position:absolute;margin-left:358.2pt;margin-top:4.9pt;width:94.85pt;height: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MY" w:eastAsia="en-US" w:bidi="ar-SA"/>
                        </w:rPr>
                        <w:t>54 055</w:t>
                      </w:r>
                    </w:p>
                  </w:txbxContent>
                </v:textbox>
                <v:fill o:detectmouseclick="t" type="solid" color2="#929292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1030</wp:posOffset>
                </wp:positionH>
                <wp:positionV relativeFrom="paragraph">
                  <wp:posOffset>50800</wp:posOffset>
                </wp:positionV>
                <wp:extent cx="1205230" cy="418465"/>
                <wp:effectExtent l="14605" t="15240" r="15240" b="14605"/>
                <wp:wrapNone/>
                <wp:docPr id="29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18320"/>
                        </a:xfrm>
                        <a:prstGeom prst="ellipse">
                          <a:avLst/>
                        </a:prstGeom>
                        <a:solidFill>
                          <a:srgbClr val="6d6d6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MY" w:eastAsia="en-US" w:bidi="ar-SA"/>
                              </w:rPr>
                              <w:t>54 55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0" fillcolor="#6d6d6d" stroked="t" o:allowincell="f" style="position:absolute;margin-left:248.9pt;margin-top:4pt;width:94.85pt;height:3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MY" w:eastAsia="en-US" w:bidi="ar-SA"/>
                        </w:rPr>
                        <w:t>54 550</w:t>
                      </w:r>
                    </w:p>
                  </w:txbxContent>
                </v:textbox>
                <v:fill o:detectmouseclick="t" type="solid" color2="#929292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yatakan nombor yang TERKECIL.</w:t>
      </w:r>
    </w:p>
    <w:p>
      <w:pPr>
        <w:pStyle w:val="Normal"/>
        <w:ind w:left="864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86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6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6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640" w:firstLine="72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</w:rPr>
        <w:t>(1 m)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sunkan kad nombor itu mengikut TERTIB MENAIK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(2m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Rajah di bawah menunjukkan dua buah bulatan yang telah dibahagikan kepada beberapa bahagian yang sama besar.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tbl>
      <w:tblPr>
        <w:tblW w:w="2168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542"/>
      </w:tblGrid>
      <w:tr>
        <w:trPr>
          <w:trHeight w:val="8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haroni;Courier New"/>
                <w:sz w:val="24"/>
              </w:rPr>
            </w:pPr>
            <w:r>
              <w:rPr>
                <w:rFonts w:cs="Aharoni;Courier New" w:ascii="Comic Sans MS" w:hAnsi="Comic Sans MS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haroni;Courier New"/>
                <w:sz w:val="24"/>
              </w:rPr>
            </w:pPr>
            <w:r>
              <w:rPr>
                <w:rFonts w:cs="Aharoni;Courier New" w:ascii="Comic Sans MS" w:hAnsi="Comic Sans MS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haroni;Courier New"/>
                <w:sz w:val="24"/>
              </w:rPr>
            </w:pPr>
            <w:r>
              <w:rPr>
                <w:rFonts w:cs="Aharoni;Courier New" w:ascii="Comic Sans MS" w:hAnsi="Comic Sans MS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haroni;Courier New"/>
                <w:sz w:val="24"/>
              </w:rPr>
            </w:pPr>
            <w:r>
              <w:rPr>
                <w:rFonts w:cs="Aharoni;Courier New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9430</wp:posOffset>
                </wp:positionV>
                <wp:extent cx="1219200" cy="51117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haroni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haroni;Courier New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haroni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haroni;Courier New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haroni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haroni;Courier New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haroni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haroni;Courier New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25pt;mso-wrap-distance-left:9pt;mso-wrap-distance-right:9pt;mso-wrap-distance-top:0pt;mso-wrap-distance-bottom:0pt;margin-top:-40.9pt;mso-position-vertical-relative:text;margin-left:2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haroni;Courier New"/>
                                <w:sz w:val="24"/>
                              </w:rPr>
                            </w:pPr>
                            <w:r>
                              <w:rPr>
                                <w:rFonts w:cs="Aharoni;Courier New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haroni;Courier New"/>
                                <w:sz w:val="24"/>
                              </w:rPr>
                            </w:pPr>
                            <w:r>
                              <w:rPr>
                                <w:rFonts w:cs="Aharoni;Courier New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haroni;Courier New"/>
                                <w:sz w:val="24"/>
                              </w:rPr>
                            </w:pPr>
                            <w:r>
                              <w:rPr>
                                <w:rFonts w:cs="Aharoni;Courier New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haroni;Courier New"/>
                                <w:sz w:val="24"/>
                              </w:rPr>
                            </w:pPr>
                            <w:r>
                              <w:rPr>
                                <w:rFonts w:cs="Aharoni;Courier New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Nyatakan pecahan bahagian berlorek daripada seluruh rajah itu dalam bentuk      nombor bercampur.</w:t>
        <w:tab/>
        <w:tab/>
        <w:tab/>
        <w:tab/>
        <w:tab/>
        <w:tab/>
        <w:tab/>
        <w:tab/>
        <w:tab/>
        <w:tab/>
        <w:t>( 1m )</w:t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Tukarkan jawapan di soalan (a) kepada pecahan tak wajar.</w:t>
        <w:tab/>
        <w:tab/>
        <w:t>(1m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haroni;Courier New" w:ascii="Comic Sans MS" w:hAnsi="Comic Sans MS"/>
          <w:sz w:val="24"/>
        </w:rPr>
        <w:t xml:space="preserve">Lorek </w:t>
      </w:r>
      <w:r>
        <w:rPr>
          <w:rFonts w:cs="Aharoni;Courier New" w:ascii="Comic Sans MS" w:hAnsi="Comic Sans MS"/>
          <w:sz w:val="24"/>
        </w:rPr>
        <w:fldChar w:fldCharType="begin"/>
      </w:r>
      <w:r>
        <w:rPr>
          <w:sz w:val="24"/>
          <w:rFonts w:cs="Aharoni;Courier New" w:ascii="Comic Sans MS" w:hAnsi="Comic Sans MS"/>
        </w:rPr>
        <w:instrText xml:space="preserve"> REF %01 \h </w:instrText>
      </w:r>
      <w:r>
        <w:rPr>
          <w:sz w:val="24"/>
          <w:rFonts w:cs="Aharoni;Courier New" w:ascii="Comic Sans MS" w:hAnsi="Comic Sans MS"/>
        </w:rPr>
        <w:fldChar w:fldCharType="separate"/>
      </w:r>
      <w:r>
        <w:rPr>
          <w:sz w:val="24"/>
          <w:rFonts w:cs="Aharoni;Courier New" w:ascii="Comic Sans MS" w:hAnsi="Comic Sans MS"/>
        </w:rPr>
        <w:t>Error: Reference source not found</w:t>
      </w:r>
      <w:r>
        <w:rPr>
          <w:sz w:val="24"/>
          <w:rFonts w:cs="Aharoni;Courier New" w:ascii="Comic Sans MS" w:hAnsi="Comic Sans MS"/>
        </w:rPr>
        <w:fldChar w:fldCharType="end"/>
      </w:r>
      <w:r>
        <w:rPr>
          <w:rFonts w:eastAsia="Times New Roman" w:cs="Aharoni;Courier New" w:ascii="Comic Sans MS" w:hAnsi="Comic Sans MS"/>
          <w:sz w:val="24"/>
        </w:rPr>
        <w:t xml:space="preserve"> daripada seluruh rajah di bawah .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  <w:lang w:val="en-US" w:eastAsia="en-US"/>
        </w:rPr>
      </w:pPr>
      <w:r>
        <w:rPr>
          <w:rFonts w:cs="Aharoni;Courier New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6435</wp:posOffset>
                </wp:positionH>
                <wp:positionV relativeFrom="paragraph">
                  <wp:posOffset>74930</wp:posOffset>
                </wp:positionV>
                <wp:extent cx="963295" cy="874395"/>
                <wp:effectExtent l="15240" t="15240" r="14605" b="14605"/>
                <wp:wrapNone/>
                <wp:docPr id="31" name="Flowchart: Summing Juncti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874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Summing Junction 3" fillcolor="white" stroked="t" o:allowincell="f" style="position:absolute;margin-left:154.05pt;margin-top:5.9pt;width:75.8pt;height:68.8pt;mso-wrap-style:none;v-text-anchor:middl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914400" cy="844550"/>
                <wp:effectExtent l="14605" t="14605" r="15240" b="15240"/>
                <wp:wrapNone/>
                <wp:docPr id="32" name="Flowchart: Summing Junctio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4560"/>
                        </a:xfrm>
                        <a:prstGeom prst="flowChartSummingJunction">
                          <a:avLst/>
                        </a:prstGeom>
                        <a:solidFill>
                          <a:srgbClr val="6d6d6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Summing Junction 4" fillcolor="#6d6d6d" stroked="t" o:allowincell="f" style="position:absolute;margin-left:261pt;margin-top:8.3pt;width:71.95pt;height:66.45pt;mso-wrap-style:none;v-text-anchor:middle" type="_x0000_t123">
                <v:fill o:detectmouseclick="t" type="solid" color2="#929292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ab/>
        <w:t>(1m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jah di bawah menunjukkan sekeping kad nomb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321310</wp:posOffset>
                </wp:positionV>
                <wp:extent cx="1021080" cy="3143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4325"/>
                        </a:xfrm>
                        <a:prstGeom prst="rect"/>
                        <a:solidFill>
                          <a:srgbClr val="6D6D6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.2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80.4pt;height:24.75pt;mso-wrap-distance-left:9.05pt;mso-wrap-distance-right:9.05pt;mso-wrap-distance-top:0pt;mso-wrap-distance-bottom:0pt;margin-top:25.3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.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lis nombor pada kad itu dalam perkataan.</w:t>
        <w:tab/>
        <w:tab/>
        <w:t xml:space="preserve"> ( 1 markah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yatakan nilai bagi digit 2 dalam nombor itu.</w:t>
        <w:tab/>
        <w:tab/>
        <w:tab/>
        <w:t>(1 markah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git manakah yang berada pada nilai tempat perseratus?</w:t>
        <w:tab/>
        <w:t>( 1 markah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jah di bawah menunjukkan dua buah segi empat sama yang sama bes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30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8"/>
      </w:tblGrid>
      <w:tr>
        <w:trPr>
          <w:trHeight w:val="7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7E6E6"/>
              </w:rPr>
            </w:pPr>
            <w:r>
              <w:rPr>
                <w:color w:val="E7E6E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9975</wp:posOffset>
                </wp:positionH>
                <wp:positionV relativeFrom="paragraph">
                  <wp:posOffset>-495300</wp:posOffset>
                </wp:positionV>
                <wp:extent cx="1957070" cy="51181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7"/>
                              <w:gridCol w:w="1028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40.3pt;mso-wrap-distance-left:9pt;mso-wrap-distance-right:9pt;mso-wrap-distance-top:0pt;mso-wrap-distance-bottom:0pt;margin-top:-39pt;mso-position-vertical-relative:text;margin-left:284.25pt;mso-position-horizontal-relative:page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7"/>
                        <w:gridCol w:w="1028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lis pecahan tak wajar bagi mewakili bahagian berlorek daripada seluruh rajah itu.</w:t>
        <w:tab/>
        <w:tab/>
        <w:tab/>
        <w:tab/>
        <w:tab/>
        <w:tab/>
        <w:tab/>
        <w:tab/>
        <w:tab/>
        <w:tab/>
        <w:tab/>
        <w:tab/>
        <w:t>( 1 markah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ukarkan jawapan di soalan (a) kepada nombor bercampur   </w:t>
        <w:tab/>
        <w:tab/>
        <w:t xml:space="preserve">   ( 2 markah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dual di bawah menunjukkan bilangan penduduk di tiga buah bandar.</w:t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2257"/>
      </w:tblGrid>
      <w:tr>
        <w:trPr>
          <w:trHeight w:val="41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nd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a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hag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tia</w:t>
            </w:r>
          </w:p>
        </w:tc>
      </w:tr>
      <w:tr>
        <w:trPr>
          <w:trHeight w:val="41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ilangan pendudu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 3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 0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 925</w:t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tung jumlah bilangan penduduk di tiga buah bandar itu.</w:t>
        <w:tab/>
        <w:tab/>
        <w:tab/>
        <w:t>( 3m 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ndarkan jawapan di atas kepada ribu terdekat.</w:t>
        <w:tab/>
        <w:tab/>
        <w:tab/>
        <w:tab/>
        <w:t>( 2 m 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mlah bilangan penduduk di Bandar Aman dan Bandar Setia ialah 26 300 orang. Buktikan pernyataan itu adalah BENAR atau SALA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m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jah di bawah menunjukkan sat garis nombor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5170</wp:posOffset>
                </wp:positionH>
                <wp:positionV relativeFrom="paragraph">
                  <wp:posOffset>302895</wp:posOffset>
                </wp:positionV>
                <wp:extent cx="0" cy="276225"/>
                <wp:effectExtent l="14605" t="0" r="14605" b="0"/>
                <wp:wrapNone/>
                <wp:docPr id="3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23.85pt" to="257.1pt,45.55pt" ID="Straight Connector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865755</wp:posOffset>
                </wp:positionH>
                <wp:positionV relativeFrom="paragraph">
                  <wp:posOffset>305435</wp:posOffset>
                </wp:positionV>
                <wp:extent cx="0" cy="276225"/>
                <wp:effectExtent l="14605" t="0" r="14605" b="0"/>
                <wp:wrapNone/>
                <wp:docPr id="3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4.05pt" to="225.65pt,45.75pt" ID="Straight Connector 8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1105</wp:posOffset>
                </wp:positionH>
                <wp:positionV relativeFrom="paragraph">
                  <wp:posOffset>305435</wp:posOffset>
                </wp:positionV>
                <wp:extent cx="0" cy="276225"/>
                <wp:effectExtent l="14605" t="0" r="14605" b="0"/>
                <wp:wrapNone/>
                <wp:docPr id="3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24.05pt" to="196.15pt,45.75pt" ID="Straight Connector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0255</wp:posOffset>
                </wp:positionH>
                <wp:positionV relativeFrom="paragraph">
                  <wp:posOffset>316865</wp:posOffset>
                </wp:positionV>
                <wp:extent cx="0" cy="276225"/>
                <wp:effectExtent l="14605" t="0" r="14605" b="0"/>
                <wp:wrapNone/>
                <wp:docPr id="3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4.95pt" to="160.65pt,46.65pt" ID="Straight Connector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5060</wp:posOffset>
                </wp:positionH>
                <wp:positionV relativeFrom="paragraph">
                  <wp:posOffset>317500</wp:posOffset>
                </wp:positionV>
                <wp:extent cx="0" cy="276225"/>
                <wp:effectExtent l="14605" t="0" r="14605" b="0"/>
                <wp:wrapNone/>
                <wp:docPr id="3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5pt" to="287.8pt,46.7pt" ID="Straight Connector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43535</wp:posOffset>
                </wp:positionH>
                <wp:positionV relativeFrom="paragraph">
                  <wp:posOffset>90805</wp:posOffset>
                </wp:positionV>
                <wp:extent cx="4049395" cy="45720"/>
                <wp:effectExtent l="0" t="41910" r="0" b="41910"/>
                <wp:wrapNone/>
                <wp:docPr id="40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0000" cy="4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7.05pt;margin-top:7.15pt;width:318.85pt;height:3.5pt;flip:y;mso-position-horizontal-relative:margin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20320</wp:posOffset>
                </wp:positionV>
                <wp:extent cx="0" cy="276225"/>
                <wp:effectExtent l="14605" t="0" r="14605" b="0"/>
                <wp:wrapNone/>
                <wp:docPr id="4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.6pt" to="62.25pt,23.3pt" ID="Straight Connector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6395</wp:posOffset>
                </wp:positionH>
                <wp:positionV relativeFrom="paragraph">
                  <wp:posOffset>19050</wp:posOffset>
                </wp:positionV>
                <wp:extent cx="0" cy="276225"/>
                <wp:effectExtent l="14605" t="0" r="14605" b="0"/>
                <wp:wrapNone/>
                <wp:docPr id="4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.5pt" to="128.85pt,23.2pt" ID="Straight Connector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2535</wp:posOffset>
                </wp:positionH>
                <wp:positionV relativeFrom="paragraph">
                  <wp:posOffset>19050</wp:posOffset>
                </wp:positionV>
                <wp:extent cx="0" cy="276225"/>
                <wp:effectExtent l="14605" t="0" r="14605" b="0"/>
                <wp:wrapNone/>
                <wp:docPr id="4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.5pt" to="97.05pt,23.2pt" ID="Straight Connector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sz w:val="32"/>
        </w:rPr>
        <w:t>0</w:t>
      </w:r>
      <w:r>
        <w:rPr>
          <w:rFonts w:cs="Comic Sans MS" w:ascii="Comic Sans MS" w:hAnsi="Comic Sans MS"/>
          <w:sz w:val="24"/>
        </w:rPr>
        <w:tab/>
        <w:t xml:space="preserve">     </w:t>
      </w:r>
      <w:r>
        <w:rPr>
          <w:rFonts w:cs="Comic Sans MS" w:ascii="Comic Sans MS" w:hAnsi="Comic Sans MS"/>
          <w:sz w:val="24"/>
        </w:rPr>
        <w:fldChar w:fldCharType="begin"/>
      </w:r>
      <w:r>
        <w:rPr>
          <w:sz w:val="24"/>
          <w:rFonts w:cs="Comic Sans MS" w:ascii="Comic Sans MS" w:hAnsi="Comic Sans MS"/>
        </w:rPr>
        <w:instrText xml:space="preserve"> REF %01 \h </w:instrText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sz w:val="24"/>
          <w:rFonts w:cs="Comic Sans MS" w:ascii="Comic Sans MS" w:hAnsi="Comic Sans MS"/>
        </w:rPr>
        <w:t>Error: Reference source not found</w:t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fldChar w:fldCharType="begin"/>
      </w:r>
      <w:r>
        <w:rPr>
          <w:sz w:val="36"/>
          <w:rFonts w:cs="Comic Sans MS" w:ascii="Comic Sans MS" w:hAnsi="Comic Sans MS"/>
        </w:rPr>
        <w:instrText xml:space="preserve"> REF %01 \h </w:instrText>
      </w:r>
      <w:r>
        <w:rPr>
          <w:sz w:val="36"/>
          <w:rFonts w:cs="Comic Sans MS" w:ascii="Comic Sans MS" w:hAnsi="Comic Sans MS"/>
        </w:rPr>
        <w:fldChar w:fldCharType="separate"/>
      </w:r>
      <w:r>
        <w:rPr>
          <w:sz w:val="36"/>
          <w:rFonts w:cs="Comic Sans MS" w:ascii="Comic Sans MS" w:hAnsi="Comic Sans MS"/>
        </w:rPr>
        <w:t>Error: Reference source not found</w:t>
      </w:r>
      <w:r>
        <w:rPr>
          <w:sz w:val="36"/>
          <w:rFonts w:cs="Comic Sans MS" w:ascii="Comic Sans MS" w:hAnsi="Comic Sans MS"/>
        </w:rPr>
        <w:fldChar w:fldCharType="end"/>
      </w:r>
      <w:r>
        <w:rPr>
          <w:rFonts w:eastAsia="Times New Roman" w:cs="Comic Sans MS" w:ascii="Comic Sans MS" w:hAnsi="Comic Sans MS"/>
          <w:sz w:val="24"/>
        </w:rPr>
        <w:t xml:space="preserve">                         P               Q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(a) Cari nilai P</w:t>
        <w:tab/>
        <w:tab/>
        <w:tab/>
        <w:tab/>
        <w:tab/>
        <w:tab/>
        <w:tab/>
        <w:tab/>
        <w:tab/>
        <w:tab/>
        <w:tab/>
        <w:t>(1m)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erapakah nilai P + Q ? . Berikan jawapan dalam nombor bercampur.   </w:t>
        <w:tab/>
        <w:tab/>
        <w:t>(3m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Berikut ialah perbualan antara 3 orang murid.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  <w:lang w:val="en-US" w:eastAsia="en-US"/>
        </w:rPr>
      </w:pPr>
      <w:r>
        <w:rPr>
          <w:rFonts w:cs="Aharoni;Courier New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34620</wp:posOffset>
                </wp:positionH>
                <wp:positionV relativeFrom="paragraph">
                  <wp:posOffset>53340</wp:posOffset>
                </wp:positionV>
                <wp:extent cx="2835275" cy="776605"/>
                <wp:effectExtent l="7620" t="6985" r="6985" b="213995"/>
                <wp:wrapNone/>
                <wp:docPr id="44" name="Oval Callou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76520"/>
                        </a:xfrm>
                        <a:prstGeom prst="wedgeEllipseCallout">
                          <a:avLst>
                            <a:gd name="adj1" fmla="val -14981"/>
                            <a:gd name="adj2" fmla="val 763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MY" w:eastAsia="en-US" w:bidi="ar-SA"/>
                              </w:rPr>
                              <w:t>Saya ada 9 842 keping kad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20" fillcolor="white" stroked="t" o:allowincell="f" style="position:absolute;margin-left:-10.6pt;margin-top:4.2pt;width:223.2pt;height:61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en-MY" w:eastAsia="en-US" w:bidi="ar-SA"/>
                        </w:rPr>
                        <w:t>Saya ada 9 842 keping kad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985770</wp:posOffset>
                </wp:positionH>
                <wp:positionV relativeFrom="paragraph">
                  <wp:posOffset>41275</wp:posOffset>
                </wp:positionV>
                <wp:extent cx="3055620" cy="786765"/>
                <wp:effectExtent l="6350" t="6985" r="6985" b="266065"/>
                <wp:wrapNone/>
                <wp:docPr id="45" name="Rectangular Callou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86600"/>
                        </a:xfrm>
                        <a:prstGeom prst="wedgeRectCallout">
                          <a:avLst>
                            <a:gd name="adj1" fmla="val -23814"/>
                            <a:gd name="adj2" fmla="val 827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MY" w:eastAsia="en-US" w:bidi="ar-SA"/>
                              </w:rPr>
                              <w:t>Kami berdua ada 21 068 keping kad. Bilangan kad kami adalah sama banya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21" fillcolor="white" stroked="t" o:allowincell="f" style="position:absolute;margin-left:235.1pt;margin-top:3.25pt;width:240.55pt;height:61.9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en-MY" w:eastAsia="en-US" w:bidi="ar-SA"/>
                        </w:rPr>
                        <w:t>Kami berdua ada 21 068 keping kad. Bilangan kad kami adalah sama banyak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  <w:lang w:val="en-US" w:eastAsia="en-US"/>
        </w:rPr>
      </w:pPr>
      <w:r>
        <w:rPr>
          <w:rFonts w:cs="Aharoni;Courier New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198755</wp:posOffset>
                </wp:positionV>
                <wp:extent cx="902335" cy="890905"/>
                <wp:effectExtent l="5080" t="1270" r="3810" b="6350"/>
                <wp:wrapNone/>
                <wp:docPr id="46" name="Cloud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1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b9b9b" stroked="t" o:allowincell="f" style="position:absolute;margin-left:336.3pt;margin-top:15.65pt;width:71pt;height:70.1pt;mso-wrap-style:none;v-text-anchor:middle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850</wp:posOffset>
                </wp:positionH>
                <wp:positionV relativeFrom="paragraph">
                  <wp:posOffset>199390</wp:posOffset>
                </wp:positionV>
                <wp:extent cx="914400" cy="671195"/>
                <wp:effectExtent l="3810" t="3810" r="3810" b="0"/>
                <wp:wrapNone/>
                <wp:docPr id="47" name="Block Ar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671195">
                              <a:moveTo>
                                <a:pt x="22" y="338894"/>
                              </a:moveTo>
                              <a:cubicBezTo>
                                <a:pt x="-1876" y="197115"/>
                                <a:pt x="117819" y="69758"/>
                                <a:pt x="299057" y="20715"/>
                              </a:cubicBezTo>
                              <a:cubicBezTo>
                                <a:pt x="423909" y="-13070"/>
                                <a:pt x="562618" y="-5252"/>
                                <a:pt x="678980" y="42128"/>
                              </a:cubicBezTo>
                              <a:cubicBezTo>
                                <a:pt x="861448" y="116425"/>
                                <a:pt x="952236" y="271978"/>
                                <a:pt x="899636" y="420196"/>
                              </a:cubicBezTo>
                              <a:lnTo>
                                <a:pt x="703472" y="382687"/>
                              </a:lnTo>
                              <a:cubicBezTo>
                                <a:pt x="750677" y="312017"/>
                                <a:pt x="685273" y="234007"/>
                                <a:pt x="555232" y="205876"/>
                              </a:cubicBezTo>
                              <a:cubicBezTo>
                                <a:pt x="502503" y="194469"/>
                                <a:pt x="444261" y="192570"/>
                                <a:pt x="389333" y="200467"/>
                              </a:cubicBezTo>
                              <a:cubicBezTo>
                                <a:pt x="273819" y="217074"/>
                                <a:pt x="194084" y="273494"/>
                                <a:pt x="195696" y="337483"/>
                              </a:cubicBezTo>
                              <a:lnTo>
                                <a:pt x="22" y="33889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ck Arc 19" coordsize="914400,671195" path="m22,338894c-1876,197115,117819,69758,299057,20715c423909,-13070,562618,-5252,678980,42128c861448,116425,952236,271978,899636,420196l703472,382687c750677,312017,685273,234007,555232,205876c502503,194469,444261,192570,389333,200467c273819,217074,194084,273494,195696,337483l22,338894xe" fillcolor="#9b9b9b" stroked="t" o:allowincell="f" style="position:absolute;margin-left:15.5pt;margin-top:15.7pt;width:71.95pt;height:52.8pt;mso-wrap-style:none;v-text-anchor:middle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  <w:lang w:val="en-US" w:eastAsia="en-US"/>
        </w:rPr>
      </w:pPr>
      <w:r>
        <w:rPr>
          <w:rFonts w:cs="Aharoni;Courier New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43815</wp:posOffset>
                </wp:positionV>
                <wp:extent cx="868045" cy="832485"/>
                <wp:effectExtent l="4445" t="1270" r="3810" b="6350"/>
                <wp:wrapNone/>
                <wp:docPr id="48" name="Cloud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1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b9b9b" stroked="t" o:allowincell="f" style="position:absolute;margin-left:241.5pt;margin-top:3.45pt;width:68.3pt;height:65.5pt;mso-wrap-style:none;v-text-anchor:middle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12420</wp:posOffset>
                </wp:positionH>
                <wp:positionV relativeFrom="paragraph">
                  <wp:posOffset>67310</wp:posOffset>
                </wp:positionV>
                <wp:extent cx="694055" cy="890905"/>
                <wp:effectExtent l="6985" t="6985" r="6350" b="6350"/>
                <wp:wrapNone/>
                <wp:docPr id="49" name="Smiley Fa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91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4" fillcolor="white" stroked="t" o:allowincell="f" style="position:absolute;margin-left:24.6pt;margin-top:5.3pt;width:54.6pt;height:70.1pt;mso-wrap-style:none;v-text-anchor:middle;mso-position-horizontal-relative:margin" type="_x0000_t9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  <w:lang w:val="en-US" w:eastAsia="en-US"/>
        </w:rPr>
      </w:pPr>
      <w:r>
        <w:rPr>
          <w:rFonts w:cs="Aharoni;Courier New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396740</wp:posOffset>
                </wp:positionH>
                <wp:positionV relativeFrom="paragraph">
                  <wp:posOffset>97155</wp:posOffset>
                </wp:positionV>
                <wp:extent cx="694055" cy="775335"/>
                <wp:effectExtent l="6985" t="6985" r="6350" b="6350"/>
                <wp:wrapNone/>
                <wp:docPr id="50" name="Smiley Fa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75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15" fillcolor="white" stroked="t" o:allowincell="f" style="position:absolute;margin-left:346.2pt;margin-top:7.65pt;width:54.6pt;height:61pt;mso-wrap-style:none;v-text-anchor:middle;mso-position-horizontal-relative:margin" type="_x0000_t9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206115</wp:posOffset>
                </wp:positionH>
                <wp:positionV relativeFrom="paragraph">
                  <wp:posOffset>97790</wp:posOffset>
                </wp:positionV>
                <wp:extent cx="554990" cy="670560"/>
                <wp:effectExtent l="6350" t="6350" r="6985" b="6985"/>
                <wp:wrapNone/>
                <wp:docPr id="51" name="Smiley Fa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670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16" fillcolor="white" stroked="t" o:allowincell="f" style="position:absolute;margin-left:252.45pt;margin-top:7.7pt;width:43.65pt;height:52.75pt;mso-wrap-style:none;v-text-anchor:middle;mso-position-horizontal-relative:margin" type="_x0000_t9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  <w:lang w:val="en-US" w:eastAsia="en-US"/>
        </w:rPr>
      </w:pPr>
      <w:r>
        <w:rPr>
          <w:rFonts w:cs="Aharoni;Courier New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1890</wp:posOffset>
                </wp:positionH>
                <wp:positionV relativeFrom="paragraph">
                  <wp:posOffset>186055</wp:posOffset>
                </wp:positionV>
                <wp:extent cx="208280" cy="219710"/>
                <wp:effectExtent l="28575" t="31750" r="29210" b="33020"/>
                <wp:wrapNone/>
                <wp:docPr id="52" name="4-Point Sta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19600"/>
                        </a:xfrm>
                        <a:custGeom>
                          <a:avLst/>
                          <a:gdLst>
                            <a:gd name="textAreaLeft" fmla="*/ 48600 w 118080"/>
                            <a:gd name="textAreaRight" fmla="*/ 69480 w 118080"/>
                            <a:gd name="textAreaTop" fmla="*/ 51120 h 124560"/>
                            <a:gd name="textAreaBottom" fmla="*/ 7344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4-Point Star 23" fillcolor="black" stroked="t" o:allowincell="f" style="position:absolute;margin-left:290.7pt;margin-top:14.65pt;width:16.35pt;height:17.25pt;mso-wrap-style:none;v-text-anchor:middle" type="_x0000_t18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3870</wp:posOffset>
                </wp:positionH>
                <wp:positionV relativeFrom="paragraph">
                  <wp:posOffset>212090</wp:posOffset>
                </wp:positionV>
                <wp:extent cx="208280" cy="219710"/>
                <wp:effectExtent l="28575" t="31750" r="29210" b="33020"/>
                <wp:wrapNone/>
                <wp:docPr id="53" name="4-Point Sta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19600"/>
                        </a:xfrm>
                        <a:custGeom>
                          <a:avLst/>
                          <a:gdLst>
                            <a:gd name="textAreaLeft" fmla="*/ 48600 w 118080"/>
                            <a:gd name="textAreaRight" fmla="*/ 69480 w 118080"/>
                            <a:gd name="textAreaTop" fmla="*/ 51120 h 124560"/>
                            <a:gd name="textAreaBottom" fmla="*/ 7344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Point Star 26" fillcolor="black" stroked="t" o:allowincell="f" style="position:absolute;margin-left:338.1pt;margin-top:16.7pt;width:16.35pt;height:17.25pt;mso-wrap-style:none;v-text-anchor:middle" type="_x0000_t18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9035</wp:posOffset>
                </wp:positionH>
                <wp:positionV relativeFrom="paragraph">
                  <wp:posOffset>83820</wp:posOffset>
                </wp:positionV>
                <wp:extent cx="208280" cy="219710"/>
                <wp:effectExtent l="28575" t="31750" r="29210" b="33020"/>
                <wp:wrapNone/>
                <wp:docPr id="54" name="4-Point Sta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19600"/>
                        </a:xfrm>
                        <a:custGeom>
                          <a:avLst/>
                          <a:gdLst>
                            <a:gd name="textAreaLeft" fmla="*/ 48600 w 118080"/>
                            <a:gd name="textAreaRight" fmla="*/ 69480 w 118080"/>
                            <a:gd name="textAreaTop" fmla="*/ 51120 h 124560"/>
                            <a:gd name="textAreaBottom" fmla="*/ 7344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Point Star 27" fillcolor="black" stroked="t" o:allowincell="f" style="position:absolute;margin-left:392.05pt;margin-top:6.6pt;width:16.35pt;height:17.25pt;mso-wrap-style:none;v-text-anchor:middle" type="_x0000_t18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  <w:lang w:val="en-US" w:eastAsia="en-US"/>
        </w:rPr>
      </w:pPr>
      <w:r>
        <w:rPr>
          <w:rFonts w:cs="Aharoni;Courier New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8480</wp:posOffset>
                </wp:positionH>
                <wp:positionV relativeFrom="paragraph">
                  <wp:posOffset>18415</wp:posOffset>
                </wp:positionV>
                <wp:extent cx="208280" cy="219710"/>
                <wp:effectExtent l="28575" t="31750" r="29210" b="33020"/>
                <wp:wrapNone/>
                <wp:docPr id="55" name="4-Point Sta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19600"/>
                        </a:xfrm>
                        <a:custGeom>
                          <a:avLst/>
                          <a:gdLst>
                            <a:gd name="textAreaLeft" fmla="*/ 48600 w 118080"/>
                            <a:gd name="textAreaRight" fmla="*/ 69480 w 118080"/>
                            <a:gd name="textAreaTop" fmla="*/ 51120 h 124560"/>
                            <a:gd name="textAreaBottom" fmla="*/ 7344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Point Star 24" fillcolor="black" stroked="t" o:allowincell="f" style="position:absolute;margin-left:242.4pt;margin-top:1.45pt;width:16.35pt;height:17.25pt;mso-wrap-style:none;v-text-anchor:middle" type="_x0000_t18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Putra</w:t>
        <w:tab/>
        <w:tab/>
        <w:tab/>
        <w:tab/>
        <w:tab/>
        <w:tab/>
        <w:t xml:space="preserve">  Qaseh</w:t>
        <w:tab/>
        <w:tab/>
        <w:t xml:space="preserve"> Zulalina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Berapakah bilangan kad Zulalina ?</w:t>
      </w:r>
      <w:r>
        <w:rPr>
          <w:rFonts w:cs="Aharoni;Courier New" w:ascii="Comic Sans MS" w:hAnsi="Comic Sans MS"/>
          <w:sz w:val="24"/>
          <w:lang w:val="en-US" w:eastAsia="en-MY"/>
        </w:rPr>
        <w:t xml:space="preserve">                      </w:t>
        <w:tab/>
        <w:tab/>
        <w:tab/>
        <w:t xml:space="preserve">  ( 3m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 xml:space="preserve">Berapakah lebihnya bilangan kad Zulalina daripada bilangan kad Putra ?                                                                              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omic Sans MS" w:hAnsi="Comic Sans MS" w:cs="Aharoni;Courier New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</w:t>
      </w:r>
      <w:r>
        <w:rPr>
          <w:rFonts w:cs="Aharoni;Courier New" w:ascii="Comic Sans MS" w:hAnsi="Comic Sans MS"/>
          <w:sz w:val="24"/>
        </w:rPr>
        <w:t>( 2 m 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haroni;Courier New" w:ascii="Comic Sans MS" w:hAnsi="Comic Sans MS"/>
          <w:sz w:val="24"/>
        </w:rPr>
        <w:t>Rajah di bawah menunjukkan bilangan manik di dalam dua bekas , M dan N.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  <w:lang w:val="en-US" w:eastAsia="en-US"/>
        </w:rPr>
      </w:pPr>
      <w:r>
        <w:rPr>
          <w:rFonts w:cs="Aharoni;Courier New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6445</wp:posOffset>
                </wp:positionH>
                <wp:positionV relativeFrom="paragraph">
                  <wp:posOffset>208915</wp:posOffset>
                </wp:positionV>
                <wp:extent cx="717550" cy="404495"/>
                <wp:effectExtent l="15875" t="16510" r="15875" b="15875"/>
                <wp:wrapNone/>
                <wp:docPr id="56" name="Cub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0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MY" w:eastAsia="en-US" w:bidi="ar-SA"/>
                              </w:rPr>
                              <w:t>12 05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28" fillcolor="white" stroked="t" o:allowincell="f" style="position:absolute;margin-left:160.35pt;margin-top:16.45pt;width:56.45pt;height:31.8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MY" w:eastAsia="en-US" w:bidi="ar-SA"/>
                        </w:rPr>
                        <w:t>12 05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9125</wp:posOffset>
                </wp:positionH>
                <wp:positionV relativeFrom="paragraph">
                  <wp:posOffset>203835</wp:posOffset>
                </wp:positionV>
                <wp:extent cx="717550" cy="404495"/>
                <wp:effectExtent l="15875" t="16510" r="15875" b="15875"/>
                <wp:wrapNone/>
                <wp:docPr id="57" name="Cub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0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MY" w:eastAsia="en-US" w:bidi="ar-SA"/>
                              </w:rPr>
                              <w:t>10 4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be 29" fillcolor="white" stroked="t" o:allowincell="f" style="position:absolute;margin-left:248.75pt;margin-top:16.05pt;width:56.45pt;height:31.8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MY" w:eastAsia="en-US" w:bidi="ar-SA"/>
                        </w:rPr>
                        <w:t>10 47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Berapakah beza antara bilangan manik di dalam dua bekas itu?</w:t>
        <w:tab/>
        <w:tab/>
        <w:t>(2m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Leonardo mengeluarkan 3 459 biji manik daripada jumlah bilangan manik itu. Berapakah bilangan manik yang tinggal ?</w:t>
        <w:tab/>
        <w:tab/>
        <w:tab/>
        <w:tab/>
        <w:tab/>
        <w:tab/>
        <w:tab/>
        <w:tab/>
        <w:t>(2m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  <w:t>Rajah di bawah menunjukkan kedudukan tiga buah bandar, P, Q dan 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  <w:tab/>
        <w:tab/>
        <w:tab/>
        <w:tab/>
        <w:tab/>
        <w:tab/>
        <w:tab/>
        <w:t>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6145</wp:posOffset>
                </wp:positionH>
                <wp:positionV relativeFrom="paragraph">
                  <wp:posOffset>144145</wp:posOffset>
                </wp:positionV>
                <wp:extent cx="4173220" cy="817245"/>
                <wp:effectExtent l="0" t="3175" r="0" b="3175"/>
                <wp:wrapNone/>
                <wp:docPr id="58" name="Curved Connector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3480" cy="81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83" stroked="t" o:allowincell="f" style="position:absolute;margin-left:71.35pt;margin-top:11.35pt;width:328.55pt;height:64.3pt;flip:y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931410</wp:posOffset>
                </wp:positionH>
                <wp:positionV relativeFrom="paragraph">
                  <wp:posOffset>85090</wp:posOffset>
                </wp:positionV>
                <wp:extent cx="97155" cy="126365"/>
                <wp:effectExtent l="6985" t="6985" r="6350" b="6350"/>
                <wp:wrapNone/>
                <wp:docPr id="59" name="Flowchart: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85" fillcolor="black" stroked="t" o:allowincell="f" style="position:absolute;margin-left:388.3pt;margin-top:6.7pt;width:7.6pt;height:9.9pt;mso-wrap-style:none;v-text-anchor:middle;mso-position-horizontal-relative:margin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</w:t>
      </w:r>
      <w:r>
        <w:rPr>
          <w:rFonts w:eastAsia="Times New Roman" w:cs="Aharoni;Courier New" w:ascii="Comic Sans MS" w:hAnsi="Comic Sans MS"/>
          <w:sz w:val="24"/>
        </w:rPr>
        <w:t>35.408 k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7525</wp:posOffset>
                </wp:positionH>
                <wp:positionV relativeFrom="paragraph">
                  <wp:posOffset>191770</wp:posOffset>
                </wp:positionV>
                <wp:extent cx="97155" cy="126365"/>
                <wp:effectExtent l="6985" t="6985" r="6350" b="6350"/>
                <wp:wrapNone/>
                <wp:docPr id="60" name="Flowchart: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86" fillcolor="black" stroked="t" o:allowincell="f" style="position:absolute;margin-left:140.75pt;margin-top:15.1pt;width:7.6pt;height:9.9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</w:t>
      </w:r>
      <w:r>
        <w:rPr>
          <w:rFonts w:eastAsia="Times New Roman" w:cs="Aharoni;Courier New" w:ascii="Comic Sans MS" w:hAnsi="Comic Sans MS"/>
          <w:sz w:val="24"/>
        </w:rPr>
        <w:t>Q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eastAsia="Times New Roman" w:cs="Aharoni;Courier New" w:ascii="Comic Sans MS" w:hAnsi="Comic Sans MS"/>
          <w:sz w:val="24"/>
        </w:rPr>
        <w:t>10.7 k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5825</wp:posOffset>
                </wp:positionH>
                <wp:positionV relativeFrom="paragraph">
                  <wp:posOffset>50165</wp:posOffset>
                </wp:positionV>
                <wp:extent cx="97155" cy="126365"/>
                <wp:effectExtent l="6985" t="6985" r="6350" b="6350"/>
                <wp:wrapNone/>
                <wp:docPr id="61" name="Flowchart: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84" fillcolor="black" stroked="t" o:allowincell="f" style="position:absolute;margin-left:69.75pt;margin-top:3.95pt;width:7.6pt;height:9.9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</w:t>
      </w:r>
      <w:r>
        <w:rPr>
          <w:rFonts w:eastAsia="Times New Roman" w:cs="Aharoni;Courier New" w:ascii="Comic Sans MS" w:hAnsi="Comic Sans MS"/>
          <w:sz w:val="24"/>
        </w:rPr>
        <w:t>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  <w:t>Berapakah beza jarak, dalam km, antara jarak Bandar QR dengan jarak Bandar PQ ?</w:t>
        <w:tab/>
        <w:tab/>
        <w:tab/>
        <w:tab/>
        <w:tab/>
        <w:tab/>
        <w:tab/>
        <w:tab/>
        <w:tab/>
        <w:t>( 2m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  <w:t>Hitungkan jumlah jarak, dalam km, dari Bandar P ke Bandar R melalui Bandar Q.</w:t>
      </w:r>
    </w:p>
    <w:p>
      <w:pPr>
        <w:pStyle w:val="Normal"/>
        <w:spacing w:lineRule="auto" w:line="240" w:before="0" w:after="0"/>
        <w:ind w:left="7920" w:hanging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  <w:t>(2m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  <w:t>Hitungkan jumlah jarak, dalam km, dari Bandar P ke Bandar R melalui Bandar Q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spacing w:lineRule="auto" w:line="240" w:before="0" w:after="0"/>
        <w:ind w:left="349" w:hanging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Lengkapkan kuntiti anggaran yang munasabah.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  <w:lang w:val="en-US" w:eastAsia="en-US"/>
        </w:rPr>
      </w:pPr>
      <w:r>
        <w:rPr>
          <w:rFonts w:cs="Aharoni;Courier New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1345</wp:posOffset>
                </wp:positionH>
                <wp:positionV relativeFrom="paragraph">
                  <wp:posOffset>211455</wp:posOffset>
                </wp:positionV>
                <wp:extent cx="798195" cy="1504315"/>
                <wp:effectExtent l="6985" t="6985" r="6350" b="6350"/>
                <wp:wrapNone/>
                <wp:docPr id="62" name="Ca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504440"/>
                        </a:xfrm>
                        <a:prstGeom prst="can">
                          <a:avLst>
                            <a:gd name="adj" fmla="val 1326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MY" w:eastAsia="en-US" w:bidi="ar-SA"/>
                              </w:rPr>
                              <w:t>Tong 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an 34" fillcolor="white" stroked="t" o:allowincell="f" style="position:absolute;margin-left:47.35pt;margin-top:16.65pt;width:62.8pt;height:118.4pt;mso-wrap-style:squar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MY" w:eastAsia="en-US" w:bidi="ar-SA"/>
                        </w:rPr>
                        <w:t>Tong 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6565</wp:posOffset>
                </wp:positionH>
                <wp:positionV relativeFrom="paragraph">
                  <wp:posOffset>23495</wp:posOffset>
                </wp:positionV>
                <wp:extent cx="1270" cy="1475105"/>
                <wp:effectExtent l="57150" t="0" r="57150" b="0"/>
                <wp:wrapNone/>
                <wp:docPr id="63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7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135.95pt;margin-top:1.85pt;width:0.05pt;height:116.1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;Courier New" w:ascii="Comic Sans MS" w:hAnsi="Comic Sans MS"/>
          <w:sz w:val="24"/>
        </w:rPr>
        <w:t>(i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  <w:lang w:val="en-US" w:eastAsia="en-US"/>
        </w:rPr>
      </w:pPr>
      <w:r>
        <w:rPr>
          <w:rFonts w:cs="Aharoni;Courier New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8230</wp:posOffset>
                </wp:positionH>
                <wp:positionV relativeFrom="paragraph">
                  <wp:posOffset>172720</wp:posOffset>
                </wp:positionV>
                <wp:extent cx="9525" cy="816610"/>
                <wp:effectExtent l="56515" t="635" r="56515" b="0"/>
                <wp:wrapNone/>
                <wp:docPr id="64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3.6pt" to="285.6pt,77.85pt" ID="Straight Connector 65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>
          <w:rFonts w:ascii="Comic Sans MS" w:hAnsi="Comic Sans MS" w:cs="Aharoni;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3365</wp:posOffset>
                </wp:positionH>
                <wp:positionV relativeFrom="paragraph">
                  <wp:posOffset>66675</wp:posOffset>
                </wp:positionV>
                <wp:extent cx="631825" cy="750570"/>
                <wp:effectExtent l="6985" t="6350" r="6350" b="6985"/>
                <wp:wrapNone/>
                <wp:docPr id="65" name="Can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50600"/>
                        </a:xfrm>
                        <a:prstGeom prst="can">
                          <a:avLst>
                            <a:gd name="adj" fmla="val 20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MY" w:eastAsia="en-US" w:bidi="ar-SA"/>
                              </w:rPr>
                              <w:t>Tong 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n 63" fillcolor="white" stroked="t" o:allowincell="f" style="position:absolute;margin-left:219.95pt;margin-top:5.25pt;width:49.7pt;height:59.05pt;mso-wrap-style:squar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MY" w:eastAsia="en-US" w:bidi="ar-SA"/>
                        </w:rPr>
                        <w:t>Tong B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Aharoni;Courier New" w:ascii="Comic Sans MS" w:hAnsi="Comic Sans MS"/>
          <w:sz w:val="24"/>
        </w:rPr>
        <w:t>400 cm</w:t>
        <w:tab/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3645</wp:posOffset>
                </wp:positionH>
                <wp:positionV relativeFrom="paragraph">
                  <wp:posOffset>40005</wp:posOffset>
                </wp:positionV>
                <wp:extent cx="914400" cy="252730"/>
                <wp:effectExtent l="6350" t="6350" r="6350" b="6350"/>
                <wp:wrapNone/>
                <wp:docPr id="6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296.35pt;margin-top:3.15pt;width:71.95pt;height:1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haroni;Courier New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 xml:space="preserve">     cm</w:t>
        <w:tab/>
        <w:t>(1m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1273175" cy="1292225"/>
                <wp:effectExtent l="3810" t="0" r="2540" b="10795"/>
                <wp:wrapNone/>
                <wp:docPr id="67" name="Chord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200">
                          <a:off x="0" y="0"/>
                          <a:ext cx="1273320" cy="12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520" h="1292225">
                              <a:moveTo>
                                <a:pt x="1231906" y="747083"/>
                              </a:moveTo>
                              <a:cubicBezTo>
                                <a:pt x="1180048" y="1088784"/>
                                <a:pt x="879224" y="1327271"/>
                                <a:pt x="549521" y="1288063"/>
                              </a:cubicBezTo>
                              <a:cubicBezTo>
                                <a:pt x="224092" y="1249364"/>
                                <a:pt x="-16267" y="953354"/>
                                <a:pt x="847" y="612354"/>
                              </a:cubicBezTo>
                              <a:cubicBezTo>
                                <a:pt x="18073" y="269104"/>
                                <a:pt x="290061" y="0"/>
                                <a:pt x="619760" y="0"/>
                              </a:cubicBezTo>
                              <a:lnTo>
                                <a:pt x="1231906" y="7470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ord 75" coordsize="1239520,1292225" path="m1231906,747083c1180048,1088784,879224,1327271,549521,1288063c224092,1249364,-16267,953354,847,612354c18073,269104,290061,0,619760,0l1231906,747083xe" fillcolor="white" stroked="t" o:allowincell="f" style="position:absolute;margin-left:212.05pt;margin-top:5.65pt;width:100.2pt;height:101.7pt;mso-wrap-style:none;v-text-anchor:middle;rotation:310;mso-position-horizontal:center;mso-position-horizontal-relative:margin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0490" simplePos="0" locked="0" layoutInCell="0" allowOverlap="1" relativeHeight="65">
                <wp:simplePos x="0" y="0"/>
                <wp:positionH relativeFrom="column">
                  <wp:posOffset>661670</wp:posOffset>
                </wp:positionH>
                <wp:positionV relativeFrom="paragraph">
                  <wp:posOffset>59055</wp:posOffset>
                </wp:positionV>
                <wp:extent cx="1239520" cy="1292225"/>
                <wp:effectExtent l="0" t="0" r="0" b="17145"/>
                <wp:wrapNone/>
                <wp:docPr id="68" name="Chord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200">
                          <a:off x="0" y="0"/>
                          <a:ext cx="1239480" cy="12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520" h="1292225">
                              <a:moveTo>
                                <a:pt x="1231906" y="747083"/>
                              </a:moveTo>
                              <a:cubicBezTo>
                                <a:pt x="1180048" y="1088784"/>
                                <a:pt x="879224" y="1327271"/>
                                <a:pt x="549521" y="1288063"/>
                              </a:cubicBezTo>
                              <a:cubicBezTo>
                                <a:pt x="224092" y="1249364"/>
                                <a:pt x="-16267" y="953354"/>
                                <a:pt x="847" y="612354"/>
                              </a:cubicBezTo>
                              <a:cubicBezTo>
                                <a:pt x="18073" y="269104"/>
                                <a:pt x="290061" y="0"/>
                                <a:pt x="619760" y="0"/>
                              </a:cubicBezTo>
                              <a:lnTo>
                                <a:pt x="1231906" y="7470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ord 69" coordsize="1239520,1292225" path="m1231906,747083c1180048,1088784,879224,1327271,549521,1288063c224092,1249364,-16267,953354,847,612354c18073,269104,290061,0,619760,0l1231906,747083xe" fillcolor="white" stroked="t" o:allowincell="f" style="position:absolute;margin-left:52.05pt;margin-top:4.6pt;width:97.55pt;height:101.7pt;mso-wrap-style:none;v-text-anchor:middle;rotation:31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haroni;Courier New" w:ascii="Comic Sans MS" w:hAnsi="Comic Sans MS"/>
          <w:sz w:val="24"/>
        </w:rPr>
        <w:t xml:space="preserve">(ii) </w:t>
        <w:tab/>
        <w:tab/>
        <w:t xml:space="preserve">       P </w:t>
        <w:tab/>
        <w:tab/>
        <w:tab/>
        <w:tab/>
        <w:t>Q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914400" cy="252730"/>
                <wp:effectExtent l="6350" t="6350" r="6350" b="6350"/>
                <wp:wrapNone/>
                <wp:docPr id="69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226.2pt;margin-top:16.7pt;width:71.95pt;height:19.85pt;mso-wrap-style:none;v-text-anchor:middle;mso-position-horizontal:center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Comic Sans MS" w:hAnsi="Comic Sans MS" w:cs="Aharoni;Courier New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haroni;Courier New" w:ascii="Comic Sans MS" w:hAnsi="Comic Sans MS"/>
          <w:sz w:val="24"/>
        </w:rPr>
        <w:t>1 250 ml</w:t>
        <w:tab/>
        <w:tab/>
        <w:t xml:space="preserve">            </w:t>
        <w:tab/>
        <w:t xml:space="preserve">          ml        </w:t>
        <w:tab/>
        <w:tab/>
        <w:t>(1 m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Rajah di bawah menunjukkan dua buah bekas, M dan N, yang berisi coklat.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8120</wp:posOffset>
                </wp:positionH>
                <wp:positionV relativeFrom="paragraph">
                  <wp:posOffset>363855</wp:posOffset>
                </wp:positionV>
                <wp:extent cx="914400" cy="1216025"/>
                <wp:effectExtent l="6350" t="7620" r="6985" b="6350"/>
                <wp:wrapNone/>
                <wp:docPr id="70" name="Can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6080"/>
                        </a:xfrm>
                        <a:prstGeom prst="can">
                          <a:avLst>
                            <a:gd name="adj" fmla="val 188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n 77" fillcolor="white" stroked="t" o:allowincell="f" style="position:absolute;margin-left:115.6pt;margin-top:28.65pt;width:71.95pt;height:95.7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3015</wp:posOffset>
                </wp:positionH>
                <wp:positionV relativeFrom="paragraph">
                  <wp:posOffset>266700</wp:posOffset>
                </wp:positionV>
                <wp:extent cx="1361440" cy="359410"/>
                <wp:effectExtent l="13970" t="3810" r="15240" b="4445"/>
                <wp:wrapNone/>
                <wp:docPr id="71" name="7-Point Sta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440" h="359410">
                              <a:moveTo>
                                <a:pt x="-4" y="231139"/>
                              </a:moveTo>
                              <a:lnTo>
                                <a:pt x="209646" y="159953"/>
                              </a:lnTo>
                              <a:lnTo>
                                <a:pt x="134824" y="71186"/>
                              </a:lnTo>
                              <a:lnTo>
                                <a:pt x="471074" y="71186"/>
                              </a:lnTo>
                              <a:lnTo>
                                <a:pt x="680720" y="0"/>
                              </a:lnTo>
                              <a:lnTo>
                                <a:pt x="890366" y="71186"/>
                              </a:lnTo>
                              <a:lnTo>
                                <a:pt x="1226616" y="71186"/>
                              </a:lnTo>
                              <a:lnTo>
                                <a:pt x="1151794" y="159953"/>
                              </a:lnTo>
                              <a:lnTo>
                                <a:pt x="1361444" y="231139"/>
                              </a:lnTo>
                              <a:lnTo>
                                <a:pt x="1058491" y="270644"/>
                              </a:lnTo>
                              <a:lnTo>
                                <a:pt x="983667" y="359412"/>
                              </a:lnTo>
                              <a:lnTo>
                                <a:pt x="680720" y="319906"/>
                              </a:lnTo>
                              <a:lnTo>
                                <a:pt x="377773" y="359412"/>
                              </a:lnTo>
                              <a:lnTo>
                                <a:pt x="302949" y="270644"/>
                              </a:lnTo>
                              <a:lnTo>
                                <a:pt x="-4" y="23113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Point Star 78" coordsize="1361440,359410" path="l209646,159953l134824,71186l471074,71186l680720,0l890366,71186l1226616,71186l1151794,159953l1361444,231139l1058491,270644l983667,359412l680720,319906l377773,359412l302949,270644l-4,231139xe" fillcolor="#9b9b9b" stroked="t" o:allowincell="f" style="position:absolute;margin-left:99.45pt;margin-top:21pt;width:107.15pt;height:28.25pt;mso-wrap-style:none;v-text-anchor:middle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5455</wp:posOffset>
                </wp:positionH>
                <wp:positionV relativeFrom="paragraph">
                  <wp:posOffset>387985</wp:posOffset>
                </wp:positionV>
                <wp:extent cx="914400" cy="1216025"/>
                <wp:effectExtent l="6985" t="7620" r="6985" b="6350"/>
                <wp:wrapNone/>
                <wp:docPr id="72" name="Ca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6080"/>
                        </a:xfrm>
                        <a:prstGeom prst="can">
                          <a:avLst>
                            <a:gd name="adj" fmla="val 188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n 79" fillcolor="white" stroked="t" o:allowincell="f" style="position:absolute;margin-left:236.65pt;margin-top:30.55pt;width:71.95pt;height:95.7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1775</wp:posOffset>
                </wp:positionH>
                <wp:positionV relativeFrom="paragraph">
                  <wp:posOffset>290195</wp:posOffset>
                </wp:positionV>
                <wp:extent cx="1361440" cy="359410"/>
                <wp:effectExtent l="13970" t="3810" r="15240" b="4445"/>
                <wp:wrapNone/>
                <wp:docPr id="73" name="7-Point Sta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440" h="359410">
                              <a:moveTo>
                                <a:pt x="-4" y="231139"/>
                              </a:moveTo>
                              <a:lnTo>
                                <a:pt x="209646" y="159953"/>
                              </a:lnTo>
                              <a:lnTo>
                                <a:pt x="134824" y="71186"/>
                              </a:lnTo>
                              <a:lnTo>
                                <a:pt x="471074" y="71186"/>
                              </a:lnTo>
                              <a:lnTo>
                                <a:pt x="680720" y="0"/>
                              </a:lnTo>
                              <a:lnTo>
                                <a:pt x="890366" y="71186"/>
                              </a:lnTo>
                              <a:lnTo>
                                <a:pt x="1226616" y="71186"/>
                              </a:lnTo>
                              <a:lnTo>
                                <a:pt x="1151794" y="159953"/>
                              </a:lnTo>
                              <a:lnTo>
                                <a:pt x="1361444" y="231139"/>
                              </a:lnTo>
                              <a:lnTo>
                                <a:pt x="1058491" y="270644"/>
                              </a:lnTo>
                              <a:lnTo>
                                <a:pt x="983667" y="359412"/>
                              </a:lnTo>
                              <a:lnTo>
                                <a:pt x="680720" y="319906"/>
                              </a:lnTo>
                              <a:lnTo>
                                <a:pt x="377773" y="359412"/>
                              </a:lnTo>
                              <a:lnTo>
                                <a:pt x="302949" y="270644"/>
                              </a:lnTo>
                              <a:lnTo>
                                <a:pt x="-4" y="23113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Point Star 80" coordsize="1361440,359410" path="l209646,159953l134824,71186l471074,71186l680720,0l890366,71186l1226616,71186l1151794,159953l1361444,231139l1058491,270644l983667,359412l680720,319906l377773,359412l302949,270644l-4,231139xe" fillcolor="#9b9b9b" stroked="t" o:allowincell="f" style="position:absolute;margin-left:218.25pt;margin-top:22.85pt;width:107.15pt;height:28.25pt;mso-wrap-style:none;v-text-anchor:middle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ab/>
        <w:tab/>
        <w:tab/>
        <w:tab/>
        <w:t>M</w:t>
        <w:tab/>
        <w:tab/>
        <w:tab/>
        <w:t xml:space="preserve">      N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Gariskan jawapan yang BETUL.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 xml:space="preserve">Bilangan coklat di dalam bekas M adalah ( </w:t>
      </w:r>
      <w:r>
        <w:rPr>
          <w:rFonts w:cs="Aharoni;Courier New" w:ascii="Comic Sans MS" w:hAnsi="Comic Sans MS"/>
          <w:i/>
          <w:sz w:val="24"/>
        </w:rPr>
        <w:t>kurang daripada , sama dengan, lebih daripada</w:t>
      </w:r>
      <w:r>
        <w:rPr>
          <w:rFonts w:cs="Aharoni;Courier New" w:ascii="Comic Sans MS" w:hAnsi="Comic Sans MS"/>
          <w:sz w:val="24"/>
        </w:rPr>
        <w:t xml:space="preserve"> 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haroni;Courier New" w:ascii="Comic Sans MS" w:hAnsi="Comic Sans MS"/>
          <w:sz w:val="24"/>
        </w:rPr>
        <w:t xml:space="preserve">bilangan coklat di dalam bekas N.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ab/>
        <w:tab/>
        <w:t>( 1m)</w:t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haroni;Courier New" w:ascii="Comic Sans MS" w:hAnsi="Comic Sans MS"/>
          <w:sz w:val="24"/>
        </w:rPr>
        <w:t>Sebuah kilang mencetak 11 400 naskah surat khabar setiap hari. 30 naskah surat khabar diikat dalam satu ikatan.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Berapakah jumlah ikatan surat khabar itu?</w:t>
        <w:tab/>
        <w:tab/>
        <w:tab/>
        <w:tab/>
        <w:t>(3m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120 ikatan surat khabar  diedarkan ke Zon Tengah. Berapa naskah surat khabarkah yang diterima oleh Zon Tengah?</w:t>
        <w:tab/>
        <w:tab/>
        <w:tab/>
        <w:tab/>
        <w:tab/>
        <w:tab/>
        <w:t>(2m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omic Sans MS" w:hAnsi="Comic Sans MS" w:cs="Aharoni;Courier New"/>
          <w:sz w:val="20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haroni;Courier New" w:ascii="Comic Sans MS" w:hAnsi="Comic Sans MS"/>
          <w:sz w:val="24"/>
          <w:szCs w:val="24"/>
        </w:rPr>
        <w:t xml:space="preserve">Laila menggunakan  </w:t>
      </w:r>
      <w:r>
        <w:rPr>
          <w:rFonts w:cs="Aharoni;Courier New" w:ascii="Comic Sans MS" w:hAnsi="Comic Sans MS"/>
          <w:sz w:val="24"/>
          <w:szCs w:val="24"/>
        </w:rPr>
        <w:fldChar w:fldCharType="begin"/>
      </w:r>
      <w:r>
        <w:rPr>
          <w:sz w:val="24"/>
          <w:szCs w:val="24"/>
          <w:rFonts w:cs="Aharoni;Courier New" w:ascii="Comic Sans MS" w:hAnsi="Comic Sans MS"/>
        </w:rPr>
        <w:instrText xml:space="preserve"> REF %01 \h </w:instrText>
      </w:r>
      <w:r>
        <w:rPr>
          <w:sz w:val="24"/>
          <w:szCs w:val="24"/>
          <w:rFonts w:cs="Aharoni;Courier New" w:ascii="Comic Sans MS" w:hAnsi="Comic Sans MS"/>
        </w:rPr>
        <w:fldChar w:fldCharType="separate"/>
      </w:r>
      <w:r>
        <w:rPr>
          <w:sz w:val="24"/>
          <w:szCs w:val="24"/>
          <w:rFonts w:cs="Aharoni;Courier New" w:ascii="Comic Sans MS" w:hAnsi="Comic Sans MS"/>
        </w:rPr>
        <w:t>Error: Reference source not found</w:t>
      </w:r>
      <w:r>
        <w:rPr>
          <w:sz w:val="24"/>
          <w:szCs w:val="24"/>
          <w:rFonts w:cs="Aharoni;Courier New" w:ascii="Comic Sans MS" w:hAnsi="Comic Sans MS"/>
        </w:rPr>
        <w:fldChar w:fldCharType="end"/>
      </w:r>
      <w:r>
        <w:rPr>
          <w:rFonts w:eastAsia="Times New Roman" w:cs="Aharoni;Courier New" w:ascii="Comic Sans MS" w:hAnsi="Comic Sans MS"/>
          <w:sz w:val="24"/>
          <w:szCs w:val="24"/>
        </w:rPr>
        <w:t xml:space="preserve"> m reben merah dan </w:t>
      </w:r>
      <w:r>
        <w:rPr>
          <w:rFonts w:eastAsia="Times New Roman" w:cs="Aharoni;Courier New" w:ascii="Comic Sans MS" w:hAnsi="Comic Sans MS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Aharoni;Courier New" w:ascii="Comic Sans MS" w:hAnsi="Comic Sans MS"/>
        </w:rPr>
        <w:instrText xml:space="preserve"> REF %01 \h </w:instrText>
      </w:r>
      <w:r>
        <w:rPr>
          <w:sz w:val="24"/>
          <w:szCs w:val="24"/>
          <w:rFonts w:eastAsia="Times New Roman" w:cs="Aharoni;Courier New" w:ascii="Comic Sans MS" w:hAnsi="Comic Sans MS"/>
        </w:rPr>
        <w:fldChar w:fldCharType="separate"/>
      </w:r>
      <w:r>
        <w:rPr>
          <w:sz w:val="24"/>
          <w:szCs w:val="24"/>
          <w:rFonts w:eastAsia="Times New Roman" w:cs="Aharoni;Courier New" w:ascii="Comic Sans MS" w:hAnsi="Comic Sans MS"/>
        </w:rPr>
        <w:t>Error: Reference source not found</w:t>
      </w:r>
      <w:r>
        <w:rPr>
          <w:sz w:val="24"/>
          <w:szCs w:val="24"/>
          <w:rFonts w:eastAsia="Times New Roman" w:cs="Aharoni;Courier New" w:ascii="Comic Sans MS" w:hAnsi="Comic Sans MS"/>
        </w:rPr>
        <w:fldChar w:fldCharType="end"/>
      </w:r>
      <w:r>
        <w:rPr>
          <w:rFonts w:eastAsia="Times New Roman" w:cs="Aharoni;Courier New" w:ascii="Comic Sans MS" w:hAnsi="Comic Sans MS"/>
          <w:sz w:val="24"/>
          <w:szCs w:val="24"/>
        </w:rPr>
        <w:t xml:space="preserve"> m reben biru untuk mengikat dua buah</w:t>
      </w:r>
      <w:r>
        <w:rPr>
          <w:rFonts w:eastAsia="Times New Roman" w:cs="Aharoni;Courier New" w:ascii="Comic Sans MS" w:hAnsi="Comic Sans MS"/>
          <w:sz w:val="28"/>
        </w:rPr>
        <w:t xml:space="preserve"> </w:t>
      </w:r>
      <w:r>
        <w:rPr>
          <w:rFonts w:eastAsia="Times New Roman" w:cs="Aharoni;Courier New" w:ascii="Comic Sans MS" w:hAnsi="Comic Sans MS"/>
          <w:sz w:val="24"/>
        </w:rPr>
        <w:t xml:space="preserve">bungkusan.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Aharoni;Courier New"/>
          <w:sz w:val="20"/>
        </w:rPr>
      </w:pPr>
      <w:r>
        <w:rPr>
          <w:rFonts w:eastAsia="Times New Roman" w:cs="Aharoni;Courier New" w:ascii="Comic Sans MS" w:hAnsi="Comic Sans MS"/>
          <w:sz w:val="24"/>
        </w:rPr>
        <w:t>Hitung jumlah panjang, dalam m, reben yang digunakan oleh Laila.                  (3m)</w:t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0"/>
        </w:rPr>
      </w:pPr>
      <w:r>
        <w:rPr>
          <w:rFonts w:cs="Aharoni;Courier New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0"/>
        </w:rPr>
      </w:pPr>
      <w:r>
        <w:rPr>
          <w:rFonts w:cs="Aharoni;Courier New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0"/>
        </w:rPr>
      </w:pPr>
      <w:r>
        <w:rPr>
          <w:rFonts w:cs="Aharoni;Courier New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0"/>
        </w:rPr>
      </w:pPr>
      <w:r>
        <w:rPr>
          <w:rFonts w:cs="Aharoni;Courier New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0"/>
        </w:rPr>
      </w:pPr>
      <w:r>
        <w:rPr>
          <w:rFonts w:cs="Aharoni;Courier New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0"/>
        </w:rPr>
      </w:pPr>
      <w:r>
        <w:rPr>
          <w:rFonts w:cs="Aharoni;Courier New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0"/>
        </w:rPr>
      </w:pPr>
      <w:r>
        <w:rPr>
          <w:rFonts w:cs="Aharoni;Courier New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0"/>
        </w:rPr>
      </w:pPr>
      <w:r>
        <w:rPr>
          <w:rFonts w:cs="Aharoni;Courier New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0"/>
        </w:rPr>
      </w:pPr>
      <w:r>
        <w:rPr>
          <w:rFonts w:cs="Aharoni;Courier New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haroni;Courier New"/>
          <w:sz w:val="20"/>
        </w:rPr>
      </w:pPr>
      <w:r>
        <w:rPr>
          <w:rFonts w:cs="Aharoni;Courier New" w:ascii="Comic Sans MS" w:hAnsi="Comic Sans MS"/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Aharoni;Courier New"/>
          <w:sz w:val="24"/>
        </w:rPr>
      </w:pPr>
      <w:r>
        <w:rPr>
          <w:rFonts w:cs="Aharoni;Courier New" w:ascii="Comic Sans MS" w:hAnsi="Comic Sans MS"/>
          <w:sz w:val="24"/>
        </w:rPr>
        <w:t>Tukarkan jawapan (a) kepada pecahan nombor bercampu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ind w:left="9360" w:hanging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  <w:t>(2m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p>
      <w:pPr>
        <w:pStyle w:val="Normal"/>
        <w:spacing w:lineRule="auto" w:line="240" w:before="0" w:after="0"/>
        <w:ind w:left="7920" w:hanging="0"/>
        <w:rPr>
          <w:rFonts w:ascii="Comic Sans MS" w:hAnsi="Comic Sans MS" w:eastAsia="Times New Roman" w:cs="Aharoni;Courier New"/>
          <w:sz w:val="24"/>
        </w:rPr>
      </w:pPr>
      <w:r>
        <w:rPr>
          <w:rFonts w:eastAsia="Times New Roman" w:cs="Aharoni;Courier New" w:ascii="Comic Sans MS" w:hAnsi="Comic Sans MS"/>
          <w:sz w:val="24"/>
        </w:rPr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8:00Z</dcterms:created>
  <dc:creator>user</dc:creator>
  <dc:description/>
  <dc:language>en-US</dc:language>
  <cp:lastModifiedBy>Asus</cp:lastModifiedBy>
  <dcterms:modified xsi:type="dcterms:W3CDTF">2018-05-16T01:5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