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RAHAN 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wab semua soalan . Tiap-tiap soalan diikuti dengan tiga pilihan jawapan A  , B dan  C. Antaranya ada satu jawapan yang betul . Bulatkan jawapan yang betu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 berdasarkan gambar 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3771900" cy="19431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4pt;margin-top:14pt;width:29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.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962400" cy="5695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A.  ib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 xml:space="preserve">B.   ubi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C.  ab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2 berdasarkan gambar 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3771900" cy="167894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4pt;margin-top:9.95pt;width:296.95pt;height:1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5029200" cy="3162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4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      A. baba</w:t>
      </w:r>
    </w:p>
    <w:p>
      <w:pPr>
        <w:pStyle w:val="Normal"/>
        <w:ind w:left="4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B.  bubu</w:t>
      </w:r>
    </w:p>
    <w:p>
      <w:pPr>
        <w:pStyle w:val="Normal"/>
        <w:ind w:left="4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 xml:space="preserve">C. babu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3 berdasarkan gambar 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3543300" cy="1943100"/>
                <wp:effectExtent l="5080" t="5080" r="5080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2pt;margin-top:10.65pt;width:27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276600" cy="27241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       A.  kak</w:t>
      </w:r>
    </w:p>
    <w:p>
      <w:pPr>
        <w:pStyle w:val="Normal"/>
        <w:ind w:left="60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B.   kek</w:t>
      </w:r>
    </w:p>
    <w:p>
      <w:pPr>
        <w:pStyle w:val="Normal"/>
        <w:ind w:left="60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C.  ki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4 berdasarkan gambar 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000500" cy="157289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4pt;margin-top:8.1pt;width:314.95pt;height:1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962400" cy="10668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4.          A. wagn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sz w:val="28"/>
          <w:szCs w:val="28"/>
        </w:rPr>
        <w:t>B. wang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sz w:val="28"/>
          <w:szCs w:val="28"/>
        </w:rPr>
        <w:t xml:space="preserve">C. wa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Kucing itu mengejar  __________________ 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nab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kus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ya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Soalan 6 berdasarkan gambar 5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000500" cy="194310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3pt;margin-top:8.35pt;width:31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886200" cy="37338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6.   Ayah saya seorang  _____________________ 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urawat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.  polis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. dokto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 Tolong buang  __________________ itu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.  pensel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.  sampah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. mej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Soalan 8  berdasarkan gambar  6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000500" cy="171450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4pt;margin-top:11.5pt;width:31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76" fillcolor="black" stroked="t" o:allowincell="f" style="position:absolute;margin-left:0pt;margin-top:0pt;width:179.2pt;height:30.35pt;mso-wrap-style:none;v-text-anchor:middle" type="_x0000_t172">
            <v:path textpathok="t"/>
            <v:textpath on="t" fitshape="t" string="JAGA KEBERSIHAN KANTIN KITA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276600" cy="215265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8. Amelia membeli makanan di  _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sar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dai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nt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9 berdasarkan gambar 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000500" cy="1714500"/>
                <wp:effectExtent l="5080" t="5080" r="5080" b="508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pt;margin-top:7.35pt;width:31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276600" cy="245745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9.  Kakak menyiram pokok  _____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umput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nga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lan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0 berdasarkan gambar  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3886200" cy="160020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3pt;margin-top:2.5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895600" cy="209550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8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10. Se _____________ anak harimau sedang tidur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j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ko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tan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1 berdasarkan gambar 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886200" cy="1600200"/>
                <wp:effectExtent l="5080" t="5080" r="5080" b="508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63pt;margin-top:9.9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286000" cy="22669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11. Salmah menggunakan se  ___________________ payung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 xml:space="preserve">kerana hujan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ji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ki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a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2 berdasarkan gambar 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886200" cy="1828800"/>
                <wp:effectExtent l="5080" t="5080" r="5080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63pt;margin-top:10.65pt;width:30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209800" cy="2400300"/>
            <wp:effectExtent l="0" t="0" r="0" b="0"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12.  Di belakang rumah  saya ada se ________________ pokok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manggi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kor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ji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tang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3 berdasarkan gambar 1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3886200" cy="1392555"/>
                <wp:effectExtent l="5080" t="5715" r="5080" b="4445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63pt;margin-top:12.4pt;width:305.95pt;height:10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ind w:left="1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286000" cy="2533650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3.    Ibu membelikan se _______________ baju untuk say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la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ta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k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4 berdasarkan gambar 1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3886200" cy="1714500"/>
                <wp:effectExtent l="5080" t="5080" r="5080" b="508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3pt;margin-top:2.5pt;width:30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326130" cy="3168015"/>
            <wp:effectExtent l="0" t="0" r="0" b="0"/>
            <wp:docPr id="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326130" cy="3168015"/>
            <wp:effectExtent l="0" t="0" r="0" b="0"/>
            <wp:docPr id="2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4.   Adik makan dua ____________________ epa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ah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ji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tan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5 berdasarkan gambar 1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3886200" cy="1714500"/>
                <wp:effectExtent l="5080" t="5080" r="5080" b="5080"/>
                <wp:wrapNone/>
                <wp:docPr id="2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3pt;margin-top:14.8pt;width:30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600200" cy="1905000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5.  Saya tinggal berjiran dengan __________________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ji Hamid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uan Lail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ar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6.  Kami sekeluarga akan melawat 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oo Negar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Zoo negara 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zoo negara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7 berdasarkan gambar 1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543300" cy="1600200"/>
                <wp:effectExtent l="5080" t="5080" r="5080" b="5080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4pt;margin-top:6.7pt;width:27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148590</wp:posOffset>
            </wp:positionV>
            <wp:extent cx="2286000" cy="132397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7.Kucing saya bernama ________________________ 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 Comel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  hitam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ucing </w:t>
      </w:r>
    </w:p>
    <w:p>
      <w:pPr>
        <w:pStyle w:val="Normal"/>
        <w:ind w:left="37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18 berdasarkan gambar 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886200" cy="1600200"/>
                <wp:effectExtent l="5080" t="5080" r="5080" b="5080"/>
                <wp:wrapNone/>
                <wp:docPr id="3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1pt;margin-top:5.7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657600" cy="2476500"/>
            <wp:effectExtent l="0" t="0" r="0" b="0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8.   Kemalangan itu berlaku di ___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lan Bunga  Ap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lan Bunga Ray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lan Dang Wang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9. ____________________ sangat tingg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nara Kuala Lumpur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nara kuala Lumpur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enara kuala lumpu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. Badan gajah sangat 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sar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uat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ngg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1. Kulit buaya sangat __________________ 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mbut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a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nde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2. Baju Asraf ____________ kerana dia terjatuh di padang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to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rum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ngg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3. Kapak yang diasah oleh datuk sangat _______________ 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pi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jam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s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4. Rambut budak perempuan itu __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pi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njang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s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25 berdasarkan gambar 1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4229100" cy="1714500"/>
                <wp:effectExtent l="5080" t="5080" r="5080" b="5080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6pt;margin-top:-0.45pt;width:33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29000" cy="136144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5. Di…………tasik kelihatan budak-budak sedang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memancing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A.  teng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B.   lu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 xml:space="preserve">C.  tepi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26 berdasarkan gambar 1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229100" cy="1578610"/>
                <wp:effectExtent l="5080" t="5080" r="5080" b="5080"/>
                <wp:wrapNone/>
                <wp:docPr id="3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63pt;margin-top:10.65pt;width:332.95pt;height:1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3352800" cy="2400300"/>
            <wp:effectExtent l="0" t="0" r="0" b="0"/>
            <wp:docPr id="3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6. Ah Chong mengajak Ravi masuk ke………..rumah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A.   baw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B.    lu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C.   dal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 27 berdasarkan gambar 1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229100" cy="1371600"/>
                <wp:effectExtent l="5080" t="5080" r="5080" b="5080"/>
                <wp:wrapNone/>
                <wp:docPr id="3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54pt;margin-top:8.6pt;width:33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971800" cy="2590800"/>
            <wp:effectExtent l="0" t="0" r="0" b="0"/>
            <wp:docPr id="3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Gambar 1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7.Kucing itu makan ikan di …… mej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A.  baw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B.   ata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C.  sebel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28 hingga 30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ngkapkan </w:t>
      </w:r>
      <w:r>
        <w:rPr>
          <w:rFonts w:cs="Century Gothic" w:ascii="Century Gothic" w:hAnsi="Century Gothic"/>
          <w:b/>
          <w:sz w:val="28"/>
          <w:szCs w:val="28"/>
        </w:rPr>
        <w:t>kata tanya</w:t>
      </w:r>
      <w:r>
        <w:rPr>
          <w:rFonts w:cs="Century Gothic" w:ascii="Century Gothic" w:hAnsi="Century Gothic"/>
          <w:sz w:val="28"/>
          <w:szCs w:val="28"/>
        </w:rPr>
        <w:t xml:space="preserve"> bagi ayat di bawah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8.   ………………………..cita-cita kamu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A.  Apak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B.   Di manak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C.  Bilak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9……………………. kamu hendak datang ke rumah saya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84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. Siapakah</w:t>
      </w:r>
    </w:p>
    <w:p>
      <w:pPr>
        <w:pStyle w:val="Normal"/>
        <w:ind w:left="84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.  Bilakah</w:t>
      </w:r>
    </w:p>
    <w:p>
      <w:pPr>
        <w:pStyle w:val="Normal"/>
        <w:ind w:left="84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. Berapaka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0.Awak datang ke sini dengan …………..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A.  man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B.  bil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C.  siap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oalan </w:t>
      </w:r>
      <w:r>
        <w:rPr>
          <w:rFonts w:cs="Century Gothic" w:ascii="Century Gothic" w:hAnsi="Century Gothic"/>
          <w:b/>
          <w:sz w:val="28"/>
          <w:szCs w:val="28"/>
        </w:rPr>
        <w:t>31 hingga 3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ca petikan di  bawah dan kemudian jawab soalan-soalan berikutnya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829300" cy="1485900"/>
                <wp:effectExtent l="5080" t="5080" r="5080" b="5080"/>
                <wp:wrapNone/>
                <wp:docPr id="3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-9pt;margin-top:12.35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Puan Chan ialah jiran Puan Aini. Dia berbangsa Cina. Puan Chan mempunyai empat orang ahli keluarga. Suaminya bernama  Encik Chan Kit Meng. Mereka ada dua orang anak lelaki , iaitu Kok Weng dan Kok Seng. Suami Puan Chan bekerja sebagai anggota polis. Setiap pagi, Puan Chan menyiram pokok bung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1. Siapakah nama jiran Puan Aini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uan Cha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uan Che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uan Wan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2. Apakah bangsa keluarga Puan Chan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layu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na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3.Berapakah anak Puan Chan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t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u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mpa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4. Pekerjaan Encik Chan ialah 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. ask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B. gur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C. poli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5. Bilakah Puan Chan menyiram pokok bunganya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. setiap mingg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B.  setiap har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C. setiap pag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alan 36 hingga 4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ca petikan di bawah dan jawab soalan berikutnya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829300" cy="1485900"/>
                <wp:effectExtent l="5080" t="5080" r="5080" b="5080"/>
                <wp:wrapNone/>
                <wp:docPr id="4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18pt;margin-top:8.35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>Pak Ali memelihara seekor kerbau bernama Si  Hitam. Si  Hitam sangat setia kepada Pak Ali. Tiap-tiap hari , Si Hitam membantu Pak Ali membajak sawahnya. Pada suatu hari , datang seorang lelaki hendak membeli Si Hitam. Pak Abu tidak menjualnya kerana Si  Hitam banyak berjasa kepadany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6. Apakah haiwan yang dipelihara oleh Pak Ali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mbu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bau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mbing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7.Apakah nama kerbau Pak Ali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.  Si  Merah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.   Si  Putih</w:t>
      </w:r>
    </w:p>
    <w:p>
      <w:pPr>
        <w:pStyle w:val="Normal"/>
        <w:ind w:left="69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C. Si  Hita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8. Apakah yang dilakukan oleh Si Hitam pada setiap hari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>A. menuai pad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>B. membajak saw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>C. menangkap ika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9. Siapakah yang datang hendak membeli Si Hitam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orang lelaki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orang perempua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orang tu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40. Mengapakah Pak Ali tidak menjual Si Hitam </w:t>
      </w:r>
      <w:r>
        <w:rPr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ana Si Hitam seekor kerbau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ana Si Hitam banyak membantu membajak sawah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ana Si Hitam sangat set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KERTAS SOALAN TAMA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kema jawapan Bahasa Melayu ( Kertas 1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1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2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3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4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5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6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7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8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9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1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2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3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4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5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6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7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8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9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0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1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2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3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4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5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6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7.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8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9.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0.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a  :……………………………………………………………</w:t>
      </w:r>
    </w:p>
    <w:p>
      <w:pPr>
        <w:pStyle w:val="Normal"/>
        <w:ind w:left="525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ekolah :………………………………………………………..….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82" w:leader="none"/>
        </w:tabs>
        <w:ind w:left="525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0"/>
          <w:szCs w:val="20"/>
        </w:rPr>
        <w:t>B.Melayu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    UJIAN PERTENGAHAN TAHUN</w:t>
      </w:r>
    </w:p>
    <w:p>
      <w:pPr>
        <w:pStyle w:val="Normal"/>
        <w:tabs>
          <w:tab w:val="clear" w:pos="720"/>
          <w:tab w:val="center" w:pos="4582" w:leader="none"/>
        </w:tabs>
        <w:ind w:left="5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hun  1</w:t>
      </w:r>
      <w:r>
        <w:rPr>
          <w:rFonts w:cs="Century Gothic" w:ascii="Century Gothic" w:hAnsi="Century Gothic"/>
          <w:b/>
          <w:sz w:val="28"/>
          <w:szCs w:val="28"/>
        </w:rPr>
        <w:tab/>
        <w:t>SEKOLAH RENDAH</w:t>
      </w:r>
    </w:p>
    <w:p>
      <w:pPr>
        <w:pStyle w:val="Normal"/>
        <w:tabs>
          <w:tab w:val="clear" w:pos="720"/>
          <w:tab w:val="center" w:pos="4582" w:leader="none"/>
        </w:tabs>
        <w:ind w:left="525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0"/>
          <w:szCs w:val="20"/>
        </w:rPr>
        <w:t>(50 Minit)</w:t>
      </w: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  <w:lang w:val="en-MY"/>
        </w:rPr>
        <w:t>2018</w:t>
      </w:r>
    </w:p>
    <w:p>
      <w:pPr>
        <w:pStyle w:val="Normal"/>
        <w:ind w:left="52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2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HASA MELAYU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MAHAMAN  (KERTAS 1)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HUN  1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0 MINIT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ANGAN BUKA KERTAS SOALAN INI SEHINGGA DIBERITAHU</w:t>
      </w:r>
    </w:p>
    <w:p>
      <w:pPr>
        <w:pStyle w:val="Normal"/>
        <w:ind w:left="52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2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ahan :</w:t>
      </w:r>
    </w:p>
    <w:p>
      <w:pPr>
        <w:pStyle w:val="Normal"/>
        <w:ind w:left="52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</w:t>
      </w:r>
      <w:r>
        <w:rPr>
          <w:rFonts w:cs="Century Gothic" w:ascii="Century Gothic" w:hAnsi="Century Gothic"/>
          <w:i/>
        </w:rPr>
        <w:t>1. Jawab semua soalan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060" w:hanging="30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773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60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60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75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59:00Z</dcterms:created>
  <dc:creator> </dc:creator>
  <dc:description/>
  <dc:language>en-US</dc:language>
  <cp:lastModifiedBy>Asus</cp:lastModifiedBy>
  <dcterms:modified xsi:type="dcterms:W3CDTF">2018-05-07T13:08:01Z</dcterms:modified>
  <cp:revision>2</cp:revision>
  <dc:subject/>
  <dc:title>ARAHA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