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772400" cy="7886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472" r="-2" b="1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1714500" cy="1485900"/>
                <wp:effectExtent l="0" t="0" r="635" b="63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f" o:allowincell="f" style="position:absolute;margin-left:-54pt;margin-top:1.85pt;width:134.95pt;height:11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53340</wp:posOffset>
            </wp:positionV>
            <wp:extent cx="7772400" cy="58293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472" r="-2" b="3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7772400" cy="685800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472" r="-2" b="28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6400800" cy="70866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42" t="6261" r="-2" b="2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2286000" cy="1028700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273" t="39499" r="9311" b="5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60960</wp:posOffset>
            </wp:positionV>
            <wp:extent cx="2400300" cy="125730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273" t="57648" r="7837" b="30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171700" cy="1028700"/>
            <wp:effectExtent l="0" t="0" r="0" b="0"/>
            <wp:wrapNone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273" t="20281" r="10783" b="70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145415</wp:posOffset>
            </wp:positionV>
            <wp:extent cx="2514600" cy="1028700"/>
            <wp:effectExtent l="0" t="0" r="0" b="0"/>
            <wp:wrapNone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210" t="49108" r="3428" b="4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62300</wp:posOffset>
            </wp:positionH>
            <wp:positionV relativeFrom="paragraph">
              <wp:posOffset>61595</wp:posOffset>
            </wp:positionV>
            <wp:extent cx="2171700" cy="1028700"/>
            <wp:effectExtent l="0" t="0" r="0" b="0"/>
            <wp:wrapNone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743" t="29890" r="9311" b="6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6400800" cy="69723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642" t="4268" r="-2" b="30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972300" cy="777240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287" t="5333" r="-2" b="2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130175</wp:posOffset>
                </wp:positionV>
                <wp:extent cx="1143000" cy="1257300"/>
                <wp:effectExtent l="0" t="0" r="635" b="635"/>
                <wp:wrapNone/>
                <wp:docPr id="13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f" o:allowincell="f" style="position:absolute;margin-left:-90pt;margin-top:10.25pt;width:89.95pt;height:9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53340</wp:posOffset>
            </wp:positionV>
            <wp:extent cx="7772400" cy="674370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8539" r="-2" b="28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143000" cy="1257300"/>
                <wp:effectExtent l="0" t="0" r="635" b="1270"/>
                <wp:wrapNone/>
                <wp:docPr id="1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f" o:allowincell="f" style="position:absolute;margin-left:-9pt;margin-top:2.45pt;width:89.95pt;height:9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14400</wp:posOffset>
            </wp:positionH>
            <wp:positionV relativeFrom="paragraph">
              <wp:posOffset>-7620</wp:posOffset>
            </wp:positionV>
            <wp:extent cx="7772400" cy="7086600"/>
            <wp:effectExtent l="0" t="0" r="0" b="0"/>
            <wp:wrapNone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5333" r="-2" b="28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7620</wp:posOffset>
            </wp:positionV>
            <wp:extent cx="7772400" cy="708660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6403" r="-2" b="2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57300</wp:posOffset>
            </wp:positionH>
            <wp:positionV relativeFrom="paragraph">
              <wp:posOffset>114300</wp:posOffset>
            </wp:positionV>
            <wp:extent cx="7772400" cy="8001000"/>
            <wp:effectExtent l="0" t="0" r="0" b="0"/>
            <wp:wrapNone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5907" r="-2" b="1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47:00Z</dcterms:created>
  <dc:creator>User</dc:creator>
  <dc:description/>
  <dc:language>en-US</dc:language>
  <cp:lastModifiedBy>Asus</cp:lastModifiedBy>
  <dcterms:modified xsi:type="dcterms:W3CDTF">2018-05-07T13:0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