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TION A</w:t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Questions 1 -4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oose the best answer to complete the sentence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ilih jawapan yang yang terbaik untuk melengkapkan ayat berikut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3415</wp:posOffset>
            </wp:positionH>
            <wp:positionV relativeFrom="paragraph">
              <wp:posOffset>85090</wp:posOffset>
            </wp:positionV>
            <wp:extent cx="1272540" cy="8566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80010</wp:posOffset>
                </wp:positionV>
                <wp:extent cx="1243330" cy="861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6.3pt;width:97.85pt;height: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He likes   ______________  during his free time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  playing badminton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 xml:space="preserve"> playing football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   playing ch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Ahmad sleeps in the  ______________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   bedroom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 xml:space="preserve">  bathroom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    living roo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 _____________ sails across the sea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   ship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 xml:space="preserve">  bus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    bicycle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8025</wp:posOffset>
            </wp:positionH>
            <wp:positionV relativeFrom="paragraph">
              <wp:posOffset>168275</wp:posOffset>
            </wp:positionV>
            <wp:extent cx="1261745" cy="762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709" w:hanging="283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ab/>
        <w:t xml:space="preserve">Karim always   ________________ after he wakes up </w:t>
      </w:r>
    </w:p>
    <w:p>
      <w:pPr>
        <w:pStyle w:val="Normal"/>
        <w:spacing w:lineRule="auto" w:line="360" w:before="0" w:after="200"/>
        <w:ind w:left="709" w:hanging="283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In the morning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   brushes his teeth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 xml:space="preserve"> take his bath</w:t>
      </w:r>
    </w:p>
    <w:p>
      <w:pPr>
        <w:pStyle w:val="Normal"/>
        <w:spacing w:lineRule="auto" w:line="360" w:before="0" w:after="200"/>
        <w:ind w:left="1134" w:hanging="5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   changes his clothes </w:t>
      </w:r>
    </w:p>
    <w:p>
      <w:pPr>
        <w:pStyle w:val="Normal"/>
        <w:spacing w:lineRule="auto" w:line="360" w:before="0" w:after="200"/>
        <w:ind w:left="1134" w:hanging="5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ulau Langkawi is a small ________________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   world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 xml:space="preserve"> town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    island 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hoose the most suitable </w:t>
      </w:r>
      <w:r>
        <w:rPr>
          <w:rFonts w:cs="Century Gothic" w:ascii="Century Gothic" w:hAnsi="Century Gothic"/>
          <w:b/>
          <w:sz w:val="24"/>
          <w:szCs w:val="24"/>
        </w:rPr>
        <w:t>proverb.</w:t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ilih jawapan yang sesuai</w:t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idi loves playing football like his father, En. Mahmud. As the saying goes, ___________________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   better late than neve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 xml:space="preserve"> like father like son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    practice makes perfect </w:t>
      </w:r>
    </w:p>
    <w:p>
      <w:pPr>
        <w:pStyle w:val="Normal"/>
        <w:spacing w:lineRule="auto" w:line="360" w:before="0" w:after="200"/>
        <w:ind w:left="1134" w:hanging="5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oose the best answer to complete the paragraph.</w:t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ilih jawapan yang terbaik untuk lengkapkan perenggan di bawah.</w:t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i/>
          <w:i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208915</wp:posOffset>
            </wp:positionV>
            <wp:extent cx="5584190" cy="2422525"/>
            <wp:effectExtent l="0" t="0" r="0" b="0"/>
            <wp:wrapTight wrapText="bothSides">
              <wp:wrapPolygon edited="0">
                <wp:start x="-31" y="0"/>
                <wp:lineTo x="-31" y="21462"/>
                <wp:lineTo x="21600" y="21462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284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556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</w:t>
        <w:tab/>
        <w:t>a newspaper</w:t>
        <w:tab/>
        <w:tab/>
      </w:r>
    </w:p>
    <w:p>
      <w:pPr>
        <w:pStyle w:val="Normal"/>
        <w:spacing w:lineRule="auto" w:line="240" w:before="0" w:after="200"/>
        <w:ind w:left="12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</w:t>
        <w:tab/>
        <w:tab/>
        <w:t>a book</w:t>
      </w:r>
    </w:p>
    <w:p>
      <w:pPr>
        <w:pStyle w:val="Normal"/>
        <w:spacing w:lineRule="auto" w:line="240" w:before="0" w:after="200"/>
        <w:ind w:left="12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</w:t>
        <w:tab/>
        <w:t>a magazine</w:t>
      </w:r>
    </w:p>
    <w:p>
      <w:pPr>
        <w:pStyle w:val="Normal"/>
        <w:spacing w:lineRule="auto" w:line="240" w:before="0" w:after="200"/>
        <w:ind w:left="1276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8</w:t>
      </w:r>
      <w:r>
        <w:rPr>
          <w:rFonts w:cs="Century Gothic" w:ascii="Century Gothic" w:hAnsi="Century Gothic"/>
          <w:sz w:val="24"/>
          <w:szCs w:val="24"/>
        </w:rPr>
        <w:tab/>
        <w:t>A</w:t>
        <w:tab/>
        <w:t>pushing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B</w:t>
        <w:tab/>
        <w:t>hitting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C</w:t>
        <w:tab/>
        <w:t>knocking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9</w:t>
      </w:r>
      <w:r>
        <w:rPr>
          <w:rFonts w:cs="Century Gothic" w:ascii="Century Gothic" w:hAnsi="Century Gothic"/>
          <w:sz w:val="24"/>
          <w:szCs w:val="24"/>
        </w:rPr>
        <w:tab/>
        <w:t>A</w:t>
        <w:tab/>
        <w:t>bouquet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B</w:t>
        <w:tab/>
        <w:t>jar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C</w:t>
        <w:tab/>
        <w:t>group</w:t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Give the </w:t>
      </w:r>
      <w:r>
        <w:rPr>
          <w:rFonts w:cs="Century Gothic" w:ascii="Century Gothic" w:hAnsi="Century Gothic"/>
          <w:b/>
          <w:sz w:val="24"/>
          <w:szCs w:val="24"/>
        </w:rPr>
        <w:t>opposite</w:t>
      </w:r>
      <w:r>
        <w:rPr>
          <w:rFonts w:cs="Century Gothic" w:ascii="Century Gothic" w:hAnsi="Century Gothic"/>
          <w:sz w:val="24"/>
          <w:szCs w:val="24"/>
        </w:rPr>
        <w:t xml:space="preserve"> meaning of the underlined word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Berikan kata </w:t>
      </w:r>
      <w:r>
        <w:rPr>
          <w:rFonts w:cs="Century Gothic" w:ascii="Century Gothic" w:hAnsi="Century Gothic"/>
          <w:b/>
          <w:i/>
          <w:sz w:val="24"/>
          <w:szCs w:val="24"/>
        </w:rPr>
        <w:t>berlawanan</w:t>
      </w:r>
      <w:r>
        <w:rPr>
          <w:rFonts w:cs="Century Gothic" w:ascii="Century Gothic" w:hAnsi="Century Gothic"/>
          <w:i/>
          <w:sz w:val="24"/>
          <w:szCs w:val="24"/>
        </w:rPr>
        <w:t xml:space="preserve"> bagi perkataan yang bergaris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10</w:t>
        <w:tab/>
      </w:r>
      <w:r>
        <w:rPr>
          <w:rFonts w:cs="Century Gothic" w:ascii="Century Gothic" w:hAnsi="Century Gothic"/>
          <w:sz w:val="24"/>
          <w:szCs w:val="24"/>
        </w:rPr>
        <w:t>He is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very </w:t>
      </w:r>
      <w:r>
        <w:rPr>
          <w:rFonts w:cs="Century Gothic" w:ascii="Century Gothic" w:hAnsi="Century Gothic"/>
          <w:sz w:val="24"/>
          <w:szCs w:val="24"/>
          <w:u w:val="single"/>
        </w:rPr>
        <w:t>hardworking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A</w:t>
        <w:tab/>
        <w:t>slow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B</w:t>
        <w:tab/>
        <w:t>handsome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C</w:t>
        <w:tab/>
        <w:t>lazy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hoose the sentences with the </w:t>
      </w:r>
      <w:r>
        <w:rPr>
          <w:rFonts w:cs="Century Gothic" w:ascii="Century Gothic" w:hAnsi="Century Gothic"/>
          <w:b/>
          <w:sz w:val="24"/>
          <w:szCs w:val="24"/>
        </w:rPr>
        <w:t>correct punctuation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ilih ayat yang mempunyai tanda baca yang betul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200"/>
        <w:contextualSpacing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 xml:space="preserve">11 </w:t>
      </w:r>
      <w:r>
        <w:rPr>
          <w:rFonts w:cs="Century Gothic" w:ascii="Century Gothic" w:hAnsi="Century Gothic"/>
          <w:sz w:val="24"/>
          <w:szCs w:val="24"/>
        </w:rPr>
        <w:tab/>
        <w:t>A    Maria buys a pen a ruler and an erase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</w:t>
      </w:r>
      <w:r>
        <w:rPr>
          <w:rFonts w:cs="Century Gothic" w:ascii="Century Gothic" w:hAnsi="Century Gothic"/>
          <w:sz w:val="24"/>
          <w:szCs w:val="24"/>
        </w:rPr>
        <w:tab/>
        <w:t>B    Maria buys a pen, a ruler, and an eraser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</w:t>
      </w:r>
      <w:r>
        <w:rPr>
          <w:rFonts w:cs="Century Gothic" w:ascii="Century Gothic" w:hAnsi="Century Gothic"/>
          <w:sz w:val="24"/>
          <w:szCs w:val="24"/>
        </w:rPr>
        <w:tab/>
        <w:t>C   Maria  buys a pen. a ruler and an eraser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ok at the picture and choose the best answer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Lihat gambar dan pilih jawapan yang terbaik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drawing>
          <wp:inline distT="0" distB="0" distL="0" distR="0">
            <wp:extent cx="5720715" cy="1757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Collecting stamps (12) __________ a good hobby. We can (13)_________</w:t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names of many countries. We can keep all the (14) _______ in  an album.</w:t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e feel happy if we (15) ____________ a lot of stamps.</w:t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2</w:t>
        <w:tab/>
        <w:t xml:space="preserve">  </w:t>
      </w:r>
      <w:r>
        <w:rPr>
          <w:rFonts w:cs="Century Gothic" w:ascii="Century Gothic" w:hAnsi="Century Gothic"/>
          <w:sz w:val="24"/>
          <w:szCs w:val="24"/>
        </w:rPr>
        <w:t>A</w:t>
        <w:tab/>
        <w:t xml:space="preserve">is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13</w:t>
      </w:r>
      <w:r>
        <w:rPr>
          <w:rFonts w:cs="Century Gothic" w:ascii="Century Gothic" w:hAnsi="Century Gothic"/>
          <w:sz w:val="24"/>
          <w:szCs w:val="24"/>
        </w:rPr>
        <w:t xml:space="preserve">      A   know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B       are                                                         B    knew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C      was                                                        C   knowing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4</w:t>
        <w:tab/>
      </w:r>
      <w:r>
        <w:rPr>
          <w:rFonts w:cs="Century Gothic" w:ascii="Century Gothic" w:hAnsi="Century Gothic"/>
          <w:sz w:val="24"/>
          <w:szCs w:val="24"/>
        </w:rPr>
        <w:t xml:space="preserve">  A</w:t>
        <w:tab/>
        <w:t xml:space="preserve">stem                                     </w:t>
        <w:tab/>
      </w:r>
      <w:r>
        <w:rPr>
          <w:rFonts w:cs="Century Gothic" w:ascii="Century Gothic" w:hAnsi="Century Gothic"/>
          <w:b/>
          <w:sz w:val="24"/>
          <w:szCs w:val="24"/>
        </w:rPr>
        <w:t>15</w:t>
        <w:tab/>
      </w:r>
      <w:r>
        <w:rPr>
          <w:rFonts w:cs="Century Gothic" w:ascii="Century Gothic" w:hAnsi="Century Gothic"/>
          <w:sz w:val="24"/>
          <w:szCs w:val="24"/>
        </w:rPr>
        <w:t>A   ha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   B</w:t>
        <w:tab/>
        <w:t xml:space="preserve">stamps                                   </w:t>
        <w:tab/>
        <w:tab/>
        <w:t xml:space="preserve">B    have </w:t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C</w:t>
        <w:tab/>
        <w:t xml:space="preserve">stamp                                     </w:t>
        <w:tab/>
        <w:tab/>
        <w:t>C   had</w:t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ad the poem below carefully. Answer the questions given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Baca sajak di bawah. Jawab soalan yang diberikan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174625</wp:posOffset>
                </wp:positionV>
                <wp:extent cx="3409950" cy="3364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364200"/>
                        </a:xfrm>
                        <a:custGeom>
                          <a:avLst/>
                          <a:gdLst>
                            <a:gd name="textAreaLeft" fmla="*/ 224640 w 1933200"/>
                            <a:gd name="textAreaRight" fmla="*/ 1708560 w 1933200"/>
                            <a:gd name="textAreaTop" fmla="*/ 224640 h 1907280"/>
                            <a:gd name="textAreaBottom" fmla="*/ 1682640 h 1907280"/>
                          </a:gdLst>
                          <a:ahLst/>
                          <a:rect l="textAreaLeft" t="textAreaTop" r="textAreaRight" b="textAreaBottom"/>
                          <a:pathLst>
                            <a:path w="218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293" y="21600"/>
                              </a:lnTo>
                              <a:arcTo wR="3600" hR="3600" stAng="10800000" swAng="5400000"/>
                              <a:lnTo>
                                <a:pt x="218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90.15pt;margin-top:13.75pt;width:268.45pt;height:264.8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i/>
          <w:i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795</wp:posOffset>
                </wp:positionH>
                <wp:positionV relativeFrom="paragraph">
                  <wp:posOffset>100330</wp:posOffset>
                </wp:positionV>
                <wp:extent cx="3695700" cy="3061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061440"/>
                        </a:xfrm>
                        <a:custGeom>
                          <a:avLst/>
                          <a:gdLst>
                            <a:gd name="textAreaLeft" fmla="*/ 204480 w 2095200"/>
                            <a:gd name="textAreaRight" fmla="*/ 1890720 w 2095200"/>
                            <a:gd name="textAreaTop" fmla="*/ 204480 h 1735560"/>
                            <a:gd name="textAreaBottom" fmla="*/ 1531080 h 1735560"/>
                          </a:gdLst>
                          <a:ahLst/>
                          <a:rect l="textAreaLeft" t="textAreaTop" r="textAreaRight" b="textAreaBottom"/>
                          <a:pathLst>
                            <a:path w="26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475" y="21600"/>
                              </a:lnTo>
                              <a:arcTo wR="3600" hR="3600" stAng="10800000" swAng="5400000"/>
                              <a:lnTo>
                                <a:pt x="26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7.9pt;width:290.95pt;height:241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I have a yellow blous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I have a blue jean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I love to wear them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When I go camping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Going to school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in a white unifor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with the white socks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and the white shoes too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Mother buys me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A dress to wea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It is so beautiful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That I like it the best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eastAsia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entury Gothic" w:ascii="Century Gothic" w:hAnsi="Century Gothic"/>
          <w:b/>
          <w:sz w:val="24"/>
          <w:szCs w:val="24"/>
        </w:rPr>
        <w:t>16</w:t>
        <w:tab/>
      </w:r>
      <w:r>
        <w:rPr>
          <w:rFonts w:cs="Century Gothic" w:ascii="Century Gothic" w:hAnsi="Century Gothic"/>
          <w:sz w:val="24"/>
          <w:szCs w:val="24"/>
        </w:rPr>
        <w:t>What is the colour of the blouse</w:t>
      </w:r>
      <w:r>
        <w:rPr>
          <w:rFonts w:cs="Times New Roman" w:ascii="Times New Roman" w:hAnsi="Times New Roman"/>
          <w:sz w:val="24"/>
          <w:szCs w:val="24"/>
        </w:rPr>
        <w:t xml:space="preserve">?       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17 </w:t>
      </w:r>
      <w:r>
        <w:rPr>
          <w:rFonts w:cs="Century Gothic" w:ascii="Century Gothic" w:hAnsi="Century Gothic"/>
          <w:sz w:val="24"/>
          <w:szCs w:val="24"/>
        </w:rPr>
        <w:t xml:space="preserve"> Who buy the dress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A</w:t>
        <w:tab/>
        <w:t>Blue                                                            A    Moth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B       White                                                          B    Brother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C      Yellow                                                        C    Sister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entury Gothic" w:ascii="Century Gothic" w:hAnsi="Century Gothic"/>
          <w:b/>
          <w:sz w:val="24"/>
          <w:szCs w:val="24"/>
        </w:rPr>
        <w:t>18</w:t>
        <w:tab/>
      </w:r>
      <w:r>
        <w:rPr>
          <w:rFonts w:cs="Century Gothic" w:ascii="Century Gothic" w:hAnsi="Century Gothic"/>
          <w:sz w:val="24"/>
          <w:szCs w:val="24"/>
        </w:rPr>
        <w:t>What did I wear for camping</w:t>
      </w:r>
      <w:r>
        <w:rPr>
          <w:rFonts w:cs="Times New Roman" w:ascii="Times New Roman" w:hAnsi="Times New Roman"/>
          <w:sz w:val="24"/>
          <w:szCs w:val="24"/>
        </w:rPr>
        <w:t xml:space="preserve">?            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19  </w:t>
      </w:r>
      <w:r>
        <w:rPr>
          <w:rFonts w:cs="Century Gothic" w:ascii="Century Gothic" w:hAnsi="Century Gothic"/>
          <w:sz w:val="24"/>
          <w:szCs w:val="24"/>
        </w:rPr>
        <w:t>Why I like the dress</w:t>
      </w:r>
      <w:r>
        <w:rPr>
          <w:rFonts w:cs="Times New Roman" w:ascii="Times New Roman" w:hAnsi="Times New Roman"/>
          <w:sz w:val="24"/>
          <w:szCs w:val="24"/>
        </w:rPr>
        <w:t xml:space="preserve">?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Century Gothic" w:ascii="Century Gothic" w:hAnsi="Century Gothic"/>
          <w:sz w:val="24"/>
          <w:szCs w:val="24"/>
        </w:rPr>
        <w:t>A</w:t>
        <w:tab/>
        <w:t>Blouse and socks                                     A   Because it is beautiful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   B</w:t>
        <w:tab/>
        <w:t xml:space="preserve">Jeans and uniform                                   B   Because it is black. 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   C</w:t>
        <w:tab/>
        <w:t>Blouse and jeans                                     C   Because it is dirty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entury Gothic" w:ascii="Century Gothic" w:hAnsi="Century Gothic"/>
          <w:b/>
          <w:sz w:val="24"/>
          <w:szCs w:val="24"/>
        </w:rPr>
        <w:t>20</w:t>
        <w:tab/>
      </w:r>
      <w:r>
        <w:rPr>
          <w:rFonts w:cs="Century Gothic" w:ascii="Century Gothic" w:hAnsi="Century Gothic"/>
          <w:sz w:val="24"/>
          <w:szCs w:val="24"/>
        </w:rPr>
        <w:t>Where did I go in white unifor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Century Gothic" w:ascii="Century Gothic" w:hAnsi="Century Gothic"/>
          <w:sz w:val="24"/>
          <w:szCs w:val="24"/>
        </w:rPr>
        <w:t>A      To the librar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   B</w:t>
        <w:tab/>
        <w:t>To the school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 xml:space="preserve">  </w:t>
      </w:r>
      <w:r>
        <w:rPr>
          <w:rFonts w:cs="Century Gothic" w:ascii="Century Gothic" w:hAnsi="Century Gothic"/>
          <w:sz w:val="24"/>
          <w:szCs w:val="24"/>
        </w:rPr>
        <w:t>C</w:t>
        <w:tab/>
        <w:t>To the market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TION B</w:t>
      </w:r>
    </w:p>
    <w:p>
      <w:pPr>
        <w:pStyle w:val="Normal"/>
        <w:spacing w:lineRule="auto" w:line="240" w:before="0" w:after="0"/>
        <w:ind w:left="1077" w:hanging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Question 21 ( 10 marks )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ive the correct answers in the space provided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i/>
          <w:sz w:val="24"/>
          <w:szCs w:val="24"/>
        </w:rPr>
        <w:t>Tulis jawapan di tempat yang disediakan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lang w:val="en-MY" w:eastAsia="en-US" w:bidi="ar-SA"/>
        </w:rPr>
      </w:pPr>
      <w:r>
        <w:rPr>
          <w:rFonts w:cs="Century Gothic" w:ascii="Century Gothic" w:hAnsi="Century Gothic"/>
          <w:b/>
          <w:sz w:val="24"/>
          <w:szCs w:val="24"/>
          <w:lang w:val="en-MY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81280</wp:posOffset>
                </wp:positionV>
                <wp:extent cx="79057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I’m sor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4.75pt;mso-wrap-distance-left:9.05pt;mso-wrap-distance-right:9.05pt;mso-wrap-distance-top:0pt;mso-wrap-distance-bottom:0pt;margin-top:6.4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I’m sor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055</wp:posOffset>
                </wp:positionH>
                <wp:positionV relativeFrom="paragraph">
                  <wp:posOffset>81280</wp:posOffset>
                </wp:positionV>
                <wp:extent cx="129667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Good morning, 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4.75pt;mso-wrap-distance-left:9.05pt;mso-wrap-distance-right:9.05pt;mso-wrap-distance-top:0pt;mso-wrap-distance-bottom:0pt;margin-top:6.4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Good morning, 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0</wp:posOffset>
                </wp:positionH>
                <wp:positionV relativeFrom="paragraph">
                  <wp:posOffset>81280</wp:posOffset>
                </wp:positionV>
                <wp:extent cx="990600" cy="314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Hi. I’m Id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4.75pt;mso-wrap-distance-left:9.05pt;mso-wrap-distance-right:9.05pt;mso-wrap-distance-top:0pt;mso-wrap-distance-bottom:0pt;margin-top:6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Hi. I’m Id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81280</wp:posOffset>
                </wp:positionV>
                <wp:extent cx="996315" cy="314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75pt;mso-wrap-distance-left:9.05pt;mso-wrap-distance-right:9.05pt;mso-wrap-distance-top:0pt;mso-wrap-distance-bottom:0pt;margin-top:6.4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81280</wp:posOffset>
                </wp:positionV>
                <wp:extent cx="1019175" cy="31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t>Here you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6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t>Here you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24130</wp:posOffset>
                </wp:positionV>
                <wp:extent cx="2695575" cy="1457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.9pt;width:21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0555</wp:posOffset>
            </wp:positionH>
            <wp:positionV relativeFrom="paragraph">
              <wp:posOffset>135255</wp:posOffset>
            </wp:positionV>
            <wp:extent cx="2123440" cy="1165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</w:t>
        <w:tab/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                </w:t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264160</wp:posOffset>
                </wp:positionV>
                <wp:extent cx="2695575" cy="13957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0.8pt;width:212.2pt;height:1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5815</wp:posOffset>
            </wp:positionH>
            <wp:positionV relativeFrom="paragraph">
              <wp:posOffset>14605</wp:posOffset>
            </wp:positionV>
            <wp:extent cx="1948180" cy="116268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48" t="22298" r="11749" b="5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                     </w:t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243205</wp:posOffset>
                </wp:positionV>
                <wp:extent cx="2695575" cy="14458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9.15pt;width:212.2pt;height:1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1040</wp:posOffset>
            </wp:positionH>
            <wp:positionV relativeFrom="paragraph">
              <wp:posOffset>-2540</wp:posOffset>
            </wp:positionV>
            <wp:extent cx="1918970" cy="117983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123" t="34367" r="3357" b="3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</wp:posOffset>
                </wp:positionH>
                <wp:positionV relativeFrom="paragraph">
                  <wp:posOffset>271780</wp:posOffset>
                </wp:positionV>
                <wp:extent cx="2695575" cy="1457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1.4pt;width:21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2460</wp:posOffset>
            </wp:positionH>
            <wp:positionV relativeFrom="paragraph">
              <wp:posOffset>30480</wp:posOffset>
            </wp:positionV>
            <wp:extent cx="2257425" cy="136017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63" t="41512" r="10827" b="4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                      </w:t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32385</wp:posOffset>
                </wp:positionV>
                <wp:extent cx="2695575" cy="1708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.55pt;width:212.2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3745</wp:posOffset>
            </wp:positionH>
            <wp:positionV relativeFrom="paragraph">
              <wp:posOffset>104140</wp:posOffset>
            </wp:positionV>
            <wp:extent cx="1987550" cy="135953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29" t="1692" r="51277" b="6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b/>
          <w:sz w:val="24"/>
          <w:szCs w:val="24"/>
        </w:rPr>
        <w:t>e</w:t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  <w:t>Question 22 ( 10 marks 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ad the information below.  Answer the question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aca maklumat di bawah. Jawab soalan yang diberika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600200" cy="147510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125.95pt;height:116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714500" cy="147510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5pt;width:134.95pt;height:116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1600200" cy="147510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5pt;width:125.95pt;height:116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354965</wp:posOffset>
            </wp:positionV>
            <wp:extent cx="1371600" cy="114871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485900" cy="936625"/>
            <wp:effectExtent l="0" t="0" r="0" b="0"/>
            <wp:wrapTight wrapText="bothSides">
              <wp:wrapPolygon edited="0">
                <wp:start x="14249" y="177"/>
                <wp:lineTo x="8482" y="3018"/>
                <wp:lineTo x="6107" y="3018"/>
                <wp:lineTo x="6107" y="4083"/>
                <wp:lineTo x="7690" y="5859"/>
                <wp:lineTo x="1923" y="8168"/>
                <wp:lineTo x="1697" y="8523"/>
                <wp:lineTo x="2602" y="8701"/>
                <wp:lineTo x="1471" y="11542"/>
                <wp:lineTo x="905" y="13140"/>
                <wp:lineTo x="679" y="14028"/>
                <wp:lineTo x="-112" y="15449"/>
                <wp:lineTo x="-112" y="15627"/>
                <wp:lineTo x="905" y="17225"/>
                <wp:lineTo x="905" y="17403"/>
                <wp:lineTo x="2375" y="20066"/>
                <wp:lineTo x="3393" y="20776"/>
                <wp:lineTo x="3619" y="20776"/>
                <wp:lineTo x="19112" y="20776"/>
                <wp:lineTo x="19224" y="20776"/>
                <wp:lineTo x="20243" y="20066"/>
                <wp:lineTo x="21486" y="17225"/>
                <wp:lineTo x="21600" y="14739"/>
                <wp:lineTo x="21486" y="13318"/>
                <wp:lineTo x="21034" y="11187"/>
                <wp:lineTo x="19338" y="9411"/>
                <wp:lineTo x="18093" y="8701"/>
                <wp:lineTo x="18546" y="8701"/>
                <wp:lineTo x="19112" y="6924"/>
                <wp:lineTo x="19224" y="2663"/>
                <wp:lineTo x="18093" y="1775"/>
                <wp:lineTo x="15379" y="177"/>
                <wp:lineTo x="14249" y="177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1714500" cy="988695"/>
            <wp:effectExtent l="0" t="0" r="0" b="0"/>
            <wp:wrapTight wrapText="bothSides">
              <wp:wrapPolygon edited="0">
                <wp:start x="12982" y="0"/>
                <wp:lineTo x="7008" y="1970"/>
                <wp:lineTo x="5859" y="2562"/>
                <wp:lineTo x="5859" y="3350"/>
                <wp:lineTo x="5399" y="6307"/>
                <wp:lineTo x="4481" y="6701"/>
                <wp:lineTo x="2872" y="8672"/>
                <wp:lineTo x="2527" y="12418"/>
                <wp:lineTo x="3332" y="15769"/>
                <wp:lineTo x="-114" y="16755"/>
                <wp:lineTo x="-114" y="17345"/>
                <wp:lineTo x="1149" y="18922"/>
                <wp:lineTo x="1149" y="19317"/>
                <wp:lineTo x="14821" y="21288"/>
                <wp:lineTo x="17348" y="21288"/>
                <wp:lineTo x="18152" y="21288"/>
                <wp:lineTo x="21484" y="20894"/>
                <wp:lineTo x="21600" y="20500"/>
                <wp:lineTo x="20450" y="18725"/>
                <wp:lineTo x="19301" y="17542"/>
                <wp:lineTo x="17234" y="15769"/>
                <wp:lineTo x="17922" y="12812"/>
                <wp:lineTo x="18038" y="9460"/>
                <wp:lineTo x="17003" y="6307"/>
                <wp:lineTo x="14362" y="3153"/>
                <wp:lineTo x="14936" y="1379"/>
                <wp:lineTo x="14705" y="393"/>
                <wp:lineTo x="13557" y="0"/>
                <wp:lineTo x="12982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BIKE TRAINER</w:t>
        <w:tab/>
        <w:tab/>
        <w:t xml:space="preserve">      JUNIOR BIKE</w:t>
        <w:tab/>
        <w:tab/>
        <w:t xml:space="preserve">        MOUNT BI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Blue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Red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Gree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Small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Medium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Bi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RM 100.00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RM 150.00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RM 200.0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Light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Light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Hea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Basket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Two speed gear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entury Gothic" w:ascii="Century Gothic" w:hAnsi="Century Gothic"/>
          <w:sz w:val="28"/>
          <w:szCs w:val="28"/>
        </w:rPr>
        <w:t xml:space="preserve"> Three spee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  <w:t xml:space="preserve">     gear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Tick ( /  ) the correct answer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Jamilah has RM120. She can afford to buy…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222885</wp:posOffset>
                </wp:positionV>
                <wp:extent cx="2514600" cy="119443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3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ike Traine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Junior Bik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Mount Bik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05pt;mso-wrap-distance-left:9pt;mso-wrap-distance-right:9pt;mso-wrap-distance-top:0pt;mso-wrap-distance-bottom:0pt;margin-top:17.5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3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ike Traine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unior Bik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unt Bik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920" w:hanging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</w:t>
      </w:r>
    </w:p>
    <w:p>
      <w:pPr>
        <w:pStyle w:val="Normal"/>
        <w:ind w:left="79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2 mark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unt bike ha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222885</wp:posOffset>
                </wp:positionV>
                <wp:extent cx="2804795" cy="119443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33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wo speed gea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Three speed gea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Baske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4.05pt;mso-wrap-distance-left:9pt;mso-wrap-distance-right:9pt;mso-wrap-distance-top:0pt;mso-wrap-distance-bottom:0pt;margin-top:17.5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33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wo speed gea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ree speed gea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asket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 xml:space="preserve">   (2 mark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enny is 20 years old. He should buy the __________________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because it is ______________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minah likes the ___________________. She can put her books in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the  ________________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  <w:szCs w:val="28"/>
        </w:rPr>
        <w:t>I would like to buy the ___________________. It is ______________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9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2 mark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  <w:t>Question 23 ( 10 marks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ad the passage and answer the question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Baca petikan di bawah. Jawab soalan yang diberikan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entury Gothic" w:ascii="Century Gothic" w:hAnsi="Century Gothic"/>
          <w:sz w:val="24"/>
          <w:szCs w:val="24"/>
        </w:rPr>
        <w:t>Erra and her family visited Taiping Zoo last holidays. Before entering the zoo, her father bought tickets at the entranc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Erra’s brother, Ramlan was excited to see the animals. Erra and her family saw both the </w:t>
      </w:r>
      <w:r>
        <w:rPr>
          <w:rFonts w:cs="Century Gothic" w:ascii="Century Gothic" w:hAnsi="Century Gothic"/>
          <w:b/>
          <w:sz w:val="24"/>
          <w:szCs w:val="24"/>
        </w:rPr>
        <w:t>wild</w:t>
      </w:r>
      <w:r>
        <w:rPr>
          <w:rFonts w:cs="Century Gothic" w:ascii="Century Gothic" w:hAnsi="Century Gothic"/>
          <w:sz w:val="24"/>
          <w:szCs w:val="24"/>
        </w:rPr>
        <w:t xml:space="preserve"> and the </w:t>
      </w:r>
      <w:r>
        <w:rPr>
          <w:rFonts w:cs="Century Gothic" w:ascii="Century Gothic" w:hAnsi="Century Gothic"/>
          <w:b/>
          <w:sz w:val="24"/>
          <w:szCs w:val="24"/>
        </w:rPr>
        <w:t>tame</w:t>
      </w:r>
      <w:r>
        <w:rPr>
          <w:rFonts w:cs="Century Gothic" w:ascii="Century Gothic" w:hAnsi="Century Gothic"/>
          <w:sz w:val="24"/>
          <w:szCs w:val="24"/>
        </w:rPr>
        <w:t xml:space="preserve"> animals there. The wild animals were the tigers, lions, elephants and snakes. The tame ones were hens, roosters and a few types of cats. They snapped photographs with a Siamang monkey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They were very happy to visit the zo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en did Erra and her family visited the zoo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They visited the zoo ________________________________________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Anyone who enters the zoo needs to have a ___________________.</w:t>
      </w:r>
    </w:p>
    <w:p>
      <w:pPr>
        <w:pStyle w:val="Normal"/>
        <w:spacing w:lineRule="auto" w:line="360" w:before="0" w:after="0"/>
        <w:ind w:left="79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The opposite of </w:t>
      </w:r>
      <w:r>
        <w:rPr>
          <w:rFonts w:cs="Century Gothic" w:ascii="Century Gothic" w:hAnsi="Century Gothic"/>
          <w:b/>
          <w:sz w:val="24"/>
          <w:szCs w:val="24"/>
        </w:rPr>
        <w:t>wild</w:t>
      </w:r>
      <w:r>
        <w:rPr>
          <w:rFonts w:cs="Century Gothic" w:ascii="Century Gothic" w:hAnsi="Century Gothic"/>
          <w:sz w:val="24"/>
          <w:szCs w:val="24"/>
        </w:rPr>
        <w:t xml:space="preserve"> is ____________________.</w:t>
      </w:r>
    </w:p>
    <w:p>
      <w:pPr>
        <w:pStyle w:val="Normal"/>
        <w:spacing w:lineRule="auto" w:line="360" w:before="0" w:after="0"/>
        <w:ind w:left="79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y was Ramlan excited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He was excited to see __________________________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did they do with the Siamang monkey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y snapped _______________________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>(2 marks)</w:t>
      </w:r>
    </w:p>
    <w:sectPr>
      <w:type w:val="nextPage"/>
      <w:pgSz w:w="11906" w:h="16838"/>
      <w:pgMar w:left="144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53:00Z</dcterms:created>
  <dc:creator>Acer</dc:creator>
  <dc:description/>
  <cp:keywords/>
  <dc:language>en-US</dc:language>
  <cp:lastModifiedBy>System Manager</cp:lastModifiedBy>
  <cp:lastPrinted>2016-04-26T00:02:00Z</cp:lastPrinted>
  <dcterms:modified xsi:type="dcterms:W3CDTF">2016-04-26T15:57:00Z</dcterms:modified>
  <cp:revision>3</cp:revision>
  <dc:subject/>
  <dc:title/>
</cp:coreProperties>
</file>