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awa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emu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/>
        <w:t>soalan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6"/>
        <w:gridCol w:w="6770"/>
        <w:gridCol w:w="1400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an Allah SWT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5725</wp:posOffset>
                      </wp:positionV>
                      <wp:extent cx="5090160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16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KFGQPC Uthmanic Script HAF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د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َلَت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ِ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بۡلِكُم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ُنَنٞ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َسِيرُواْ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ِ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أَرۡض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َٱنظُرُواْ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ۡف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ا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َٰقِبَةُ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مُكَذِّبِي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َٰذَ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َيَانٞ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ِّلنَّاس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هُدٗ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مَوۡعِظَةٞ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ِّلۡمُتَّقِي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لَ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َهِنُواْ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لَ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َحۡزَنُواْ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أَنتُمُ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أَعۡلَوۡ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ِ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ُنتُ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ُّؤۡمِنِي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cs="KFGQPC Uthmanic Script HAF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rah al-Imran: 137-1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KFGQPC Uthmanic Script HAF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FGQPC Uthmanic Script HAF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8pt;height:129pt;mso-wrap-distance-left:9.05pt;mso-wrap-distance-right:9.05pt;mso-wrap-distance-top:0pt;mso-wrap-distance-bottom:0pt;margin-top:6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KFGQPC Uthmanic Script HAF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د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َلَت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بۡلِكُم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ُنَنٞ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سِيرُوا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أَرۡض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ٱنظُرُوا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يۡف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ٰقِبَة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مُكَذِّبِي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َٰذَ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يَانٞ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ِّلنَّاس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هُدٗ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مَوۡعِظَةٞ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ِّلۡمُتَّقِي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هِنُوا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حۡزَنُوا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أَنتُم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أَعۡلَوۡ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ُنتُ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ُّؤۡمِنِي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cs="KFGQPC Uthmanic Script HAF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rah al-Imran: 137-1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FGQPC Uthmanic Script HAF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FGQPC Uthmanic Script HAF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Ayat di atas menerangkan sunnatullah terhadap makhlukNya yang berlaku sejak umat terdahul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asarkan ayat di atas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kah maksud sunnatullah ?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laskan kepentingan mengkaji sejarah umat terdahulu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6520</wp:posOffset>
                      </wp:positionV>
                      <wp:extent cx="5120640" cy="647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7.6pt;width:403.1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Fenomena kerosakan yang berlaku di muka bumi adalah sebagai peringatan kepada manu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a pandangan anda mengapakah perkara ini masih lagi berlaku.Huraik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4 markah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kah maksud Qalqalah?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toh hukum Qalqalah yang terdapat dalam ayat di 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 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6"/>
        <w:gridCol w:w="6873"/>
        <w:gridCol w:w="1407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an Allah SWT: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0485</wp:posOffset>
                      </wp:positionV>
                      <wp:extent cx="5139690" cy="2209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9690" cy="220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KFGQPC Uthmanic Script HAF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جَعَلۡتُم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ِقَايَة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حَآجّ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عِمَارَة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مَسۡجِد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حَرَام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مَن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ءَامَ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ِٱللَّه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ٱلۡيَوۡم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أٓخِر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جَٰهَد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ِ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َبِيل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لَّهِۚ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َ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َسۡتَوُۥ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ِند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لَّهِۗ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ٱللَّهُ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َ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َهۡدِ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قَوۡم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ظَّٰلِمِي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َّذِين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ءَامَنُواْ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هَاجَرُواْ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جَٰهَدُواْ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ِ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َبِيل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لَّهِ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ِأَمۡوَٰلِهِم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أَنفُسِهِم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عۡظَمُ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رَجَةً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ِند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لَّهِۚ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أُوْلَٰٓئِكَ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ُمُ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ٱلۡفَآئِزُونَ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rah al-Taubah: 19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KFGQPC Uthmanic Script HAF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7pt;height:174pt;mso-wrap-distance-left:9.05pt;mso-wrap-distance-right:9.05pt;mso-wrap-distance-top:0pt;mso-wrap-distance-bottom:0pt;margin-top:5.5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KFGQPC Uthmanic Script HAF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جَعَلۡتُم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ِقَايَة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حَآجّ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عِمَارَة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مَسۡجِد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حَرَام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مَن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َامَ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ٱللَّه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ٱلۡيَوۡم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أٓخِر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جَٰهَد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لَّهِۚ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سۡتَوُۥ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ِند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لَّهِۗ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ٱللَّه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هۡدِ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قَوۡم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ظَّٰلِمِي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َّذِين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َامَنُوا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هَاجَرُوا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جَٰهَدُوا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لَّه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أَمۡوَٰلِهِم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أَنفُسِهِم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عۡظَم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رَجَة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ِند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لَّهِۚ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أُوْلَٰٓئِك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ٱلۡفَآئِزُونَ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rah al-Taubah: 19-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KFGQPC Uthmanic Script HAF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Ayat di atas menjelaskan kepentingan memelihara Fiqh Aulawiyat dalam kehidupan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asarkan ayat di atas,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kah maksud Fiqh Aulawiyat?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dang pelaksanaan Fiqh Aulawiyat,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815</wp:posOffset>
                      </wp:positionV>
                      <wp:extent cx="509016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1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en-US"/>
                                    </w:rPr>
                                    <w:t>Berikutan wabak Covid-19 yang menular di seluruh negara, jumlah jemaah solat Jumaat dan solat berjemaah di masjid dikurangkan dalam usaha    membendung wabak ini daripada terus mereba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8pt;height:63pt;mso-wrap-distance-left:9.05pt;mso-wrap-distance-right:9.05pt;mso-wrap-distance-top:0pt;mso-wrap-distance-bottom:0pt;margin-top:3.4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en-US"/>
                              </w:rPr>
                              <w:t>Berikutan wabak Covid-19 yang menular di seluruh negara, jumlah jemaah solat Jumaat dan solat berjemaah di masjid dikurangkan dalam usaha    membendung wabak ini daripada terus mereba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rdasarkan prinsip asas Fiqh Aulawiyat, huraikan hujah anda untuk menyokong pernyataan di atas.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4 marka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6"/>
        <w:gridCol w:w="6796"/>
        <w:gridCol w:w="148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da Rasulullah SAW :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8740</wp:posOffset>
                      </wp:positionV>
                      <wp:extent cx="4999355" cy="1069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9320" cy="106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6.2pt;width:393.6pt;height:8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9685</wp:posOffset>
                  </wp:positionV>
                  <wp:extent cx="4777740" cy="61087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36830</wp:posOffset>
                  </wp:positionV>
                  <wp:extent cx="1043940" cy="21145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Hadis di atas menerangkan kemuliaan berdikari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asarkan hadis di ata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sep berdikari menurut Islam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da pandangan anda, mengapakah sifat berdikari patut ada pada diri  seorang  pelajar. Huraikan.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angkan  kelebihan berdikari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)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 Nabi dan Rasul juga bekerja untuk menyara kehidupan mereka dan keluarga. Nyatakan perkerjaan para Rasul di bawah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i Muhammad SA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i Musa 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i Idris 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i Zakaria A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da Rasulullah SAW :</w:t>
            </w:r>
          </w:p>
        </w:tc>
      </w:tr>
      <w:tr>
        <w:trPr>
          <w:trHeight w:val="2960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855470</wp:posOffset>
                      </wp:positionV>
                      <wp:extent cx="5131435" cy="195516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1440" cy="195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146.1pt;width:404pt;height:15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9375</wp:posOffset>
                  </wp:positionV>
                  <wp:extent cx="5050155" cy="1828800"/>
                  <wp:effectExtent l="0" t="0" r="0" b="0"/>
                  <wp:wrapTight wrapText="bothSides">
                    <wp:wrapPolygon edited="0">
                      <wp:start x="-30" y="0"/>
                      <wp:lineTo x="-30" y="21513"/>
                      <wp:lineTo x="21600" y="21513"/>
                      <wp:lineTo x="21600" y="0"/>
                      <wp:lineTo x="-30" y="0"/>
                    </wp:wrapPolygon>
                  </wp:wrapTight>
                  <wp:docPr id="9" name="b8056c848d355d44b705de90913f57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8056c848d355d44b705de90913f57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521970</wp:posOffset>
                      </wp:positionV>
                      <wp:extent cx="1059180" cy="4038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فق علي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31.8pt;mso-wrap-distance-left:9.05pt;mso-wrap-distance-right:9.05pt;mso-wrap-distance-top:0pt;mso-wrap-distance-bottom:0pt;margin-top:-41.1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dis di atas menerangkan tujuh golongan yang mendapat naugan Allah SWT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dasarkan hadis di atas,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laskan maks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mimpin yang adil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2 markah 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2225</wp:posOffset>
                      </wp:positionV>
                      <wp:extent cx="5048250" cy="6477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alah satu golongan yang mendapat naungan  Allah SWT di akhirat kelak ialah pemuda atau pemudi yang memenuhi masa dengan melakukan ibadah kepada Allah SW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5pt;height:51pt;mso-wrap-distance-left:9.05pt;mso-wrap-distance-right:9.05pt;mso-wrap-distance-top:0pt;mso-wrap-distance-bottom:0pt;margin-top:1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alah satu golongan yang mendapat naungan  Allah SWT di akhirat kelak ialah pemuda atau pemudi yang memenuhi masa dengan melakukan ibadah kepada Allah SW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bagai seorang murid, bagaimanakah  anda mencontohi golongan tersebut supaya menjadi orang yang soleh. Kemukakan pandangan anda.                      ( 4 markah )                                       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elaskan setia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ontoh amal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yang sering dilakukan golongan di bawah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seorang yang membenci maksiat kerana takut kepada Allah SW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seorang yang mengingati Allah SWT secara bersendirian sehingga menitiskan air m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seorang yang menyembunyikan sedek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muda yang hidupnya taat beribadah kepada Allah SW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4 markah 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6"/>
        <w:gridCol w:w="6873"/>
        <w:gridCol w:w="1407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yakini dan memahami konsep Asmaul Husna adalah antara faktor yang dapat mengukuhkan iman seseorang, antaranya ialah al-Jabbar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atakan maksud al-Jabbar.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ep kefahaman mengenai nama Allah SWT al-Jabb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6200</wp:posOffset>
                      </wp:positionV>
                      <wp:extent cx="5048250" cy="3905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ikap takbur memberi kesan buruk terhadap masyarak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5pt;height:30.75pt;mso-wrap-distance-left:9.05pt;mso-wrap-distance-right:9.05pt;mso-wrap-distance-top:0pt;mso-wrap-distance-bottom:0pt;margin-top:6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kap takbur memberi kesan buruk terhadap masyarak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akah yang akan terjadi sekiranya perkara di atas dibiarkan berleluasa. Huraikan.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4 markah)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rpegang dengan akidah Ahli Sunnah Waljamaah dapat memelihara umat Islam daripada terjebak dengan fahaman yang sesat dan melampau. 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laskan takrif Ahli Sunnah Wal Jamaah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m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sip akidah Ahlu Sunnah Wal Jamaah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 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7695565</wp:posOffset>
                      </wp:positionV>
                      <wp:extent cx="4894580" cy="54356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458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jaran Syiah semakin berleluasa dalam kalangan masyarakat Islam masa k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4pt;height:42.8pt;mso-wrap-distance-left:9.05pt;mso-wrap-distance-right:9.05pt;mso-wrap-distance-top:3.6pt;mso-wrap-distance-bottom:3.6pt;margin-top:-605.9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jaran Syiah semakin berleluasa dalam kalangan masyarakat Islam masa kin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rdasarkan pernyataan di atas, ramalkan kemungkinan yang akan berlaku kepada masyarakat sekiranya pihak kerajaan tidak bertegas dalam usaha menghalang penyebarannya.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belihan merupakan cara terbaik untuk menghilangkan nyawa binatang yang akan dijadikan sebagai makanan kepada manusia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kah maksud sembelihan ?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at sembelihan yang dilarang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toh perbuatan menyiksa binatang sembeliha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kmah sembeliha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ami dan isteri mempunyai tanggungjawab masing-masing bagi menjamin kebahagiaan rumahtangga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anggungjawab suami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anggungjawab suami isteri dari aspek ibadat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kesan jika suami isteri tidak menjalankan tanggungjawab mereka terhadap anak-anak.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ara mengatasi kes pengabaian tanggungjawab dalam rumahtangg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6"/>
        <w:gridCol w:w="6873"/>
        <w:gridCol w:w="1408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ajaan Umaiyah ditubuhkan bersempena nama Umaiyah bin Khalaf iaitu salah seorang pemimpin keturunan Quraisy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ma khalifah yang terkenal di zaman kerajaan Umai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ktor kegemilangan  kerajaan Umaiyah dari aspek ketentera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8575</wp:posOffset>
                      </wp:positionV>
                      <wp:extent cx="5067300" cy="5715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pimpinan Khalifah Kerajaan Umaiyah telah berjaya mencapai kecemerlangan yang membanggakan umat Islam sehingga ke hari in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45pt;mso-wrap-distance-left:9.05pt;mso-wrap-distance-right:9.05pt;mso-wrap-distance-top:0pt;mso-wrap-distance-bottom:0pt;margin-top:2.2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pimpinan Khalifah Kerajaan Umaiyah telah berjaya mencapai kecemerlangan yang membanggakan umat Islam sehingga ke hari i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aikan cara anda mencontohi kepimpinan para khalifah tersebut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khlak Solahuddin al- Ayubi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uf dan raja’ merupakan sifat yang sering di amalkan oleh Rasulullah SAW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kah maksud khauf ?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onsep khauf dan raja’ yang seimbang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kmah khauf dan raja’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2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990</wp:posOffset>
                      </wp:positionV>
                      <wp:extent cx="5019675" cy="4000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ifat khauf dan raja’ akan melahirkan seorang remaja muslim yang sejat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25pt;height:31.5pt;mso-wrap-distance-left:9.05pt;mso-wrap-distance-right:9.05pt;mso-wrap-distance-top:0pt;mso-wrap-distance-bottom:0pt;margin-top:3.7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fat khauf dan raja’ akan melahirkan seorang remaja muslim yang sejat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aikan pendapat anda untuk menyokong pernyataan di ata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(4 marka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RTAS PEPERIKSAAN TAMA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[Lihat halaman sebelah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ULIT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300" w:leader="none"/>
        <w:tab w:val="center" w:pos="4513" w:leader="none"/>
        <w:tab w:val="left" w:pos="7785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b/>
        <w:bCs/>
        <w:sz w:val="24"/>
        <w:szCs w:val="24"/>
      </w:rPr>
      <w:t>SULIT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1223/ 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SMKDHH2</dc:creator>
  <dc:description/>
  <cp:keywords/>
  <dc:language>en-US</dc:language>
  <cp:lastModifiedBy>SMKDHH2</cp:lastModifiedBy>
  <dcterms:modified xsi:type="dcterms:W3CDTF">2021-10-12T00:38:00Z</dcterms:modified>
  <cp:revision>19</cp:revision>
  <dc:subject/>
  <dc:title/>
</cp:coreProperties>
</file>