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716"/>
        <w:gridCol w:w="716"/>
        <w:gridCol w:w="716"/>
        <w:gridCol w:w="716"/>
        <w:gridCol w:w="716"/>
      </w:tblGrid>
      <w:tr>
        <w:trPr>
          <w:trHeight w:val="255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702945</wp:posOffset>
                  </wp:positionH>
                  <wp:positionV relativeFrom="paragraph">
                    <wp:posOffset>2540</wp:posOffset>
                  </wp:positionV>
                  <wp:extent cx="731520" cy="754380"/>
                  <wp:effectExtent l="0" t="0" r="0" b="0"/>
                  <wp:wrapNone/>
                  <wp:docPr id="1" name="LOGO MPI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MPI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LEMBAGA </w:t>
            </w:r>
            <w:r>
              <w:rPr/>
              <w:t>PERINDUSTRIAN NANAS MALAYS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62450</wp:posOffset>
                      </wp:positionH>
                      <wp:positionV relativeFrom="paragraph">
                        <wp:posOffset>-470535</wp:posOffset>
                      </wp:positionV>
                      <wp:extent cx="1459230" cy="1733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mbar berukuran    passport yang terkin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136.5pt;mso-wrap-distance-left:9.05pt;mso-wrap-distance-right:9.05pt;mso-wrap-distance-top:0pt;mso-wrap-distance-bottom:0pt;margin-top:-37.05pt;mso-position-vertical-relative:text;margin-left:3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mbar berukuran    passport yang terki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1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2"/>
            </w:tblGrid>
            <w:tr>
              <w:trPr>
                <w:trHeight w:val="255" w:hRule="atLeast"/>
              </w:trPr>
              <w:tc>
                <w:tcPr>
                  <w:tcW w:w="9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5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(Kementerian Pertanian dan Industri Makan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Wisma Nanas, No.5, Jalan Padi Mahsur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andar Baru UDA, 81200 Johor Bahru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OH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el : 07-2361211/012 Telefaks : 07-2365694</w:t>
            </w:r>
          </w:p>
        </w:tc>
      </w:tr>
      <w:tr>
        <w:trPr>
          <w:trHeight w:val="255" w:hRule="atLeast"/>
        </w:trPr>
        <w:tc>
          <w:tcPr>
            <w:tcW w:w="9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ORANG PERMOHONAN JAWATAN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0555</wp:posOffset>
                </wp:positionH>
                <wp:positionV relativeFrom="paragraph">
                  <wp:posOffset>6985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5.5pt" to="349.65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7390</wp:posOffset>
                </wp:positionH>
                <wp:positionV relativeFrom="paragraph">
                  <wp:posOffset>65405</wp:posOffset>
                </wp:positionV>
                <wp:extent cx="66382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ma Jawatan Yang Dipohon (HURUF BESAR)</w:t>
                              <w:tab/>
                              <w:t xml:space="preserve">                                          Gred Jawatan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5.15pt;mso-position-vertical-relative:text;margin-left:-55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r>
                        <w:rPr/>
                        <w:tab/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Nama Jawatan Yang Dipohon (HURUF BESAR)</w:t>
                        <w:tab/>
                        <w:t xml:space="preserve">                                          Gred Jawatan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80"/>
        <w:gridCol w:w="1080"/>
        <w:gridCol w:w="1260"/>
        <w:gridCol w:w="1203"/>
        <w:gridCol w:w="1317"/>
        <w:gridCol w:w="1800"/>
        <w:gridCol w:w="1710"/>
      </w:tblGrid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                                                                              BUTIR-BUTIR PERIBADI</w:t>
            </w:r>
          </w:p>
        </w:tc>
      </w:tr>
      <w:tr>
        <w:trPr>
          <w:cantSplit w:val="true"/>
        </w:trPr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a (HURUF BESA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 Kad Pengena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warganegaraan</w:t>
            </w:r>
          </w:p>
        </w:tc>
      </w:tr>
      <w:tr>
        <w:trPr>
          <w:trHeight w:val="33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turun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ikh Lahi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at Lah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TextBody"/>
              <w:tabs>
                <w:tab w:val="clear" w:pos="342"/>
              </w:tabs>
              <w:jc w:val="center"/>
              <w:rPr/>
            </w:pPr>
            <w:r>
              <w:rPr>
                <w:rFonts w:cs="Arial" w:ascii="Arial" w:hAnsi="Arial"/>
              </w:rPr>
              <w:t>Umur  Pada Tarikh</w:t>
            </w:r>
          </w:p>
          <w:p>
            <w:pPr>
              <w:pStyle w:val="TextBody"/>
              <w:tabs>
                <w:tab w:val="clear" w:pos="342"/>
              </w:tabs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af Perkahwinan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ger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lan Ditutup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</w:t>
            </w:r>
            <w:r>
              <w:rPr>
                <w:rFonts w:cs="Arial" w:ascii="Arial" w:hAnsi="Arial"/>
                <w:sz w:val="18"/>
              </w:rPr>
              <w:t>. Tah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…………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ulan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mat Teta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Poskod :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 Telefon 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Bimbit :</w:t>
            </w:r>
          </w:p>
        </w:tc>
      </w:tr>
      <w:tr>
        <w:trPr>
          <w:cantSplit w:val="true"/>
        </w:trPr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mat Surat Menyura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Poskod 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 Telefon 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34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420"/>
      </w:tblGrid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                                                                                  BUTIR-BUTIR KELUARGA</w:t>
            </w:r>
          </w:p>
        </w:tc>
      </w:tr>
      <w:tr>
        <w:trPr>
          <w:trHeight w:val="3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ama Suami / Ist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nb-NO"/>
              </w:rPr>
            </w:pPr>
            <w:r>
              <w:rPr>
                <w:rFonts w:cs="Arial" w:ascii="Arial" w:hAnsi="Arial"/>
                <w:sz w:val="1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nb-NO"/>
              </w:rPr>
              <w:t>Pekerjaan &amp; Alamat Majikan Suami / Iste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nb-NO"/>
              </w:rPr>
            </w:pPr>
            <w:r>
              <w:rPr>
                <w:rFonts w:cs="Arial" w:ascii="Arial" w:hAnsi="Arial"/>
                <w:sz w:val="10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angan / Nama Anak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90"/>
        <w:gridCol w:w="90"/>
        <w:gridCol w:w="1260"/>
        <w:gridCol w:w="1170"/>
        <w:gridCol w:w="180"/>
        <w:gridCol w:w="630"/>
        <w:gridCol w:w="810"/>
        <w:gridCol w:w="90"/>
        <w:gridCol w:w="1260"/>
        <w:gridCol w:w="1170"/>
      </w:tblGrid>
      <w:tr>
        <w:trPr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lang w:val="nb-NO"/>
              </w:rPr>
            </w:pPr>
            <w:r>
              <w:rPr>
                <w:rFonts w:cs="Arial" w:ascii="Arial" w:hAnsi="Arial"/>
                <w:b/>
                <w:sz w:val="4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nb-NO"/>
              </w:rPr>
              <w:t>C.                                           KELULUSAN SEKOLAH MENENGAH (sertakan salinan sijil yang disahkan)</w:t>
            </w:r>
          </w:p>
        </w:tc>
      </w:tr>
      <w:tr>
        <w:trPr>
          <w:cantSplit w:val="true"/>
        </w:trPr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lang w:val="nb-NO"/>
              </w:rPr>
            </w:pPr>
            <w:r>
              <w:rPr>
                <w:rFonts w:cs="Arial" w:ascii="Arial" w:hAnsi="Arial"/>
                <w:b/>
                <w:sz w:val="4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a Sekolah dan Alamat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ahun 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8"/>
              </w:rPr>
              <w:t>Kelulus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8"/>
              </w:rPr>
              <w:t>Tahu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d</w:t>
            </w:r>
          </w:p>
        </w:tc>
      </w:tr>
      <w:tr>
        <w:trPr>
          <w:trHeight w:val="188" w:hRule="atLeast"/>
        </w:trPr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8"/>
              </w:rPr>
              <w:t>Masuk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>Tamat</w:t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.                   KELULUSAN PENGAJIAN TINGGI (Sertakan Salinan Ijazah/ Diploma/ Sijil Yang Telah Disahkan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a Institu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hu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jazah/Diploma/ Siji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GP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dang Pengkhususan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150"/>
        <w:gridCol w:w="3600"/>
      </w:tblGrid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.                                                                       PENDAFTARAN PROFESIONAL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a Lembaga/ Badan Profesio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ikh Menjadi Ahli Mutl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 Siri Pendaftaran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06"/>
      </w:tblGrid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.                                                                            KEMAHIRAN BAHASA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tutura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lisan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080"/>
        <w:gridCol w:w="1080"/>
        <w:gridCol w:w="1890"/>
        <w:gridCol w:w="3420"/>
      </w:tblGrid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G.                                                    PEMEGANG BIASISWA/ DERMASISWA/ PINJAMAN</w:t>
            </w:r>
          </w:p>
        </w:tc>
      </w:tr>
      <w:tr>
        <w:trPr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dan Yang Member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o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janjian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asiswa/ Dermasiswa/ Pinjaman</w:t>
            </w:r>
          </w:p>
        </w:tc>
      </w:tr>
      <w:tr>
        <w:trPr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Dari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Hingg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ikat/ TidakTerikat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90"/>
        <w:gridCol w:w="1800"/>
        <w:gridCol w:w="2070"/>
      </w:tblGrid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H.                                                                        PEKERJAAN SEKARANG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a Jawata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jikan dan Ala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ikh Mu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ji Sebulan &amp; Gred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-630" w:hanging="0"/>
        <w:jc w:val="center"/>
        <w:rPr/>
      </w:pPr>
      <w:r>
        <w:rPr/>
        <w:t>(Jika ruang tidak mencukupi sila lampirkan dalam kertas yang berasingan)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870"/>
        <w:gridCol w:w="1260"/>
        <w:gridCol w:w="990"/>
        <w:gridCol w:w="990"/>
        <w:gridCol w:w="1800"/>
      </w:tblGrid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I.                                                                        PENGALAMAN/ PEKERJAAN DAHULU </w:t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a Jawatan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Majikan dan Alam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akhi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oh Perkhidmata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bab-sebab Berhenti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ngg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2"/>
              </w:rPr>
            </w:pPr>
            <w:r>
              <w:rPr>
                <w:rFonts w:cs="Arial" w:ascii="Arial" w:hAnsi="Arial"/>
                <w:sz w:val="4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2"/>
              </w:rPr>
            </w:pPr>
            <w:r>
              <w:rPr>
                <w:rFonts w:cs="Arial" w:ascii="Arial" w:hAnsi="Arial"/>
                <w:sz w:val="4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2"/>
              </w:rPr>
            </w:pPr>
            <w:r>
              <w:rPr>
                <w:rFonts w:cs="Arial" w:ascii="Arial" w:hAnsi="Arial"/>
                <w:sz w:val="4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06"/>
      </w:tblGrid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lang w:val="nb-NO"/>
              </w:rPr>
            </w:pPr>
            <w:r>
              <w:rPr>
                <w:rFonts w:cs="Arial" w:ascii="Arial" w:hAnsi="Arial"/>
                <w:b/>
                <w:sz w:val="4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nb-NO"/>
              </w:rPr>
              <w:t>J.                                                KEGIATAN KOKURIKULUM DAN KHIDMAT MASYARAKAT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lang w:val="nb-NO"/>
              </w:rPr>
            </w:pPr>
            <w:r>
              <w:rPr>
                <w:rFonts w:cs="Arial" w:ascii="Arial" w:hAnsi="Arial"/>
                <w:b/>
                <w:sz w:val="6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i Sekolah / Institusi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i Luar Sekolah / Institusi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2"/>
              </w:rPr>
            </w:pPr>
            <w:r>
              <w:rPr>
                <w:rFonts w:cs="Arial" w:ascii="Arial" w:hAnsi="Arial"/>
                <w:sz w:val="4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2"/>
              </w:rPr>
            </w:pPr>
            <w:r>
              <w:rPr>
                <w:rFonts w:cs="Arial" w:ascii="Arial" w:hAnsi="Arial"/>
                <w:sz w:val="4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2"/>
              </w:rPr>
            </w:pPr>
            <w:r>
              <w:rPr>
                <w:rFonts w:cs="Arial" w:ascii="Arial" w:hAnsi="Arial"/>
                <w:sz w:val="4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82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440"/>
        <w:gridCol w:w="2610"/>
        <w:gridCol w:w="2520"/>
      </w:tblGrid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82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nb-NO"/>
              </w:rPr>
              <w:t>K.                                                                  KURSUS/BENGKEL/SEMINAR YANG DIHADIRI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"/>
                <w:lang w:val="nb-NO"/>
              </w:rPr>
            </w:pPr>
            <w:r>
              <w:rPr>
                <w:rFonts w:cs="Arial" w:ascii="Arial" w:hAnsi="Arial"/>
                <w:b/>
                <w:sz w:val="4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82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a Kursus/Bengkel/Semi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828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Tarik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82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82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juran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280" w:leader="none"/>
              </w:tabs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2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2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2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280" w:leader="none"/>
              </w:tabs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2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2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2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280" w:leader="none"/>
              </w:tabs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2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2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2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280" w:leader="none"/>
              </w:tabs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2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2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2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82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L.                                                                                      PERAKUAN DIRI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ind w:left="3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Nyatakan nama, alamat dan pekerjaan dua orang selain daripada saudara-mara yang boleh memberi maklumat mengenai diri anda. Sekurang-kurangnya seorang daripadanya boleh melaporkan tentang kebolehan dan pengalaman ikhtisas/akademik tuan/puan. </w:t>
            </w:r>
            <w:r>
              <w:rPr>
                <w:rFonts w:cs="Arial" w:ascii="Arial" w:hAnsi="Arial"/>
                <w:lang w:val="en-US"/>
              </w:rPr>
              <w:t>Pegawai-pegawai Universiti ini tidak boleh dinamakan kecuali pemohon adalah siswazah Universiti ini.</w:t>
            </w:r>
          </w:p>
          <w:p>
            <w:pPr>
              <w:pStyle w:val="TextBody"/>
              <w:ind w:left="3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4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tabs>
                <w:tab w:val="left" w:pos="342" w:leader="none"/>
                <w:tab w:val="left" w:pos="6192" w:leader="none"/>
              </w:tabs>
              <w:rPr/>
            </w:pPr>
            <w:r>
              <w:rPr>
                <w:rFonts w:cs="Arial" w:ascii="Arial" w:hAnsi="Arial"/>
              </w:rPr>
              <w:t>1.    Nama            :    …………………………………………      2.  Nama           :   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Alamat          :    ………………………………………….          Alamat          :    ………………………………………….………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eastAsia="Arial" w:cs="Arial" w:ascii="Arial" w:hAnsi="Arial"/>
                <w:sz w:val="44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</w:rPr>
              <w:t>.                                    …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left" w:pos="342" w:leader="none"/>
                <w:tab w:val="left" w:pos="520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o. Telefon  :    …………………………………………..         No. Telefon   :   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left" w:pos="342" w:leader="none"/>
                <w:tab w:val="left" w:pos="5202" w:leader="none"/>
                <w:tab w:val="left" w:pos="592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ekerjaan     :    ………………………………………….          Pekerjaan      :  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.                                                                                     PENGAKUAN PEMOHON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odyTextIndent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aya mengaku bahawa maklumat-maklumat yang saya beri dalam Borang Permohonan ini serta lampiran-lampirannya adalah lengkap, betul dan benar. Saya faham bahawa sekiranya ada di antara maklumat-maklumat itu didapati palsu , maka permohonan saya akan dibatalkan dan seterusnya sekiranya saya telah diberi tawaran jawatan atau telahpun berkhidmat, maka maklumat-maklumat palsu itu akan menjadi bukti dan alasan membatalkan tawaran jawatan atau memberhentikan saya dari jawatan dengan serta-mert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Tarikh  :    ……………………………                                                                         Tandatangan :    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UNTUK KEGUNAAN PEJABAT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EPUTUSAN TEMUDUG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NDA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208280</wp:posOffset>
                      </wp:positionV>
                      <wp:extent cx="54864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.4pt;margin-top:16.4pt;width:43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482600</wp:posOffset>
                      </wp:positionV>
                      <wp:extent cx="54864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.4pt;margin-top:38pt;width:43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756920</wp:posOffset>
                      </wp:positionV>
                      <wp:extent cx="54864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.4pt;margin-top:59.6pt;width:43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1305560</wp:posOffset>
                      </wp:positionV>
                      <wp:extent cx="118872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02.8pt" to="89.95pt,10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75405</wp:posOffset>
                      </wp:positionH>
                      <wp:positionV relativeFrom="paragraph">
                        <wp:posOffset>269875</wp:posOffset>
                      </wp:positionV>
                      <wp:extent cx="1854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15pt,21.25pt" to="451.1pt,2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603885</wp:posOffset>
                      </wp:positionV>
                      <wp:extent cx="184721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47.55pt" to="451.4pt,4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958850</wp:posOffset>
                      </wp:positionV>
                      <wp:extent cx="186563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75.5pt" to="452.85pt,7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896995</wp:posOffset>
                      </wp:positionH>
                      <wp:positionV relativeFrom="paragraph">
                        <wp:posOffset>1303655</wp:posOffset>
                      </wp:positionV>
                      <wp:extent cx="185483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5pt,102.65pt" to="452.85pt,10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61560</wp:posOffset>
                      </wp:positionH>
                      <wp:positionV relativeFrom="paragraph">
                        <wp:posOffset>1635125</wp:posOffset>
                      </wp:positionV>
                      <wp:extent cx="88709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8pt,128.75pt" to="452.6pt,12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024630</wp:posOffset>
                      </wp:positionH>
                      <wp:positionV relativeFrom="paragraph">
                        <wp:posOffset>1624965</wp:posOffset>
                      </wp:positionV>
                      <wp:extent cx="18034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9pt,127.95pt" to="331.05pt,12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300855</wp:posOffset>
                      </wp:positionH>
                      <wp:positionV relativeFrom="paragraph">
                        <wp:posOffset>1624965</wp:posOffset>
                      </wp:positionV>
                      <wp:extent cx="19113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65pt,127.95pt" to="353.65pt,12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jay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g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pan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ikh  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34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tan                          :</w:t>
            </w:r>
          </w:p>
          <w:p>
            <w:pPr>
              <w:pStyle w:val="Normal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Jawatan Ditawarkan</w:t>
            </w:r>
            <w:r>
              <w:rPr>
                <w:rFonts w:cs="Arial" w:ascii="Arial" w:hAnsi="Arial"/>
              </w:rPr>
              <w:t xml:space="preserve">      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TextBody"/>
              <w:tabs>
                <w:tab w:val="clear" w:pos="34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d Jawatan                 :      </w:t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TextBody"/>
              <w:tabs>
                <w:tab w:val="clear" w:pos="342"/>
              </w:tabs>
              <w:rPr/>
            </w:pPr>
            <w:r>
              <w:rPr>
                <w:rFonts w:cs="Arial" w:ascii="Arial" w:hAnsi="Arial"/>
              </w:rPr>
              <w:t xml:space="preserve">Gaji Permulaan              : (P       T        ) RM :                                   </w:t>
            </w:r>
          </w:p>
          <w:p>
            <w:pPr>
              <w:pStyle w:val="TextBody"/>
              <w:tabs>
                <w:tab w:val="clear" w:pos="342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342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18"/>
    </w:rPr>
  </w:style>
  <w:style w:type="paragraph" w:styleId="BodyTextIndent2">
    <w:name w:val="Body Text Indent 2"/>
    <w:basedOn w:val="Normal"/>
    <w:qFormat/>
    <w:pPr>
      <w:ind w:left="342" w:hanging="360"/>
    </w:pPr>
    <w:rPr>
      <w:sz w:val="18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46:00Z</dcterms:created>
  <dc:creator>user</dc:creator>
  <dc:description/>
  <cp:keywords/>
  <dc:language>en-US</dc:language>
  <cp:lastModifiedBy>LPNM</cp:lastModifiedBy>
  <cp:lastPrinted>2010-01-13T10:52:00Z</cp:lastPrinted>
  <dcterms:modified xsi:type="dcterms:W3CDTF">2021-04-27T23:44:00Z</dcterms:modified>
  <cp:revision>24</cp:revision>
  <dc:subject/>
  <dc:title>KOLEJ UNIVERSITI KEJURUTERAAN UTARA MALAYSIA</dc:title>
</cp:coreProperties>
</file>