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52400</wp:posOffset>
            </wp:positionH>
            <wp:positionV relativeFrom="paragraph">
              <wp:posOffset>635</wp:posOffset>
            </wp:positionV>
            <wp:extent cx="87439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1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22225</wp:posOffset>
                </wp:positionV>
                <wp:extent cx="495109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EKOLAH KEBANGSAAN RAPAT J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KAMPUNG RAPAT JAYA TAMBAH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 xml:space="preserve">31350 , IPOH                                                                     </w:t>
                              <w:tab/>
                              <w:t>Telefon :   05 – 311 5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PERAK DARUL RIDZUAN                                            </w:t>
                              <w:tab/>
                              <w:t xml:space="preserve">Fax    </w:t>
                              <w:tab/>
                              <w:t xml:space="preserve">:   05 – 312 599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7.6pt;mso-wrap-distance-left:9.05pt;mso-wrap-distance-right:9.05pt;mso-wrap-distance-top:0pt;mso-wrap-distance-bottom:0pt;margin-top:1.7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EKOLAH KEBANGSAAN RAPAT JAY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KAMPUNG RAPAT JAYA TAMBAHAN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 xml:space="preserve">31350 , IPOH                                                                     </w:t>
                        <w:tab/>
                        <w:t>Telefon :   05 – 311 5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PERAK DARUL RIDZUAN                                            </w:t>
                        <w:tab/>
                        <w:t xml:space="preserve">Fax    </w:t>
                        <w:tab/>
                        <w:t xml:space="preserve">:   05 – 312 59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477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1pt" to="43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1 MALAYSIA, RAKYAT DIDAHULUKAN, PENCAPAIAN DIUTAMAKAN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ujukan Kami</w:t>
        <w:tab/>
        <w:t>: SKRJ/IP/15/02/09 (    )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arikh     </w:t>
        <w:tab/>
        <w:t>:  26 September 2017</w:t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ADK Negeri Pera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s 2, Kompleks KD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iaran Meru Utama, Bandar Meru Ray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20 Ipoh, Per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.P : Cawangan Pencegaha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MPUTAN UNTUK MENYAMPAIKAN CERAMAH DAN MENGADAKAN PAMERAN ANTI DADAH BAGI MURID-MURID TAHUN 4, 5 DAN 6 SK RAPAT JAYA TAHUN 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gan segala hormatnya perkara di atas adalah diruj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ehubungan dengan ini, kami Jawatankuasa PPDa SK Rapat Jaya menjemput pihak tuan untuk menyampaikan ceramah dan mengadakan pameran anti dadah peringkat sekolah yang akan berlangsung mengikut ketetapan berikut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Tarikh    : </w:t>
        <w:tab/>
        <w:t>10 November 2017 (Jumaat)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Masa     : </w:t>
        <w:tab/>
        <w:t>8.30 – 11.30 pagi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Tempat  :  </w:t>
        <w:tab/>
        <w:t>Dewan SK Rapat Jay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emoga dengan kehadiran pihak tuan akan lebih memeriahkan lagi program tersebut. </w:t>
      </w:r>
      <w:r>
        <w:rPr>
          <w:rFonts w:cs="Arial" w:ascii="Arial" w:hAnsi="Arial"/>
          <w:sz w:val="20"/>
          <w:szCs w:val="20"/>
          <w:lang w:val="fi-FI"/>
        </w:rPr>
        <w:t>Segala sokongan, keprihatinan dan komitmen dari pihak tuan ke arah merealisasikan program ini didahului dengan ucapan setinggi-tinggi penghargaan dan terima kasih. Pihak tuan boleh menghubungi penyelaras PPDa</w:t>
      </w:r>
      <w:r>
        <w:rPr>
          <w:rFonts w:cs="Arial" w:ascii="Arial" w:hAnsi="Arial"/>
          <w:b/>
          <w:sz w:val="20"/>
          <w:szCs w:val="20"/>
          <w:lang w:val="fi-FI"/>
        </w:rPr>
        <w:t>, Raihan Bt Jalaludin (no telefon)</w:t>
      </w:r>
      <w:r>
        <w:rPr>
          <w:rFonts w:cs="Arial" w:ascii="Arial" w:hAnsi="Arial"/>
          <w:sz w:val="20"/>
          <w:szCs w:val="20"/>
          <w:lang w:val="fi-FI"/>
        </w:rPr>
        <w:t xml:space="preserve"> untuk tindakan lanju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ekian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Heading4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“</w:t>
      </w:r>
      <w:r>
        <w:rPr>
          <w:rFonts w:cs="Arial" w:ascii="Arial" w:hAnsi="Arial"/>
          <w:sz w:val="20"/>
          <w:szCs w:val="20"/>
          <w:lang w:val="fi-FI"/>
        </w:rPr>
        <w:t>BERKHIDMAT UNTUK NEGARA”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a yang menurut perinta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NOR ASIAH BINTI AHMAD </w:t>
      </w:r>
      <w:r>
        <w:rPr>
          <w:rFonts w:cs="Arial" w:ascii="Arial" w:hAnsi="Arial"/>
          <w:b/>
          <w:sz w:val="16"/>
          <w:szCs w:val="16"/>
        </w:rPr>
        <w:t>P.J.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ru Be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Rapat J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. Rapat Jaya Tamba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INTAILAH BAHASA KITA”</w:t>
      </w:r>
    </w:p>
    <w:sectPr>
      <w:type w:val="nextPage"/>
      <w:pgSz w:w="11906" w:h="16838"/>
      <w:pgMar w:left="1320" w:right="122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en-US"/>
    </w:rPr>
  </w:style>
  <w:style w:type="character" w:styleId="Heading4Char">
    <w:name w:val="Heading 4 Char"/>
    <w:qFormat/>
    <w:rPr>
      <w:rFonts w:eastAsia="Arial Unicode MS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2:00Z</dcterms:created>
  <dc:creator>User</dc:creator>
  <dc:description/>
  <cp:keywords/>
  <dc:language>en-US</dc:language>
  <cp:lastModifiedBy>RAIHAN JALALUDIN</cp:lastModifiedBy>
  <cp:lastPrinted>2017-09-25T12:54:00Z</cp:lastPrinted>
  <dcterms:modified xsi:type="dcterms:W3CDTF">2018-09-12T12:35:00Z</dcterms:modified>
  <cp:revision>4</cp:revision>
  <dc:subject/>
  <dc:title>   </dc:title>
</cp:coreProperties>
</file>