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Stout;Bernard MT Condensed" w:hAnsi="Goudy Stout;Bernard MT Condensed" w:cs="Goudy Stout;Bernard MT Condensed"/>
          <w:sz w:val="18"/>
          <w:szCs w:val="18"/>
        </w:rPr>
      </w:pPr>
      <w:r>
        <w:rPr>
          <w:rFonts w:cs="Goudy Stout;Bernard MT Condensed" w:ascii="Goudy Stout;Bernard MT Condensed" w:hAnsi="Goudy Stout;Bernard MT Condensed"/>
          <w:sz w:val="18"/>
          <w:szCs w:val="18"/>
        </w:rPr>
      </w:r>
    </w:p>
    <w:p>
      <w:pPr>
        <w:pStyle w:val="Normal"/>
        <w:jc w:val="center"/>
        <w:rPr>
          <w:rFonts w:ascii="Goudy Stout;Bernard MT Condensed" w:hAnsi="Goudy Stout;Bernard MT Condensed" w:cs="Goudy Stout;Bernard MT Condensed"/>
          <w:sz w:val="18"/>
          <w:szCs w:val="18"/>
        </w:rPr>
      </w:pPr>
      <w:r>
        <w:rPr>
          <w:rFonts w:cs="Goudy Stout;Bernard MT Condensed" w:ascii="Goudy Stout;Bernard MT Condensed" w:hAnsi="Goudy Stout;Bernard MT Condensed"/>
          <w:sz w:val="18"/>
          <w:szCs w:val="18"/>
        </w:rPr>
      </w:r>
    </w:p>
    <w:p>
      <w:pPr>
        <w:pStyle w:val="Normal"/>
        <w:jc w:val="center"/>
        <w:rPr>
          <w:rFonts w:ascii="Goudy Stout;Bernard MT Condensed" w:hAnsi="Goudy Stout;Bernard MT Condensed" w:cs="Goudy Stout;Bernard MT Condensed"/>
          <w:sz w:val="18"/>
          <w:szCs w:val="18"/>
          <w:lang w:val="en-US" w:eastAsia="en-US"/>
        </w:rPr>
      </w:pPr>
      <w:r>
        <w:rPr>
          <w:rFonts w:cs="Goudy Stout;Bernard MT Condensed" w:ascii="Goudy Stout;Bernard MT Condensed" w:hAnsi="Goudy Stout;Bernard MT Condensed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2295</wp:posOffset>
            </wp:positionH>
            <wp:positionV relativeFrom="paragraph">
              <wp:posOffset>53340</wp:posOffset>
            </wp:positionV>
            <wp:extent cx="859790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oudy Stout;Bernard MT Condensed" w:hAnsi="Goudy Stout;Bernard MT Condensed" w:cs="Goudy Stout;Bernard MT Condensed"/>
          <w:sz w:val="18"/>
          <w:szCs w:val="18"/>
        </w:rPr>
      </w:pPr>
      <w:r>
        <w:rPr>
          <w:rFonts w:cs="Goudy Stout;Bernard MT Condensed" w:ascii="Goudy Stout;Bernard MT Condensed" w:hAnsi="Goudy Stout;Bernard MT Condensed"/>
          <w:sz w:val="18"/>
          <w:szCs w:val="18"/>
        </w:rPr>
      </w:r>
    </w:p>
    <w:p>
      <w:pPr>
        <w:pStyle w:val="Normal"/>
        <w:jc w:val="center"/>
        <w:rPr>
          <w:rFonts w:ascii="Goudy Stout;Bernard MT Condensed" w:hAnsi="Goudy Stout;Bernard MT Condensed" w:cs="Goudy Stout;Bernard MT Condensed"/>
          <w:sz w:val="18"/>
          <w:szCs w:val="18"/>
          <w:lang w:val="en-US" w:eastAsia="en-US"/>
        </w:rPr>
      </w:pPr>
      <w:r>
        <w:rPr>
          <w:rFonts w:cs="Goudy Stout;Bernard MT Condensed" w:ascii="Goudy Stout;Bernard MT Condensed" w:hAnsi="Goudy Stout;Bernard MT Condensed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56515</wp:posOffset>
                </wp:positionV>
                <wp:extent cx="838200" cy="617220"/>
                <wp:effectExtent l="5080" t="762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617400"/>
                          <a:chOff x="0" y="0"/>
                          <a:chExt cx="838080" cy="61740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419040" cy="30852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99000" y="99000"/>
                            <a:ext cx="617400" cy="419040"/>
                          </a:xfrm>
                          <a:prstGeom prst="parallelogram">
                            <a:avLst>
                              <a:gd name="adj" fmla="val 36834"/>
                            </a:avLst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9680" y="99000"/>
                            <a:ext cx="617400" cy="419040"/>
                          </a:xfrm>
                          <a:prstGeom prst="parallelogram">
                            <a:avLst>
                              <a:gd name="adj" fmla="val 3683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4.45pt;width:81.55pt;height:40.75pt" coordorigin="6204,89" coordsize="1631,815">
                <v:oval id="shape_0" fillcolor="#990000" stroked="t" o:allowincell="f" style="position:absolute;left:6690;top:89;width:659;height:485;mso-wrap-style:none;v-text-anchor:middle">
                  <v:fill o:detectmouseclick="t" type="solid" color2="#66ffff"/>
                  <v:stroke color="black" weight="9360" joinstyle="miter" endcap="flat"/>
                  <w10:wrap type="non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00cc00" stroked="t" o:allowincell="f" style="position:absolute;left:6205;top:245;width:971;height:659;mso-wrap-style:none;v-text-anchor:middle;rotation:270" type="_x0000_t7">
                  <v:fill o:detectmouseclick="t" type="solid" color2="#ff33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65;top:245;width:971;height:659;flip:x;mso-wrap-style:none;v-text-anchor:middle;rotation:270" type="_x0000_t7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8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right="4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ind w:right="480" w:hanging="0"/>
        <w:rPr>
          <w:rFonts w:ascii="Comic Sans MS;Comic Sans MS" w:hAnsi="Comic Sans MS;Comic Sans MS" w:eastAsia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           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lang w:val="en-US" w:eastAsia="en-US"/>
        </w:rPr>
      </w:pPr>
      <w:r>
        <w:rPr>
          <w:rFonts w:cs="Comic Sans MS;Comic Sans MS" w:ascii="Comic Sans MS;Comic Sans MS" w:hAnsi="Comic Sans MS;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76200</wp:posOffset>
                </wp:positionV>
                <wp:extent cx="2362200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color w:val="000080"/>
                                <w:lang w:val="en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color w:val="000080"/>
                                <w:lang w:val="en"/>
                              </w:rPr>
                              <w:t>PUSAT SUMBER SEKOL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6.65pt;mso-wrap-distance-left:9.05pt;mso-wrap-distance-right:9.05pt;mso-wrap-distance-top:0pt;mso-wrap-distance-bottom:0pt;margin-top:6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;Arial Narrow" w:hAnsi="Arial Narrow;Arial Narrow" w:cs="Arial Narrow;Arial Narrow"/>
                          <w:b/>
                          <w:b/>
                          <w:bCs/>
                          <w:color w:val="000080"/>
                          <w:lang w:val="en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bCs/>
                          <w:color w:val="000080"/>
                          <w:lang w:val="en"/>
                        </w:rPr>
                        <w:t>PUSAT SUMBER SEKO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752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color w:val="000080"/>
                                <w:lang w:val="en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color w:val="000080"/>
                                <w:lang w:val="en"/>
                              </w:rPr>
                              <w:t>SMK SELAND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color w:val="000080"/>
                                <w:lang w:val="en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color w:val="000080"/>
                                <w:lang w:val="en"/>
                              </w:rPr>
                              <w:t>77500  Selandar, Melak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5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;Arial Narrow" w:hAnsi="Arial Narrow;Arial Narrow" w:cs="Arial Narrow;Arial Narrow"/>
                          <w:b/>
                          <w:b/>
                          <w:bCs/>
                          <w:color w:val="000080"/>
                          <w:lang w:val="en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bCs/>
                          <w:color w:val="000080"/>
                          <w:lang w:val="en"/>
                        </w:rPr>
                        <w:t>SMK SELANDA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;Arial Narrow" w:hAnsi="Arial Narrow;Arial Narrow" w:cs="Arial Narrow;Arial Narrow"/>
                          <w:b/>
                          <w:b/>
                          <w:bCs/>
                          <w:color w:val="000080"/>
                          <w:lang w:val="en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bCs/>
                          <w:color w:val="000080"/>
                          <w:lang w:val="en"/>
                        </w:rPr>
                        <w:t>77500  Selandar, Mela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lang w:val="en-US" w:eastAsia="en-US"/>
        </w:rPr>
      </w:pPr>
      <w:r>
        <w:rPr>
          <w:rFonts w:cs="Comic Sans MS;Comic Sans MS" w:ascii="Comic Sans MS;Comic Sans MS" w:hAnsi="Comic Sans MS;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9300</wp:posOffset>
                </wp:positionH>
                <wp:positionV relativeFrom="paragraph">
                  <wp:posOffset>120015</wp:posOffset>
                </wp:positionV>
                <wp:extent cx="571500" cy="685800"/>
                <wp:effectExtent l="5080" t="5080" r="5715" b="622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388800"/>
                            <a:gd name="textAreaBottom" fmla="*/ 373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59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5"/>
                              </a:lnTo>
                              <a:arcTo wR="3600" hR="3600" stAng="10800000" swAng="-5400000"/>
                              <a:lnTo>
                                <a:pt x="18000" y="259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 xml:space="preserve">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9.45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 xml:space="preserve">A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2500</wp:posOffset>
                </wp:positionH>
                <wp:positionV relativeFrom="paragraph">
                  <wp:posOffset>120015</wp:posOffset>
                </wp:positionV>
                <wp:extent cx="571500" cy="685800"/>
                <wp:effectExtent l="5080" t="5080" r="5715" b="622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388800"/>
                            <a:gd name="textAreaBottom" fmla="*/ 373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59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5"/>
                              </a:lnTo>
                              <a:arcTo wR="3600" hR="3600" stAng="10800000" swAng="-5400000"/>
                              <a:lnTo>
                                <a:pt x="18000" y="259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 xml:space="preserve">L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pt;margin-top:9.45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 xml:space="preserve">L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00</wp:posOffset>
                </wp:positionH>
                <wp:positionV relativeFrom="paragraph">
                  <wp:posOffset>120015</wp:posOffset>
                </wp:positionV>
                <wp:extent cx="571500" cy="685800"/>
                <wp:effectExtent l="5080" t="5080" r="5715" b="622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388800"/>
                            <a:gd name="textAreaBottom" fmla="*/ 373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59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5"/>
                              </a:lnTo>
                              <a:arcTo wR="3600" hR="3600" stAng="10800000" swAng="-5400000"/>
                              <a:lnTo>
                                <a:pt x="18000" y="259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 xml:space="preserve">M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9.45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 xml:space="preserve">M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0900</wp:posOffset>
                </wp:positionH>
                <wp:positionV relativeFrom="paragraph">
                  <wp:posOffset>120015</wp:posOffset>
                </wp:positionV>
                <wp:extent cx="571500" cy="685800"/>
                <wp:effectExtent l="5080" t="5080" r="5715" b="622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388800"/>
                            <a:gd name="textAreaBottom" fmla="*/ 373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59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5"/>
                              </a:lnTo>
                              <a:arcTo wR="3600" hR="3600" stAng="10800000" swAng="-5400000"/>
                              <a:lnTo>
                                <a:pt x="18000" y="259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 xml:space="preserve">U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pt;margin-top:9.45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 xml:space="preserve">U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5100</wp:posOffset>
                </wp:positionH>
                <wp:positionV relativeFrom="paragraph">
                  <wp:posOffset>120015</wp:posOffset>
                </wp:positionV>
                <wp:extent cx="571500" cy="685800"/>
                <wp:effectExtent l="5080" t="5080" r="5715" b="622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388800"/>
                            <a:gd name="textAreaBottom" fmla="*/ 373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59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5"/>
                              </a:lnTo>
                              <a:arcTo wR="3600" hR="3600" stAng="10800000" swAng="-5400000"/>
                              <a:lnTo>
                                <a:pt x="18000" y="259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 xml:space="preserve">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pt;margin-top:9.45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 xml:space="preserve">N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6700</wp:posOffset>
                </wp:positionH>
                <wp:positionV relativeFrom="paragraph">
                  <wp:posOffset>120015</wp:posOffset>
                </wp:positionV>
                <wp:extent cx="571500" cy="685800"/>
                <wp:effectExtent l="5080" t="5080" r="5715" b="622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388800"/>
                            <a:gd name="textAreaBottom" fmla="*/ 373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59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5"/>
                              </a:lnTo>
                              <a:arcTo wR="3600" hR="3600" stAng="10800000" swAng="-5400000"/>
                              <a:lnTo>
                                <a:pt x="18000" y="259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 xml:space="preserve">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pt;margin-top:9.45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 xml:space="preserve">A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lang w:val="sv-SE"/>
        </w:rPr>
      </w:pPr>
      <w:r>
        <w:rPr>
          <w:rFonts w:cs="Comic Sans MS;Comic Sans MS" w:ascii="Comic Sans MS;Comic Sans MS" w:hAnsi="Comic Sans MS;Comic Sans MS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omic Sans MS;Comic Sans MS" w:hAnsi="Comic Sans MS;Comic Sans MS" w:cs="Comic Sans MS;Comic Sans MS"/>
          <w:lang w:val="sv-SE"/>
        </w:rPr>
      </w:pPr>
      <w:r>
        <w:rPr>
          <w:rFonts w:cs="Comic Sans MS;Comic Sans MS" w:ascii="Comic Sans MS;Comic Sans MS" w:hAnsi="Comic Sans MS;Comic Sans MS"/>
          <w:lang w:val="sv-SE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Comic Sans MS;Comic Sans MS" w:hAnsi="Comic Sans MS;Comic Sans MS" w:cs="Comic Sans MS;Comic Sans MS"/>
          <w:lang w:val="sv-SE" w:eastAsia="en-US"/>
        </w:rPr>
      </w:pPr>
      <w:r>
        <w:rPr>
          <w:rFonts w:cs="Comic Sans MS;Comic Sans MS" w:ascii="Comic Sans MS;Comic Sans MS" w:hAnsi="Comic Sans MS;Comic Sans MS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495300" cy="696595"/>
                <wp:effectExtent l="5080" t="5715" r="5715" b="4845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9660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394920"/>
                            <a:gd name="textAreaBottom" fmla="*/ 381240 h 394920"/>
                          </a:gdLst>
                          <a:ahLst/>
                          <a:rect l="textAreaLeft" t="textAreaTop" r="textAreaRight" b="textAreaBottom"/>
                          <a:pathLst>
                            <a:path w="21600" h="30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67"/>
                              </a:lnTo>
                              <a:arcTo wR="3600" hR="3600" stAng="10800000" swAng="-5400000"/>
                              <a:lnTo>
                                <a:pt x="18000" y="30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 xml:space="preserve">P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.7pt;width:38.9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 xml:space="preserve">P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1200</wp:posOffset>
                </wp:positionH>
                <wp:positionV relativeFrom="paragraph">
                  <wp:posOffset>59690</wp:posOffset>
                </wp:positionV>
                <wp:extent cx="495300" cy="696595"/>
                <wp:effectExtent l="5080" t="5715" r="5715" b="11074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9660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394920"/>
                            <a:gd name="textAreaBottom" fmla="*/ 381240 h 394920"/>
                          </a:gdLst>
                          <a:ahLst/>
                          <a:rect l="textAreaLeft" t="textAreaTop" r="textAreaRight" b="textAreaBottom"/>
                          <a:pathLst>
                            <a:path w="21600" h="30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67"/>
                              </a:lnTo>
                              <a:arcTo wR="3600" hR="3600" stAng="10800000" swAng="-5400000"/>
                              <a:lnTo>
                                <a:pt x="18000" y="30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 xml:space="preserve">NR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pt;margin-top:4.7pt;width:38.9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 xml:space="preserve">NR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0</wp:posOffset>
                </wp:positionH>
                <wp:positionV relativeFrom="paragraph">
                  <wp:posOffset>59690</wp:posOffset>
                </wp:positionV>
                <wp:extent cx="495300" cy="696595"/>
                <wp:effectExtent l="5080" t="5715" r="5715" b="4845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9660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394920"/>
                            <a:gd name="textAreaBottom" fmla="*/ 381240 h 394920"/>
                          </a:gdLst>
                          <a:ahLst/>
                          <a:rect l="textAreaLeft" t="textAreaTop" r="textAreaRight" b="textAreaBottom"/>
                          <a:pathLst>
                            <a:path w="21600" h="30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67"/>
                              </a:lnTo>
                              <a:arcTo wR="3600" hR="3600" stAng="10800000" swAng="-5400000"/>
                              <a:lnTo>
                                <a:pt x="18000" y="30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 xml:space="preserve">U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pt;margin-top:4.7pt;width:38.9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 xml:space="preserve">U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0</wp:posOffset>
                </wp:positionH>
                <wp:positionV relativeFrom="paragraph">
                  <wp:posOffset>49530</wp:posOffset>
                </wp:positionV>
                <wp:extent cx="495300" cy="696595"/>
                <wp:effectExtent l="5080" t="5715" r="5715" b="4845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9660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394920"/>
                            <a:gd name="textAreaBottom" fmla="*/ 381240 h 394920"/>
                          </a:gdLst>
                          <a:ahLst/>
                          <a:rect l="textAreaLeft" t="textAreaTop" r="textAreaRight" b="textAreaBottom"/>
                          <a:pathLst>
                            <a:path w="21600" h="30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67"/>
                              </a:lnTo>
                              <a:arcTo wR="3600" hR="3600" stAng="10800000" swAng="-5400000"/>
                              <a:lnTo>
                                <a:pt x="18000" y="30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 xml:space="preserve">E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pt;margin-top:3.9pt;width:38.9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 xml:space="preserve">E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1600</wp:posOffset>
                </wp:positionH>
                <wp:positionV relativeFrom="paragraph">
                  <wp:posOffset>59690</wp:posOffset>
                </wp:positionV>
                <wp:extent cx="495300" cy="696595"/>
                <wp:effectExtent l="5080" t="5715" r="5715" b="4845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9660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394920"/>
                            <a:gd name="textAreaBottom" fmla="*/ 381240 h 394920"/>
                          </a:gdLst>
                          <a:ahLst/>
                          <a:rect l="textAreaLeft" t="textAreaTop" r="textAreaRight" b="textAreaBottom"/>
                          <a:pathLst>
                            <a:path w="21600" h="30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67"/>
                              </a:lnTo>
                              <a:arcTo wR="3600" hR="3600" stAng="10800000" swAng="-5400000"/>
                              <a:lnTo>
                                <a:pt x="18000" y="30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 xml:space="preserve">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pt;margin-top:4.7pt;width:38.9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 xml:space="preserve">A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2100</wp:posOffset>
                </wp:positionH>
                <wp:positionV relativeFrom="paragraph">
                  <wp:posOffset>49530</wp:posOffset>
                </wp:positionV>
                <wp:extent cx="495300" cy="696595"/>
                <wp:effectExtent l="5080" t="5715" r="5715" b="4845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9660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394920"/>
                            <a:gd name="textAreaBottom" fmla="*/ 381240 h 394920"/>
                          </a:gdLst>
                          <a:ahLst/>
                          <a:rect l="textAreaLeft" t="textAreaTop" r="textAreaRight" b="textAreaBottom"/>
                          <a:pathLst>
                            <a:path w="21600" h="30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67"/>
                              </a:lnTo>
                              <a:arcTo wR="3600" hR="3600" stAng="10800000" swAng="-5400000"/>
                              <a:lnTo>
                                <a:pt x="18000" y="30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 xml:space="preserve">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3.9pt;width:38.9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 xml:space="preserve">N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495300" cy="696595"/>
                <wp:effectExtent l="5080" t="5715" r="5715" b="4845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9660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394920"/>
                            <a:gd name="textAreaBottom" fmla="*/ 381240 h 394920"/>
                          </a:gdLst>
                          <a:ahLst/>
                          <a:rect l="textAreaLeft" t="textAreaTop" r="textAreaRight" b="textAreaBottom"/>
                          <a:pathLst>
                            <a:path w="21600" h="30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67"/>
                              </a:lnTo>
                              <a:arcTo wR="3600" hR="3600" stAng="10800000" swAng="-5400000"/>
                              <a:lnTo>
                                <a:pt x="18000" y="30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 xml:space="preserve">G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.9pt;width:38.9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 xml:space="preserve">G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1300</wp:posOffset>
                </wp:positionH>
                <wp:positionV relativeFrom="paragraph">
                  <wp:posOffset>49530</wp:posOffset>
                </wp:positionV>
                <wp:extent cx="495300" cy="696595"/>
                <wp:effectExtent l="5080" t="5715" r="5715" b="4845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9660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394920"/>
                            <a:gd name="textAreaBottom" fmla="*/ 381240 h 394920"/>
                          </a:gdLst>
                          <a:ahLst/>
                          <a:rect l="textAreaLeft" t="textAreaTop" r="textAreaRight" b="textAreaBottom"/>
                          <a:pathLst>
                            <a:path w="21600" h="30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67"/>
                              </a:lnTo>
                              <a:arcTo wR="3600" hR="3600" stAng="10800000" swAng="-5400000"/>
                              <a:lnTo>
                                <a:pt x="18000" y="30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 xml:space="preserve">U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pt;margin-top:3.9pt;width:38.9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 xml:space="preserve">U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800</wp:posOffset>
                </wp:positionH>
                <wp:positionV relativeFrom="paragraph">
                  <wp:posOffset>59690</wp:posOffset>
                </wp:positionV>
                <wp:extent cx="495300" cy="696595"/>
                <wp:effectExtent l="5080" t="5715" r="5715" b="4845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9660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394920"/>
                            <a:gd name="textAreaBottom" fmla="*/ 381240 h 394920"/>
                          </a:gdLst>
                          <a:ahLst/>
                          <a:rect l="textAreaLeft" t="textAreaTop" r="textAreaRight" b="textAreaBottom"/>
                          <a:pathLst>
                            <a:path w="21600" h="30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67"/>
                              </a:lnTo>
                              <a:arcTo wR="3600" hR="3600" stAng="10800000" swAng="-5400000"/>
                              <a:lnTo>
                                <a:pt x="18000" y="30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 xml:space="preserve">R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4.7pt;width:38.9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 xml:space="preserve">R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70485</wp:posOffset>
                </wp:positionV>
                <wp:extent cx="495300" cy="696595"/>
                <wp:effectExtent l="5080" t="5715" r="5715" b="4845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9660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394920"/>
                            <a:gd name="textAreaBottom" fmla="*/ 381240 h 394920"/>
                          </a:gdLst>
                          <a:ahLst/>
                          <a:rect l="textAreaLeft" t="textAreaTop" r="textAreaRight" b="textAreaBottom"/>
                          <a:pathLst>
                            <a:path w="21600" h="30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67"/>
                              </a:lnTo>
                              <a:arcTo wR="3600" hR="3600" stAng="10800000" swAng="-5400000"/>
                              <a:lnTo>
                                <a:pt x="18000" y="30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 xml:space="preserve">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5.55pt;width:38.9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 xml:space="preserve">A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Comic Sans MS;Comic Sans MS" w:hAnsi="Comic Sans MS;Comic Sans MS" w:cs="Comic Sans MS;Comic Sans MS"/>
          <w:lang w:val="sv-SE"/>
        </w:rPr>
      </w:pPr>
      <w:r>
        <w:rPr>
          <w:rFonts w:cs="Comic Sans MS;Comic Sans MS" w:ascii="Comic Sans MS;Comic Sans MS" w:hAnsi="Comic Sans MS;Comic Sans MS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omic Sans MS;Comic Sans MS" w:hAnsi="Comic Sans MS;Comic Sans MS" w:cs="Comic Sans MS;Comic Sans MS"/>
          <w:lang w:val="sv-SE"/>
        </w:rPr>
      </w:pPr>
      <w:r>
        <w:rPr>
          <w:rFonts w:cs="Comic Sans MS;Comic Sans MS" w:ascii="Comic Sans MS;Comic Sans MS" w:hAnsi="Comic Sans MS;Comic Sans MS"/>
          <w:lang w:val="sv-SE"/>
        </w:rPr>
      </w:r>
    </w:p>
    <w:p>
      <w:pPr>
        <w:pStyle w:val="Normal"/>
        <w:tabs>
          <w:tab w:val="clear" w:pos="720"/>
          <w:tab w:val="center" w:pos="4586" w:leader="none"/>
          <w:tab w:val="left" w:pos="6420" w:leader="none"/>
        </w:tabs>
        <w:rPr>
          <w:rFonts w:ascii="Comic Sans MS;Comic Sans MS" w:hAnsi="Comic Sans MS;Comic Sans MS" w:cs="Comic Sans MS;Comic Sans MS"/>
          <w:lang w:val="sv-SE"/>
        </w:rPr>
      </w:pPr>
      <w:r>
        <w:rPr>
          <w:rFonts w:cs="Comic Sans MS;Comic Sans MS" w:ascii="Comic Sans MS;Comic Sans MS" w:hAnsi="Comic Sans MS;Comic Sans MS"/>
          <w:lang w:val="sv-SE"/>
        </w:rPr>
        <w:tab/>
        <w:tab/>
      </w:r>
    </w:p>
    <w:p>
      <w:pPr>
        <w:pStyle w:val="Normal"/>
        <w:ind w:firstLine="150"/>
        <w:jc w:val="center"/>
        <w:rPr>
          <w:rFonts w:ascii="Comic Sans MS;Comic Sans MS" w:hAnsi="Comic Sans MS;Comic Sans MS" w:cs="Comic Sans MS;Comic Sans MS"/>
          <w:lang w:val="sv-SE" w:eastAsia="en-US"/>
        </w:rPr>
      </w:pPr>
      <w:r>
        <w:rPr>
          <w:rFonts w:cs="Comic Sans MS;Comic Sans MS" w:ascii="Comic Sans MS;Comic Sans MS" w:hAnsi="Comic Sans MS;Comic Sans MS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00</wp:posOffset>
                </wp:positionH>
                <wp:positionV relativeFrom="paragraph">
                  <wp:posOffset>10160</wp:posOffset>
                </wp:positionV>
                <wp:extent cx="571500" cy="685800"/>
                <wp:effectExtent l="5080" t="5080" r="5715" b="131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388800"/>
                            <a:gd name="textAreaBottom" fmla="*/ 373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59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5"/>
                              </a:lnTo>
                              <a:arcTo wR="3600" hR="3600" stAng="10800000" swAng="-5400000"/>
                              <a:lnTo>
                                <a:pt x="18000" y="259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 xml:space="preserve">AR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pt;margin-top:0.8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 xml:space="preserve">AR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10160</wp:posOffset>
                </wp:positionV>
                <wp:extent cx="571500" cy="685800"/>
                <wp:effectExtent l="5080" t="5080" r="5715" b="6223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388800"/>
                            <a:gd name="textAreaBottom" fmla="*/ 373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59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5"/>
                              </a:lnTo>
                              <a:arcTo wR="3600" hR="3600" stAng="10800000" swAng="-5400000"/>
                              <a:lnTo>
                                <a:pt x="18000" y="259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 xml:space="preserve">E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0.8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 xml:space="preserve">E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2400</wp:posOffset>
                </wp:positionH>
                <wp:positionV relativeFrom="paragraph">
                  <wp:posOffset>10160</wp:posOffset>
                </wp:positionV>
                <wp:extent cx="685800" cy="685800"/>
                <wp:effectExtent l="5080" t="5080" r="5715" b="6280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 xml:space="preserve">W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pt;margin-top:0.8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 xml:space="preserve">W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10160</wp:posOffset>
                </wp:positionV>
                <wp:extent cx="571500" cy="685800"/>
                <wp:effectExtent l="5080" t="5080" r="5715" b="6223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388800"/>
                            <a:gd name="textAreaBottom" fmla="*/ 373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59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5"/>
                              </a:lnTo>
                              <a:arcTo wR="3600" hR="3600" stAng="10800000" swAng="-5400000"/>
                              <a:lnTo>
                                <a:pt x="18000" y="259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 xml:space="preserve">P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0.8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 xml:space="preserve">P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10160</wp:posOffset>
                </wp:positionV>
                <wp:extent cx="571500" cy="685800"/>
                <wp:effectExtent l="5080" t="5080" r="5715" b="6223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388800"/>
                            <a:gd name="textAreaBottom" fmla="*/ 373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59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5"/>
                              </a:lnTo>
                              <a:arcTo wR="3600" hR="3600" stAng="10800000" swAng="-5400000"/>
                              <a:lnTo>
                                <a:pt x="18000" y="259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 xml:space="preserve">G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0.8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 xml:space="preserve">G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00</wp:posOffset>
                </wp:positionH>
                <wp:positionV relativeFrom="paragraph">
                  <wp:posOffset>10160</wp:posOffset>
                </wp:positionV>
                <wp:extent cx="571500" cy="685800"/>
                <wp:effectExtent l="5080" t="5080" r="5715" b="6223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388800"/>
                            <a:gd name="textAreaBottom" fmla="*/ 373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59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5"/>
                              </a:lnTo>
                              <a:arcTo wR="3600" hR="3600" stAng="10800000" swAng="-5400000"/>
                              <a:lnTo>
                                <a:pt x="18000" y="259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 xml:space="preserve">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0.8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 xml:space="preserve">N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0</wp:posOffset>
                </wp:positionH>
                <wp:positionV relativeFrom="paragraph">
                  <wp:posOffset>10160</wp:posOffset>
                </wp:positionV>
                <wp:extent cx="571500" cy="685800"/>
                <wp:effectExtent l="5080" t="5080" r="5715" b="6223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388800"/>
                            <a:gd name="textAreaBottom" fmla="*/ 373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59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5"/>
                              </a:lnTo>
                              <a:arcTo wR="3600" hR="3600" stAng="10800000" swAng="-5400000"/>
                              <a:lnTo>
                                <a:pt x="18000" y="259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 xml:space="preserve">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0.8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 xml:space="preserve">A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48300</wp:posOffset>
                </wp:positionH>
                <wp:positionV relativeFrom="paragraph">
                  <wp:posOffset>21590</wp:posOffset>
                </wp:positionV>
                <wp:extent cx="571500" cy="685800"/>
                <wp:effectExtent l="5080" t="5080" r="5715" b="13144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388800"/>
                            <a:gd name="textAreaBottom" fmla="*/ 373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59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5"/>
                              </a:lnTo>
                              <a:arcTo wR="3600" hR="3600" stAng="10800000" swAng="-5400000"/>
                              <a:lnTo>
                                <a:pt x="18000" y="259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 xml:space="preserve">SR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pt;margin-top:1.7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 xml:space="preserve">SR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50"/>
        <w:jc w:val="center"/>
        <w:rPr>
          <w:rFonts w:ascii="Comic Sans MS;Comic Sans MS" w:hAnsi="Comic Sans MS;Comic Sans MS" w:cs="Comic Sans MS;Comic Sans MS"/>
          <w:lang w:val="sv-SE"/>
        </w:rPr>
      </w:pPr>
      <w:r>
        <w:rPr>
          <w:rFonts w:cs="Comic Sans MS;Comic Sans MS" w:ascii="Comic Sans MS;Comic Sans MS" w:hAnsi="Comic Sans MS;Comic Sans MS"/>
          <w:lang w:val="sv-SE"/>
        </w:rPr>
      </w:r>
    </w:p>
    <w:p>
      <w:pPr>
        <w:pStyle w:val="Normal"/>
        <w:ind w:firstLine="150"/>
        <w:jc w:val="center"/>
        <w:rPr>
          <w:rFonts w:ascii="Comic Sans MS;Comic Sans MS" w:hAnsi="Comic Sans MS;Comic Sans MS" w:cs="Comic Sans MS;Comic Sans MS"/>
          <w:lang w:val="sv-SE"/>
        </w:rPr>
      </w:pPr>
      <w:r>
        <w:rPr>
          <w:rFonts w:cs="Comic Sans MS;Comic Sans MS" w:ascii="Comic Sans MS;Comic Sans MS" w:hAnsi="Comic Sans MS;Comic Sans MS"/>
          <w:lang w:val="sv-SE"/>
        </w:rPr>
      </w:r>
    </w:p>
    <w:p>
      <w:pPr>
        <w:pStyle w:val="Normal"/>
        <w:ind w:firstLine="150"/>
        <w:jc w:val="center"/>
        <w:rPr>
          <w:rFonts w:ascii="Comic Sans MS;Comic Sans MS" w:hAnsi="Comic Sans MS;Comic Sans MS" w:cs="Comic Sans MS;Comic Sans MS"/>
          <w:lang w:val="sv-SE"/>
        </w:rPr>
      </w:pPr>
      <w:r>
        <w:rPr>
          <w:rFonts w:cs="Comic Sans MS;Comic Sans MS" w:ascii="Comic Sans MS;Comic Sans MS" w:hAnsi="Comic Sans MS;Comic Sans MS"/>
          <w:lang w:val="sv-SE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Comic Sans MS;Comic Sans MS" w:hAnsi="Comic Sans MS;Comic Sans MS" w:cs="Comic Sans MS;Comic Sans MS"/>
          <w:lang w:val="sv-SE"/>
        </w:rPr>
      </w:pPr>
      <w:r>
        <w:rPr>
          <w:rFonts w:cs="Comic Sans MS;Comic Sans MS" w:ascii="Comic Sans MS;Comic Sans MS" w:hAnsi="Comic Sans MS;Comic Sans MS"/>
          <w:lang w:val="sv-SE"/>
        </w:rPr>
        <w:tab/>
      </w:r>
    </w:p>
    <w:p>
      <w:pPr>
        <w:pStyle w:val="Normal"/>
        <w:jc w:val="center"/>
        <w:rPr>
          <w:rFonts w:ascii="Comic Sans MS;Comic Sans MS" w:hAnsi="Comic Sans MS;Comic Sans MS" w:cs="Comic Sans MS;Comic Sans MS"/>
          <w:lang w:val="sv-SE" w:eastAsia="en-US"/>
        </w:rPr>
      </w:pPr>
      <w:r>
        <w:rPr>
          <w:rFonts w:cs="Comic Sans MS;Comic Sans MS" w:ascii="Comic Sans MS;Comic Sans MS" w:hAnsi="Comic Sans MS;Comic Sans MS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1485900" cy="1371600"/>
                <wp:effectExtent l="92075" t="105410" r="92710" b="1054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0000">
                          <a:off x="0" y="0"/>
                          <a:ext cx="1486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Goudy Stout;Bernard MT Condensed" w:hAnsi="Goudy Stout;Bernard MT Condensed" w:eastAsia="SimSun;宋体" w:cs="Goudy Stout;Bernard MT Condensed"/>
                                <w:color w:val="auto"/>
                                <w:lang w:val="en-US" w:eastAsia="zh-CN" w:bidi="ar-SA"/>
                              </w:rPr>
                              <w:t xml:space="preserve">P  </w:t>
                            </w:r>
                          </w:p>
                        </w:txbxContent>
                      </wps:txbx>
                      <wps:bodyPr anchor="t" rot="75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7.2pt;width:116.95pt;height:107.95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Goudy Stout;Bernard MT Condensed" w:hAnsi="Goudy Stout;Bernard MT Condensed" w:eastAsia="SimSun;宋体" w:cs="Goudy Stout;Bernard MT Condensed"/>
                          <w:color w:val="auto"/>
                          <w:lang w:val="en-US" w:eastAsia="zh-CN" w:bidi="ar-SA"/>
                        </w:rPr>
                        <w:t xml:space="preserve">P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8100</wp:posOffset>
                </wp:positionH>
                <wp:positionV relativeFrom="paragraph">
                  <wp:posOffset>91440</wp:posOffset>
                </wp:positionV>
                <wp:extent cx="1485900" cy="1371600"/>
                <wp:effectExtent l="118745" t="139065" r="118745" b="139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0000">
                          <a:off x="0" y="0"/>
                          <a:ext cx="1486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Goudy Stout;Bernard MT Condensed" w:hAnsi="Goudy Stout;Bernard MT Condensed" w:eastAsia="SimSun;宋体" w:cs="Goudy Stout;Bernard MT Condensed"/>
                                <w:color w:val="auto"/>
                                <w:lang w:val="en-US" w:eastAsia="zh-CN" w:bidi="ar-SA"/>
                              </w:rPr>
                              <w:t xml:space="preserve">S  </w:t>
                            </w:r>
                          </w:p>
                        </w:txbxContent>
                      </wps:txbx>
                      <wps:bodyPr anchor="t" rot="105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95pt;margin-top:7.15pt;width:116.95pt;height:107.95pt;mso-wrap-style:square;v-text-anchor:top;rotation:3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Goudy Stout;Bernard MT Condensed" w:hAnsi="Goudy Stout;Bernard MT Condensed" w:eastAsia="SimSun;宋体" w:cs="Goudy Stout;Bernard MT Condensed"/>
                          <w:color w:val="auto"/>
                          <w:lang w:val="en-US" w:eastAsia="zh-CN" w:bidi="ar-SA"/>
                        </w:rPr>
                        <w:t xml:space="preserve">S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4100</wp:posOffset>
                </wp:positionH>
                <wp:positionV relativeFrom="paragraph">
                  <wp:posOffset>91440</wp:posOffset>
                </wp:positionV>
                <wp:extent cx="1485900" cy="1371600"/>
                <wp:effectExtent l="135890" t="160655" r="136525" b="1606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5600">
                          <a:off x="0" y="0"/>
                          <a:ext cx="1486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Goudy Stout;Bernard MT Condensed" w:hAnsi="Goudy Stout;Bernard MT Condensed" w:eastAsia="SimSun;宋体" w:cs="Goudy Stout;Bernard MT Condensed"/>
                                <w:color w:val="auto"/>
                                <w:lang w:val="en-US" w:eastAsia="zh-CN" w:bidi="ar-SA"/>
                              </w:rPr>
                              <w:t xml:space="preserve">S  </w:t>
                            </w:r>
                          </w:p>
                        </w:txbxContent>
                      </wps:txbx>
                      <wps:bodyPr anchor="t" rot="2032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95pt;margin-top:7.15pt;width:116.95pt;height:107.95pt;mso-wrap-style:square;v-text-anchor:top;rotation: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Goudy Stout;Bernard MT Condensed" w:hAnsi="Goudy Stout;Bernard MT Condensed" w:eastAsia="SimSun;宋体" w:cs="Goudy Stout;Bernard MT Condensed"/>
                          <w:color w:val="auto"/>
                          <w:lang w:val="en-US" w:eastAsia="zh-CN" w:bidi="ar-SA"/>
                        </w:rPr>
                        <w:t xml:space="preserve">S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  <w:lang w:val="sv-SE"/>
        </w:rPr>
      </w:pPr>
      <w:r>
        <w:rPr>
          <w:rFonts w:cs="Comic Sans MS;Comic Sans MS" w:ascii="Comic Sans MS;Comic Sans MS" w:hAnsi="Comic Sans MS;Comic Sans MS"/>
          <w:lang w:val="sv-SE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lang w:val="sv-SE"/>
        </w:rPr>
      </w:pPr>
      <w:r>
        <w:rPr>
          <w:rFonts w:cs="Comic Sans MS;Comic Sans MS" w:ascii="Comic Sans MS;Comic Sans MS" w:hAnsi="Comic Sans MS;Comic Sans MS"/>
          <w:lang w:val="sv-SE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lang w:val="sv-SE"/>
        </w:rPr>
      </w:pPr>
      <w:r>
        <w:rPr>
          <w:rFonts w:cs="Comic Sans MS;Comic Sans MS" w:ascii="Comic Sans MS;Comic Sans MS" w:hAnsi="Comic Sans MS;Comic Sans MS"/>
          <w:lang w:val="sv-SE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lang w:val="sv-SE"/>
        </w:rPr>
      </w:pPr>
      <w:r>
        <w:rPr>
          <w:rFonts w:cs="Comic Sans MS;Comic Sans MS" w:ascii="Comic Sans MS;Comic Sans MS" w:hAnsi="Comic Sans MS;Comic Sans MS"/>
          <w:lang w:val="sv-SE"/>
        </w:rPr>
      </w:r>
    </w:p>
    <w:p>
      <w:pPr>
        <w:pStyle w:val="Normal"/>
        <w:jc w:val="center"/>
        <w:rPr>
          <w:rFonts w:ascii="Comic Sans MS;Comic Sans MS" w:hAnsi="Comic Sans MS;Comic Sans MS" w:eastAsia="Comic Sans MS;Comic Sans MS" w:cs="Comic Sans MS;Comic Sans MS"/>
          <w:lang w:val="sv-SE"/>
        </w:rPr>
      </w:pPr>
      <w:r>
        <w:rPr>
          <w:rFonts w:eastAsia="Comic Sans MS;Comic Sans MS" w:cs="Comic Sans MS;Comic Sans MS" w:ascii="Comic Sans MS;Comic Sans MS" w:hAnsi="Comic Sans MS;Comic Sans MS"/>
          <w:lang w:val="sv-SE"/>
        </w:rPr>
        <w:t xml:space="preserve">  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lang w:val="sv-SE"/>
        </w:rPr>
      </w:pPr>
      <w:r>
        <w:rPr>
          <w:rFonts w:cs="Comic Sans MS;Comic Sans MS" w:ascii="Comic Sans MS;Comic Sans MS" w:hAnsi="Comic Sans MS;Comic Sans MS"/>
          <w:lang w:val="sv-SE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lang w:val="sv-SE"/>
        </w:rPr>
      </w:pPr>
      <w:r>
        <w:rPr>
          <w:rFonts w:cs="Comic Sans MS;Comic Sans MS" w:ascii="Comic Sans MS;Comic Sans MS" w:hAnsi="Comic Sans MS;Comic Sans MS"/>
          <w:lang w:val="sv-SE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lang w:val="sv-SE" w:eastAsia="en-US"/>
        </w:rPr>
      </w:pPr>
      <w:r>
        <w:rPr>
          <w:rFonts w:cs="Comic Sans MS;Comic Sans MS" w:ascii="Comic Sans MS;Comic Sans MS" w:hAnsi="Comic Sans MS;Comic Sans MS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5715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388800"/>
                            <a:gd name="textAreaBottom" fmla="*/ 373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59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5"/>
                              </a:lnTo>
                              <a:arcTo wR="3600" hR="3600" stAng="10800000" swAng="-5400000"/>
                              <a:lnTo>
                                <a:pt x="18000" y="259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.7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5715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388800"/>
                            <a:gd name="textAreaBottom" fmla="*/ 373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59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5"/>
                              </a:lnTo>
                              <a:arcTo wR="3600" hR="3600" stAng="10800000" swAng="-5400000"/>
                              <a:lnTo>
                                <a:pt x="18000" y="259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9.7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5715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388800"/>
                            <a:gd name="textAreaBottom" fmla="*/ 373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59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5"/>
                              </a:lnTo>
                              <a:arcTo wR="3600" hR="3600" stAng="10800000" swAng="-5400000"/>
                              <a:lnTo>
                                <a:pt x="18000" y="259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9.7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23190</wp:posOffset>
                </wp:positionV>
                <wp:extent cx="57150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388800"/>
                            <a:gd name="textAreaBottom" fmla="*/ 373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59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5"/>
                              </a:lnTo>
                              <a:arcTo wR="3600" hR="3600" stAng="10800000" swAng="-5400000"/>
                              <a:lnTo>
                                <a:pt x="18000" y="259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Broadway" w:hAnsi="Broadway" w:eastAsia="SimSun;宋体" w:cs="Broadway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9.7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Broadway" w:hAnsi="Broadway" w:eastAsia="SimSun;宋体" w:cs="Broadway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  <w:lang w:val="sv-SE"/>
        </w:rPr>
      </w:pPr>
      <w:r>
        <w:rPr>
          <w:rFonts w:cs="Comic Sans MS;Comic Sans MS" w:ascii="Comic Sans MS;Comic Sans MS" w:hAnsi="Comic Sans MS;Comic Sans MS"/>
          <w:lang w:val="sv-SE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lang w:val="sv-SE"/>
        </w:rPr>
      </w:pPr>
      <w:r>
        <w:rPr>
          <w:rFonts w:cs="Comic Sans MS;Comic Sans MS" w:ascii="Comic Sans MS;Comic Sans MS" w:hAnsi="Comic Sans MS;Comic Sans MS"/>
          <w:lang w:val="sv-SE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lang w:val="sv-SE"/>
        </w:rPr>
      </w:pPr>
      <w:r>
        <w:rPr>
          <w:rFonts w:cs="Comic Sans MS;Comic Sans MS" w:ascii="Comic Sans MS;Comic Sans MS" w:hAnsi="Comic Sans MS;Comic Sans MS"/>
          <w:lang w:val="sv-SE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lang w:val="sv-SE"/>
        </w:rPr>
      </w:pPr>
      <w:r>
        <w:rPr>
          <w:rFonts w:cs="Comic Sans MS;Comic Sans MS" w:ascii="Comic Sans MS;Comic Sans MS" w:hAnsi="Comic Sans MS;Comic Sans MS"/>
          <w:lang w:val="sv-SE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lang w:val="sv-SE"/>
        </w:rPr>
      </w:pPr>
      <w:r>
        <w:rPr>
          <w:rFonts w:cs="Comic Sans MS;Comic Sans MS" w:ascii="Comic Sans MS;Comic Sans MS" w:hAnsi="Comic Sans MS;Comic Sans MS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http://ww.smkselandar.edu.my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mkselandar@yahoo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mea1077@pd.jaring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www.thinkQuest/pusatsumbe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ww.thinkQuest/perpustaka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www.thinkQuest/nila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www.thinkQuest/banksoala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pss1077@gmail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JAWATANKUASA PENGAWAS PUSAT SUMBER SEKOLA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SMK SELANDA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tbl>
      <w:tblPr>
        <w:tblW w:w="9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40"/>
        <w:gridCol w:w="4560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Penasihat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: En R. Subramaniam (Guru Penolong Kanan 1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v-S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sv-SE"/>
              </w:rPr>
              <w:t>Pn Tang Pei Pei (Guru Perpustakaan dan Media)</w:t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Cik Musalmah Mohammad (Guru Perpustakaan)</w:t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  <w:t>Pn Surati bt Sarin (Guru Perpustakaan)</w:t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Pengerusi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: Abdul Wahid bin Alus   (Ketua Pengawas PSS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Naib Pengeru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: Tan Pei Yong  (Penolong Ketua Pengawas PSS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tiausaha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 Siti Nuraini Bt Mohd Yas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Bendahari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 Lim Shi Ye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 xml:space="preserve">AJK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Bir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 xml:space="preserve">Perpustakaan  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 xml:space="preserve">Bilik Tayang    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 xml:space="preserve">Pusat Akses Sekolah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 xml:space="preserve">Sudut Khas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Eduwebtv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NILAM Jauh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NILAM Rakan Pembac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 xml:space="preserve">Think Quest      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it Am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 xml:space="preserve">Siaraya           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k Soal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E-Bank Soal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Buletin PS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Wartaw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Papan Kenyata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Mural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 Hoo Bee Hu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 Wong Yen Ken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 Loh Chin Yap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 Gwee Xue Q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 Zainab Bt Sharif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 Chu NIam Yok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 Nur Ashikin Bt Jaafa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: Tee Kheng Keong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: Nurul Atieqah Bt Zakari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: Mohd Hafiz bin Oma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: Lee Ngoh Hon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: Lai Tsui Yin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: Norhaili Bt Dau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: Lim Geok Hen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: Bavani a/p Subramania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: Chin Teck Fock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AJK Tingkata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Tingkatan 1 &amp; P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 xml:space="preserve">Tingkatan 2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 xml:space="preserve">Tingkatan 3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 xml:space="preserve">Tingkatan 4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 xml:space="preserve">Tingaktan 5         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: Abdil Qayyum Bin Abdul Rahm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: Foo Xu Hu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 Wong Chai S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 Badrul Shah Bin Ismai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 Loo Chen Nin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lbertus;Calibri" w:hAnsi="Albertus;Calibri" w:cs="Arial"/>
          <w:b/>
          <w:b/>
          <w:sz w:val="20"/>
          <w:szCs w:val="20"/>
          <w:lang w:val="sv-SE"/>
        </w:rPr>
      </w:pPr>
      <w:r>
        <w:rPr>
          <w:rFonts w:cs="Arial" w:ascii="Albertus;Calibri" w:hAnsi="Albertus;Calibri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SENARAI TUGAS JAWATANKUASA PENGAWAS PS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v-SE"/>
              </w:rPr>
              <w:t>Ketua Pengawas Pusat Sumber Sekola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Mempengerusikan setiap mesyuarat J/K Pengawa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Bertanggungjawab di atas perjalanan Lembaga Pengawas PS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Menjalankan tugas-tugas yang diarahkan oleh Guru PS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enolong Ketua Pengawas Pusat Sumber Sekola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Mempengerusikan mesyuarat jika ketua tiad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Menjalankan tugas-tugas khas yang diarahkan oleh Guru PS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Menanggung bersama perjalanan Lembaga Pengawa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etiausah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Menyediakan agenda dan minit mesyuara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nyediakan surat menyurat Pengawas PS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Menyediakan laporan aktiviti Lembaga Pengawas PS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Bendahar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Menerima wang kutipan daripada hasil denda dan aktiviti yang dijalanka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Menyerahkan wang kepada Guru Penasiha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Menyediakan Laporan Kewangan Pengawas PS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JK  BIRO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  <w:t>Memastikan suasana PSS – bilik / sudut sentiasa ceria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  <w:t>Menghiaskan sudut / papan kenyataan biro masing-mas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Menyenaraikan aktiviti biro masing-mas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Mempromosikan buku / bahan / aktiviti bar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Menyediakan senarai ahli serta Jadual Tuga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JK Tingkata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Memastikan segala maklumat PSS disampaikan kepada kela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Memastikan Buku Rekod NILAM  berada di PSS dan disusun mengikut kela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Memastikan senarai nama kelas betul diautomasika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</w:r>
          </w:p>
        </w:tc>
      </w:tr>
    </w:tbl>
    <w:p>
      <w:pPr>
        <w:pStyle w:val="BodyText3"/>
        <w:jc w:val="both"/>
        <w:rPr>
          <w:rFonts w:eastAsia="SimSun;宋体" w:cs="Times New Roman"/>
          <w:b/>
          <w:b/>
          <w:sz w:val="16"/>
          <w:szCs w:val="16"/>
          <w:lang w:val="sv-SE" w:eastAsia="zh-CN"/>
        </w:rPr>
      </w:pPr>
      <w:r>
        <w:rPr>
          <w:rFonts w:eastAsia="SimSun;宋体" w:cs="Times New Roman"/>
          <w:b/>
          <w:sz w:val="16"/>
          <w:szCs w:val="16"/>
          <w:lang w:val="sv-SE" w:eastAsia="zh-CN"/>
        </w:rPr>
      </w:r>
    </w:p>
    <w:p>
      <w:pPr>
        <w:pStyle w:val="BodyText3"/>
        <w:jc w:val="both"/>
        <w:rPr>
          <w:rFonts w:eastAsia="SimSun;宋体" w:cs="Times New Roman"/>
          <w:b/>
          <w:b/>
          <w:sz w:val="16"/>
          <w:szCs w:val="16"/>
          <w:lang w:val="sv-SE" w:eastAsia="zh-CN"/>
        </w:rPr>
      </w:pPr>
      <w:r>
        <w:rPr>
          <w:rFonts w:eastAsia="SimSun;宋体" w:cs="Times New Roman"/>
          <w:b/>
          <w:sz w:val="16"/>
          <w:szCs w:val="16"/>
          <w:lang w:val="sv-SE" w:eastAsia="zh-CN"/>
        </w:rPr>
      </w:r>
    </w:p>
    <w:p>
      <w:pPr>
        <w:pStyle w:val="BodyText3"/>
        <w:jc w:val="both"/>
        <w:rPr>
          <w:rFonts w:eastAsia="SimSun;宋体" w:cs="Times New Roman"/>
          <w:b/>
          <w:b/>
          <w:sz w:val="16"/>
          <w:szCs w:val="16"/>
          <w:lang w:val="sv-SE" w:eastAsia="zh-CN"/>
        </w:rPr>
      </w:pPr>
      <w:r>
        <w:rPr>
          <w:rFonts w:eastAsia="SimSun;宋体" w:cs="Times New Roman"/>
          <w:b/>
          <w:sz w:val="16"/>
          <w:szCs w:val="16"/>
          <w:lang w:val="sv-SE" w:eastAsia="zh-CN"/>
        </w:rPr>
      </w:r>
    </w:p>
    <w:p>
      <w:pPr>
        <w:pStyle w:val="BodyText3"/>
        <w:jc w:val="both"/>
        <w:rPr>
          <w:rFonts w:eastAsia="SimSun;宋体" w:cs="Times New Roman"/>
          <w:b/>
          <w:b/>
          <w:sz w:val="16"/>
          <w:szCs w:val="16"/>
          <w:lang w:val="sv-SE" w:eastAsia="zh-CN"/>
        </w:rPr>
      </w:pPr>
      <w:r>
        <w:rPr>
          <w:rFonts w:eastAsia="SimSun;宋体" w:cs="Times New Roman"/>
          <w:b/>
          <w:sz w:val="16"/>
          <w:szCs w:val="16"/>
          <w:lang w:val="sv-SE" w:eastAsia="zh-CN"/>
        </w:rPr>
      </w:r>
    </w:p>
    <w:p>
      <w:pPr>
        <w:pStyle w:val="BodyText3"/>
        <w:jc w:val="both"/>
        <w:rPr>
          <w:rFonts w:eastAsia="SimSun;宋体" w:cs="Times New Roman"/>
          <w:b/>
          <w:b/>
          <w:sz w:val="16"/>
          <w:szCs w:val="16"/>
          <w:lang w:val="sv-SE" w:eastAsia="zh-CN"/>
        </w:rPr>
      </w:pPr>
      <w:r>
        <w:rPr>
          <w:rFonts w:eastAsia="SimSun;宋体" w:cs="Times New Roman"/>
          <w:b/>
          <w:sz w:val="16"/>
          <w:szCs w:val="16"/>
          <w:lang w:val="sv-SE" w:eastAsia="zh-CN"/>
        </w:rPr>
      </w:r>
    </w:p>
    <w:p>
      <w:pPr>
        <w:pStyle w:val="BodyText3"/>
        <w:jc w:val="both"/>
        <w:rPr>
          <w:rFonts w:eastAsia="SimSun;宋体" w:cs="Times New Roman"/>
          <w:b/>
          <w:b/>
          <w:sz w:val="16"/>
          <w:szCs w:val="16"/>
          <w:lang w:val="sv-SE" w:eastAsia="zh-CN"/>
        </w:rPr>
      </w:pPr>
      <w:r>
        <w:rPr>
          <w:rFonts w:eastAsia="SimSun;宋体" w:cs="Times New Roman"/>
          <w:b/>
          <w:sz w:val="16"/>
          <w:szCs w:val="16"/>
          <w:lang w:val="sv-SE" w:eastAsia="zh-CN"/>
        </w:rPr>
      </w:r>
    </w:p>
    <w:p>
      <w:pPr>
        <w:pStyle w:val="BodyText3"/>
        <w:jc w:val="both"/>
        <w:rPr>
          <w:rFonts w:eastAsia="SimSun;宋体" w:cs="Times New Roman"/>
          <w:b/>
          <w:b/>
          <w:sz w:val="16"/>
          <w:szCs w:val="16"/>
          <w:lang w:val="sv-SE" w:eastAsia="zh-CN"/>
        </w:rPr>
      </w:pPr>
      <w:r>
        <w:rPr>
          <w:rFonts w:eastAsia="SimSun;宋体" w:cs="Times New Roman"/>
          <w:b/>
          <w:sz w:val="16"/>
          <w:szCs w:val="16"/>
          <w:lang w:val="sv-SE" w:eastAsia="zh-CN"/>
        </w:rPr>
      </w:r>
    </w:p>
    <w:p>
      <w:pPr>
        <w:pStyle w:val="BodyText3"/>
        <w:jc w:val="both"/>
        <w:rPr>
          <w:rFonts w:eastAsia="SimSun;宋体" w:cs="Times New Roman"/>
          <w:b/>
          <w:b/>
          <w:sz w:val="16"/>
          <w:szCs w:val="16"/>
          <w:lang w:val="sv-SE" w:eastAsia="zh-CN"/>
        </w:rPr>
      </w:pPr>
      <w:r>
        <w:rPr>
          <w:rFonts w:eastAsia="SimSun;宋体" w:cs="Times New Roman"/>
          <w:b/>
          <w:sz w:val="16"/>
          <w:szCs w:val="16"/>
          <w:lang w:val="sv-SE" w:eastAsia="zh-CN"/>
        </w:rPr>
      </w:r>
    </w:p>
    <w:p>
      <w:pPr>
        <w:pStyle w:val="BodyText3"/>
        <w:jc w:val="both"/>
        <w:rPr>
          <w:rFonts w:eastAsia="SimSun;宋体" w:cs="Times New Roman"/>
          <w:b/>
          <w:b/>
          <w:sz w:val="16"/>
          <w:szCs w:val="16"/>
          <w:lang w:val="sv-SE" w:eastAsia="zh-CN"/>
        </w:rPr>
      </w:pPr>
      <w:r>
        <w:rPr>
          <w:rFonts w:eastAsia="SimSun;宋体" w:cs="Times New Roman"/>
          <w:b/>
          <w:sz w:val="16"/>
          <w:szCs w:val="16"/>
          <w:lang w:val="sv-SE" w:eastAsia="zh-CN"/>
        </w:rPr>
      </w:r>
    </w:p>
    <w:p>
      <w:pPr>
        <w:pStyle w:val="BodyText3"/>
        <w:jc w:val="both"/>
        <w:rPr>
          <w:rFonts w:eastAsia="SimSun;宋体" w:cs="Times New Roman"/>
          <w:b/>
          <w:b/>
          <w:sz w:val="16"/>
          <w:szCs w:val="16"/>
          <w:lang w:val="sv-SE" w:eastAsia="zh-CN"/>
        </w:rPr>
      </w:pPr>
      <w:r>
        <w:rPr>
          <w:rFonts w:eastAsia="SimSun;宋体" w:cs="Times New Roman"/>
          <w:b/>
          <w:sz w:val="16"/>
          <w:szCs w:val="16"/>
          <w:lang w:val="sv-SE" w:eastAsia="zh-CN"/>
        </w:rPr>
      </w:r>
    </w:p>
    <w:p>
      <w:pPr>
        <w:pStyle w:val="BodyText3"/>
        <w:jc w:val="both"/>
        <w:rPr>
          <w:rFonts w:eastAsia="SimSun;宋体" w:cs="Times New Roman"/>
          <w:b/>
          <w:b/>
          <w:sz w:val="16"/>
          <w:szCs w:val="16"/>
          <w:lang w:val="sv-SE" w:eastAsia="zh-CN"/>
        </w:rPr>
      </w:pPr>
      <w:r>
        <w:rPr>
          <w:rFonts w:eastAsia="SimSun;宋体" w:cs="Times New Roman"/>
          <w:b/>
          <w:sz w:val="16"/>
          <w:szCs w:val="16"/>
          <w:lang w:val="sv-SE" w:eastAsia="zh-CN"/>
        </w:rPr>
      </w:r>
    </w:p>
    <w:p>
      <w:pPr>
        <w:pStyle w:val="BodyText3"/>
        <w:jc w:val="both"/>
        <w:rPr>
          <w:rFonts w:eastAsia="SimSun;宋体" w:cs="Times New Roman"/>
          <w:b/>
          <w:b/>
          <w:sz w:val="16"/>
          <w:szCs w:val="16"/>
          <w:lang w:val="sv-SE" w:eastAsia="zh-CN"/>
        </w:rPr>
      </w:pPr>
      <w:r>
        <w:rPr>
          <w:rFonts w:eastAsia="SimSun;宋体" w:cs="Times New Roman"/>
          <w:b/>
          <w:sz w:val="16"/>
          <w:szCs w:val="16"/>
          <w:lang w:val="sv-SE" w:eastAsia="zh-CN"/>
        </w:rPr>
      </w:r>
    </w:p>
    <w:p>
      <w:pPr>
        <w:pStyle w:val="BodyText3"/>
        <w:jc w:val="both"/>
        <w:rPr>
          <w:rFonts w:eastAsia="SimSun;宋体" w:cs="Times New Roman"/>
          <w:b/>
          <w:b/>
          <w:sz w:val="16"/>
          <w:szCs w:val="16"/>
          <w:lang w:val="sv-SE" w:eastAsia="zh-CN"/>
        </w:rPr>
      </w:pPr>
      <w:r>
        <w:rPr>
          <w:rFonts w:eastAsia="SimSun;宋体" w:cs="Times New Roman"/>
          <w:b/>
          <w:sz w:val="16"/>
          <w:szCs w:val="16"/>
          <w:lang w:val="sv-SE" w:eastAsia="zh-CN"/>
        </w:rPr>
      </w:r>
    </w:p>
    <w:p>
      <w:pPr>
        <w:pStyle w:val="BodyText3"/>
        <w:jc w:val="both"/>
        <w:rPr>
          <w:rFonts w:eastAsia="SimSun;宋体" w:cs="Times New Roman"/>
          <w:b/>
          <w:b/>
          <w:sz w:val="16"/>
          <w:szCs w:val="16"/>
          <w:lang w:val="sv-SE" w:eastAsia="zh-CN"/>
        </w:rPr>
      </w:pPr>
      <w:r>
        <w:rPr>
          <w:rFonts w:eastAsia="SimSun;宋体" w:cs="Times New Roman"/>
          <w:b/>
          <w:sz w:val="16"/>
          <w:szCs w:val="16"/>
          <w:lang w:val="sv-SE" w:eastAsia="zh-CN"/>
        </w:rPr>
      </w:r>
    </w:p>
    <w:p>
      <w:pPr>
        <w:pStyle w:val="BodyText3"/>
        <w:jc w:val="both"/>
        <w:rPr>
          <w:rFonts w:eastAsia="SimSun;宋体" w:cs="Times New Roman"/>
          <w:b/>
          <w:b/>
          <w:sz w:val="16"/>
          <w:szCs w:val="16"/>
          <w:lang w:val="sv-SE" w:eastAsia="zh-CN"/>
        </w:rPr>
      </w:pPr>
      <w:r>
        <w:rPr>
          <w:rFonts w:eastAsia="SimSun;宋体" w:cs="Times New Roman"/>
          <w:b/>
          <w:sz w:val="16"/>
          <w:szCs w:val="16"/>
          <w:lang w:val="sv-SE" w:eastAsia="zh-CN"/>
        </w:rPr>
      </w:r>
    </w:p>
    <w:p>
      <w:pPr>
        <w:pStyle w:val="BodyText3"/>
        <w:jc w:val="both"/>
        <w:rPr>
          <w:rFonts w:eastAsia="SimSun;宋体" w:cs="Times New Roman"/>
          <w:b/>
          <w:b/>
          <w:sz w:val="16"/>
          <w:szCs w:val="16"/>
          <w:lang w:val="sv-SE" w:eastAsia="zh-CN"/>
        </w:rPr>
      </w:pPr>
      <w:r>
        <w:rPr>
          <w:rFonts w:eastAsia="SimSun;宋体" w:cs="Times New Roman"/>
          <w:b/>
          <w:sz w:val="16"/>
          <w:szCs w:val="16"/>
          <w:lang w:val="sv-SE" w:eastAsia="zh-CN"/>
        </w:rPr>
      </w:r>
    </w:p>
    <w:p>
      <w:pPr>
        <w:pStyle w:val="BodyText3"/>
        <w:jc w:val="both"/>
        <w:rPr>
          <w:rFonts w:eastAsia="SimSun;宋体" w:cs="Times New Roman"/>
          <w:b/>
          <w:b/>
          <w:sz w:val="16"/>
          <w:szCs w:val="16"/>
          <w:lang w:val="sv-SE" w:eastAsia="zh-CN"/>
        </w:rPr>
      </w:pPr>
      <w:r>
        <w:rPr>
          <w:rFonts w:eastAsia="SimSun;宋体" w:cs="Times New Roman"/>
          <w:b/>
          <w:sz w:val="16"/>
          <w:szCs w:val="16"/>
          <w:lang w:val="sv-SE" w:eastAsia="zh-CN"/>
        </w:rPr>
      </w:r>
    </w:p>
    <w:p>
      <w:pPr>
        <w:pStyle w:val="BodyText3"/>
        <w:jc w:val="both"/>
        <w:rPr>
          <w:rFonts w:eastAsia="SimSun;宋体" w:cs="Times New Roman"/>
          <w:b/>
          <w:b/>
          <w:sz w:val="16"/>
          <w:szCs w:val="16"/>
          <w:lang w:val="sv-SE" w:eastAsia="zh-CN"/>
        </w:rPr>
      </w:pPr>
      <w:r>
        <w:rPr>
          <w:rFonts w:eastAsia="SimSun;宋体" w:cs="Times New Roman"/>
          <w:b/>
          <w:sz w:val="16"/>
          <w:szCs w:val="16"/>
          <w:lang w:val="sv-SE" w:eastAsia="zh-CN"/>
        </w:rPr>
      </w:r>
    </w:p>
    <w:p>
      <w:pPr>
        <w:pStyle w:val="BodyText3"/>
        <w:jc w:val="both"/>
        <w:rPr>
          <w:rFonts w:ascii="Albertus;Calibri" w:hAnsi="Albertus;Calibri" w:cs="Albertus;Calibri"/>
          <w:b/>
          <w:b/>
          <w:sz w:val="20"/>
          <w:szCs w:val="20"/>
          <w:lang w:val="sv-SE"/>
        </w:rPr>
      </w:pPr>
      <w:r>
        <w:rPr>
          <w:rFonts w:eastAsia="Albertus;Calibri" w:cs="Albertus;Calibri" w:ascii="Albertus;Calibri" w:hAnsi="Albertus;Calibri"/>
          <w:b/>
          <w:sz w:val="20"/>
          <w:szCs w:val="20"/>
          <w:lang w:val="sv-SE"/>
        </w:rPr>
        <w:t xml:space="preserve">                  </w:t>
      </w:r>
    </w:p>
    <w:p>
      <w:pPr>
        <w:pStyle w:val="BodyText3"/>
        <w:rPr>
          <w:rFonts w:ascii="Albertus;Calibri" w:hAnsi="Albertus;Calibri" w:cs="Albertus;Calibri"/>
          <w:b/>
          <w:b/>
          <w:sz w:val="20"/>
          <w:szCs w:val="20"/>
          <w:lang w:val="sv-SE"/>
        </w:rPr>
      </w:pPr>
      <w:r>
        <w:rPr>
          <w:rFonts w:cs="Albertus;Calibri" w:ascii="Albertus;Calibri" w:hAnsi="Albertus;Calibri"/>
          <w:b/>
          <w:sz w:val="20"/>
          <w:szCs w:val="20"/>
          <w:lang w:val="sv-SE" w:eastAsia="en-US"/>
        </w:rPr>
        <mc:AlternateContent>
          <mc:Choice Requires="wps">
            <w:drawing>
              <wp:inline distT="0" distB="0" distL="0" distR="0">
                <wp:extent cx="3695065" cy="2152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40" cy="21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JAWATANKUASA KERJ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17pt;width:290.9pt;height:16.9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JAWATANKUASA KERJA</w:t>
                      </w:r>
                    </w:p>
                  </w:txbxContent>
                </v:textbox>
                <v:path textpathok="t"/>
                <v:textpath on="t" fitshape="t" string="JAWATANKUASA KERJ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BodyText3"/>
        <w:jc w:val="both"/>
        <w:rPr>
          <w:rFonts w:ascii="Albertus;Calibri" w:hAnsi="Albertus;Calibri" w:cs="Albertus;Calibri"/>
          <w:b/>
          <w:b/>
          <w:sz w:val="20"/>
          <w:szCs w:val="20"/>
          <w:lang w:val="sv-SE"/>
        </w:rPr>
      </w:pPr>
      <w:r>
        <w:rPr>
          <w:rFonts w:cs="Albertus;Calibri" w:ascii="Albertus;Calibri" w:hAnsi="Albertus;Calibri"/>
          <w:b/>
          <w:sz w:val="20"/>
          <w:szCs w:val="20"/>
          <w:lang w:val="sv-SE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62"/>
        <w:gridCol w:w="1800"/>
        <w:gridCol w:w="3098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alibri" w:hAnsi="Albertus;Calibri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lbertus;Calibri" w:hAnsi="Albertus;Calibri"/>
                <w:b/>
                <w:sz w:val="28"/>
                <w:szCs w:val="28"/>
                <w:lang w:val="sv-SE"/>
              </w:rPr>
              <w:t>JAWATANKUASA KERJA</w:t>
            </w:r>
          </w:p>
          <w:p>
            <w:pPr>
              <w:pStyle w:val="Normal"/>
              <w:jc w:val="center"/>
              <w:rPr>
                <w:rFonts w:ascii="Albertus;Calibri" w:hAnsi="Albertus;Calibri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lbertus;Calibri" w:hAnsi="Albertus;Calibri"/>
                <w:b/>
                <w:sz w:val="28"/>
                <w:szCs w:val="28"/>
                <w:lang w:val="sv-SE"/>
              </w:rPr>
              <w:t>PERPUSTAKAAN</w:t>
            </w:r>
          </w:p>
          <w:p>
            <w:pPr>
              <w:pStyle w:val="BodyText3"/>
              <w:jc w:val="both"/>
              <w:rPr>
                <w:rFonts w:ascii="Albertus;Calibri" w:hAnsi="Albertus;Calibri" w:cs="Albertus;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cs="Albertus;Calibri" w:ascii="Albertus;Calibri" w:hAnsi="Albertus;Calibri"/>
                <w:b/>
                <w:sz w:val="28"/>
                <w:szCs w:val="28"/>
                <w:lang w:val="sv-SE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lbertus;Calibri" w:hAnsi="Albertus;Calibri" w:cs="Albertus;Calibri"/>
                <w:sz w:val="28"/>
                <w:szCs w:val="28"/>
                <w:lang w:val="sv-SE"/>
              </w:rPr>
            </w:pPr>
            <w:r>
              <w:rPr>
                <w:rFonts w:cs="Albertus;Calibri" w:ascii="Albertus;Calibri" w:hAnsi="Albertus;Calibri"/>
                <w:sz w:val="28"/>
                <w:szCs w:val="28"/>
                <w:lang w:val="sv-SE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alibri" w:hAnsi="Albertus;Calibri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lbertus;Calibri" w:hAnsi="Albertus;Calibri"/>
                <w:b/>
                <w:sz w:val="28"/>
                <w:szCs w:val="28"/>
                <w:lang w:val="sv-SE"/>
              </w:rPr>
              <w:t>JAWATANKUASA KERJA</w:t>
            </w:r>
          </w:p>
          <w:p>
            <w:pPr>
              <w:pStyle w:val="Normal"/>
              <w:jc w:val="center"/>
              <w:rPr>
                <w:rFonts w:ascii="Albertus;Calibri" w:hAnsi="Albertus;Calibri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lbertus;Calibri" w:hAnsi="Albertus;Calibri"/>
                <w:b/>
                <w:sz w:val="28"/>
                <w:szCs w:val="28"/>
                <w:lang w:val="sv-SE"/>
              </w:rPr>
              <w:t>BILIK TAYANG</w:t>
            </w:r>
          </w:p>
          <w:p>
            <w:pPr>
              <w:pStyle w:val="BodyText3"/>
              <w:jc w:val="both"/>
              <w:rPr>
                <w:rFonts w:ascii="Albertus;Calibri" w:hAnsi="Albertus;Calibri" w:cs="Albertus;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cs="Albertus;Calibri" w:ascii="Albertus;Calibri" w:hAnsi="Albertus;Calibri"/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nasihat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ngerusi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.Pengerusi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iausaha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sv-SE"/>
              </w:rPr>
              <w:t>AJK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ceriaan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irkulasi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utomasi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roses Teknik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.Kenyataan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BodyText3"/>
              <w:jc w:val="both"/>
              <w:rPr>
                <w:lang w:val="sv-SE"/>
              </w:rPr>
            </w:pPr>
            <w:r>
              <w:rPr>
                <w:lang w:val="sv-SE"/>
              </w:rPr>
              <w:t>Rekod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lang w:val="sv-SE"/>
              </w:rPr>
            </w:pPr>
            <w:r>
              <w:rPr>
                <w:lang w:val="sv-SE"/>
              </w:rPr>
              <w:t>: Cik Musalmah Mohammad</w:t>
            </w:r>
          </w:p>
          <w:p>
            <w:pPr>
              <w:pStyle w:val="BodyText3"/>
              <w:ind w:firstLine="120"/>
              <w:jc w:val="both"/>
              <w:rPr>
                <w:lang w:val="sv-SE"/>
              </w:rPr>
            </w:pPr>
            <w:r>
              <w:rPr>
                <w:lang w:val="sv-SE"/>
              </w:rPr>
              <w:t>Pn Surati Sarin</w:t>
            </w:r>
          </w:p>
          <w:p>
            <w:pPr>
              <w:pStyle w:val="BodyText3"/>
              <w:ind w:firstLine="120"/>
              <w:jc w:val="both"/>
              <w:rPr>
                <w:lang w:val="sv-SE"/>
              </w:rPr>
            </w:pPr>
            <w:r>
              <w:rPr>
                <w:lang w:val="sv-SE"/>
              </w:rPr>
              <w:t>Cik Yeow Hoe Ching</w:t>
            </w:r>
          </w:p>
          <w:p>
            <w:pPr>
              <w:pStyle w:val="BodyText3"/>
              <w:ind w:firstLine="1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  <w:t>: Abdul Wahid Bin Alus</w:t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  <w:t>: Tan Pei Yong</w:t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  <w:t>: Hoo Bee Hua</w:t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  <w:t>: Aida Natasha Bt Mansir</w:t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  <w:t>: Lau Kah Shin</w:t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  <w:t>: Tai Nyok Kim</w:t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  <w:t>: Noor Asyikin Bt Mohd Jidin</w:t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BodyText3"/>
              <w:jc w:val="both"/>
              <w:rPr/>
            </w:pPr>
            <w:r>
              <w:rPr/>
              <w:t>: Siti Nurain Bt Mohd Yasin</w:t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BodyText3"/>
              <w:jc w:val="both"/>
              <w:rPr/>
            </w:pPr>
            <w:r>
              <w:rPr/>
              <w:t>: How Chai Yin</w:t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Penasihat</w:t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ngerusi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.Pengerusi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iausaha</w:t>
            </w:r>
          </w:p>
          <w:p>
            <w:pPr>
              <w:pStyle w:val="BodyText3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  <w:p>
            <w:pPr>
              <w:pStyle w:val="BodyText3"/>
              <w:jc w:val="both"/>
              <w:rPr>
                <w:u w:val="single"/>
                <w:lang w:val="fi-FI"/>
              </w:rPr>
            </w:pPr>
            <w:r>
              <w:rPr>
                <w:u w:val="single"/>
                <w:lang w:val="fi-FI"/>
              </w:rPr>
              <w:t xml:space="preserve">AJK </w:t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  <w:t>Keceriaan</w:t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  <w:t>Rakam Salin</w:t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  <w:t>Proses Teknik</w:t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  <w:t>P. Kenyataan</w:t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  <w:t>Rekod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lang w:val="nl-NL"/>
              </w:rPr>
              <w:t xml:space="preserve">:En Mohd Noor Suhaimee  </w:t>
            </w:r>
          </w:p>
          <w:p>
            <w:pPr>
              <w:pStyle w:val="BodyText3"/>
              <w:jc w:val="both"/>
              <w:rPr/>
            </w:pPr>
            <w:r>
              <w:rPr>
                <w:rFonts w:eastAsia="Arial"/>
                <w:lang w:val="nl-NL"/>
              </w:rPr>
              <w:t xml:space="preserve">    </w:t>
            </w:r>
            <w:r>
              <w:rPr>
                <w:lang w:val="nl-NL"/>
              </w:rPr>
              <w:t>Bin Bahari</w:t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  <w:t>: Abdul Wahid Bin Alus</w:t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  <w:t>: Tan Pei Yong</w:t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  <w:t>: Wong Yen Keng</w:t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BodyText3"/>
              <w:jc w:val="both"/>
              <w:rPr/>
            </w:pPr>
            <w:r>
              <w:rPr/>
              <w:t>: Tan Pei Yong</w:t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BodyText3"/>
              <w:jc w:val="both"/>
              <w:rPr/>
            </w:pPr>
            <w:r>
              <w:rPr/>
              <w:t xml:space="preserve">: Wong Yen Keng </w:t>
            </w:r>
          </w:p>
          <w:p>
            <w:pPr>
              <w:pStyle w:val="BodyText3"/>
              <w:ind w:firstLine="120"/>
              <w:jc w:val="both"/>
              <w:rPr/>
            </w:pPr>
            <w:r>
              <w:rPr/>
              <w:t>Badrul Shah Ismail</w:t>
            </w:r>
          </w:p>
          <w:p>
            <w:pPr>
              <w:pStyle w:val="BodyText3"/>
              <w:ind w:firstLine="120"/>
              <w:jc w:val="both"/>
              <w:rPr/>
            </w:pPr>
            <w:r>
              <w:rPr/>
            </w:r>
          </w:p>
          <w:p>
            <w:pPr>
              <w:pStyle w:val="BodyText3"/>
              <w:jc w:val="both"/>
              <w:rPr/>
            </w:pPr>
            <w:r>
              <w:rPr/>
              <w:t>: Ahmad Ariff Abdullah</w:t>
            </w:r>
          </w:p>
          <w:p>
            <w:pPr>
              <w:pStyle w:val="BodyText3"/>
              <w:ind w:firstLine="120"/>
              <w:jc w:val="both"/>
              <w:rPr/>
            </w:pPr>
            <w:r>
              <w:rPr/>
              <w:t>Lim Shi Yeng</w:t>
            </w:r>
          </w:p>
          <w:p>
            <w:pPr>
              <w:pStyle w:val="BodyText3"/>
              <w:ind w:firstLine="120"/>
              <w:jc w:val="both"/>
              <w:rPr/>
            </w:pPr>
            <w:r>
              <w:rPr/>
            </w:r>
          </w:p>
          <w:p>
            <w:pPr>
              <w:pStyle w:val="BodyText3"/>
              <w:jc w:val="both"/>
              <w:rPr/>
            </w:pPr>
            <w:r>
              <w:rPr/>
              <w:t>: Abdul Wahid Alus</w:t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BodyText3"/>
              <w:jc w:val="both"/>
              <w:rPr/>
            </w:pPr>
            <w:r>
              <w:rPr/>
              <w:t>: Badrul Shah Ismail</w:t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</w:tc>
      </w:tr>
    </w:tbl>
    <w:p>
      <w:pPr>
        <w:pStyle w:val="BodyText3"/>
        <w:jc w:val="both"/>
        <w:rPr>
          <w:rFonts w:ascii="Albertus;Calibri" w:hAnsi="Albertus;Calibri" w:cs="Albertus;Calibri"/>
          <w:b/>
          <w:b/>
          <w:sz w:val="20"/>
          <w:szCs w:val="20"/>
        </w:rPr>
      </w:pPr>
      <w:r>
        <w:rPr>
          <w:rFonts w:cs="Albertus;Calibri" w:ascii="Albertus;Calibri" w:hAnsi="Albertus;Calibri"/>
          <w:b/>
          <w:sz w:val="20"/>
          <w:szCs w:val="20"/>
        </w:rPr>
      </w:r>
    </w:p>
    <w:p>
      <w:pPr>
        <w:pStyle w:val="BodyText3"/>
        <w:jc w:val="both"/>
        <w:rPr>
          <w:rFonts w:ascii="Albertus;Calibri" w:hAnsi="Albertus;Calibri" w:cs="Albertus;Calibri"/>
          <w:b/>
          <w:b/>
          <w:sz w:val="20"/>
          <w:szCs w:val="20"/>
        </w:rPr>
      </w:pPr>
      <w:r>
        <w:rPr>
          <w:rFonts w:cs="Albertus;Calibri" w:ascii="Albertus;Calibri" w:hAnsi="Albertus;Calibri"/>
          <w:b/>
          <w:sz w:val="20"/>
          <w:szCs w:val="20"/>
        </w:rPr>
      </w:r>
    </w:p>
    <w:p>
      <w:pPr>
        <w:pStyle w:val="BodyText3"/>
        <w:jc w:val="both"/>
        <w:rPr>
          <w:rFonts w:ascii="Albertus;Calibri" w:hAnsi="Albertus;Calibri" w:cs="Albertus;Calibri"/>
          <w:b/>
          <w:b/>
          <w:sz w:val="20"/>
          <w:szCs w:val="20"/>
        </w:rPr>
      </w:pPr>
      <w:r>
        <w:rPr>
          <w:rFonts w:cs="Albertus;Calibri" w:ascii="Albertus;Calibri" w:hAnsi="Albertus;Calibri"/>
          <w:b/>
          <w:sz w:val="20"/>
          <w:szCs w:val="20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62"/>
        <w:gridCol w:w="1778"/>
        <w:gridCol w:w="600"/>
        <w:gridCol w:w="252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alibri" w:hAnsi="Albertus;Calibri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lbertus;Calibri" w:hAnsi="Albertus;Calibri"/>
                <w:b/>
                <w:sz w:val="28"/>
                <w:szCs w:val="28"/>
                <w:lang w:val="fi-FI"/>
              </w:rPr>
              <w:t>JAWATANKUASA KERJA</w:t>
            </w:r>
          </w:p>
          <w:p>
            <w:pPr>
              <w:pStyle w:val="Normal"/>
              <w:jc w:val="center"/>
              <w:rPr>
                <w:rFonts w:ascii="Albertus;Calibri" w:hAnsi="Albertus;Calibri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lbertus;Calibri" w:hAnsi="Albertus;Calibri"/>
                <w:b/>
                <w:sz w:val="28"/>
                <w:szCs w:val="28"/>
                <w:lang w:val="fi-FI"/>
              </w:rPr>
              <w:t>PUSAT AKSES SEKOLAH (PuAS)</w:t>
            </w:r>
          </w:p>
          <w:p>
            <w:pPr>
              <w:pStyle w:val="BodyText3"/>
              <w:jc w:val="both"/>
              <w:rPr>
                <w:rFonts w:ascii="Albertus;Calibri" w:hAnsi="Albertus;Calibri" w:cs="Albertus;Calibri"/>
                <w:b/>
                <w:b/>
                <w:sz w:val="28"/>
                <w:szCs w:val="28"/>
                <w:lang w:val="fi-FI"/>
              </w:rPr>
            </w:pPr>
            <w:r>
              <w:rPr>
                <w:rFonts w:cs="Albertus;Calibri" w:ascii="Albertus;Calibri" w:hAnsi="Albertus;Calibri"/>
                <w:b/>
                <w:sz w:val="28"/>
                <w:szCs w:val="28"/>
                <w:lang w:val="fi-FI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lbertus;Calibri" w:hAnsi="Albertus;Calibri" w:cs="Albertus;Calibri"/>
                <w:sz w:val="28"/>
                <w:szCs w:val="28"/>
                <w:lang w:val="fi-FI"/>
              </w:rPr>
            </w:pPr>
            <w:r>
              <w:rPr>
                <w:rFonts w:cs="Albertus;Calibri" w:ascii="Albertus;Calibri" w:hAnsi="Albertus;Calibri"/>
                <w:sz w:val="28"/>
                <w:szCs w:val="28"/>
                <w:lang w:val="fi-FI"/>
              </w:rPr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alibri" w:hAnsi="Albertus;Calibri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lbertus;Calibri" w:hAnsi="Albertus;Calibri"/>
                <w:b/>
                <w:sz w:val="28"/>
                <w:szCs w:val="28"/>
                <w:lang w:val="sv-SE"/>
              </w:rPr>
              <w:t>JAWATANKUASA KERJA</w:t>
            </w:r>
          </w:p>
          <w:p>
            <w:pPr>
              <w:pStyle w:val="Normal"/>
              <w:jc w:val="center"/>
              <w:rPr>
                <w:rFonts w:ascii="Albertus;Calibri" w:hAnsi="Albertus;Calibri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lbertus;Calibri" w:hAnsi="Albertus;Calibri"/>
                <w:b/>
                <w:sz w:val="28"/>
                <w:szCs w:val="28"/>
                <w:lang w:val="sv-SE"/>
              </w:rPr>
              <w:t>SUDUT KHAS</w:t>
            </w:r>
          </w:p>
          <w:p>
            <w:pPr>
              <w:pStyle w:val="BodyText3"/>
              <w:jc w:val="both"/>
              <w:rPr>
                <w:rFonts w:ascii="Albertus;Calibri" w:hAnsi="Albertus;Calibri" w:cs="Albertus;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cs="Albertus;Calibri" w:ascii="Albertus;Calibri" w:hAnsi="Albertus;Calibri"/>
                <w:b/>
                <w:sz w:val="28"/>
                <w:szCs w:val="28"/>
                <w:lang w:val="sv-SE"/>
              </w:rPr>
            </w:r>
          </w:p>
        </w:tc>
      </w:tr>
      <w:tr>
        <w:trPr>
          <w:trHeight w:val="1728" w:hRule="atLeast"/>
        </w:trPr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nasihat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ngerusi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.Pengerusi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iausaha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sv-SE"/>
              </w:rPr>
              <w:t>AJK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eceriaan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BodyText3"/>
              <w:jc w:val="both"/>
              <w:rPr>
                <w:lang w:val="sv-SE"/>
              </w:rPr>
            </w:pPr>
            <w:r>
              <w:rPr>
                <w:lang w:val="sv-SE"/>
              </w:rPr>
              <w:t>Disiplin</w:t>
            </w:r>
          </w:p>
          <w:p>
            <w:pPr>
              <w:pStyle w:val="BodyText3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odyText3"/>
              <w:jc w:val="both"/>
              <w:rPr>
                <w:lang w:val="sv-SE"/>
              </w:rPr>
            </w:pPr>
            <w:r>
              <w:rPr>
                <w:lang w:val="sv-SE"/>
              </w:rPr>
              <w:t>P. Kenyataan</w:t>
            </w:r>
          </w:p>
          <w:p>
            <w:pPr>
              <w:pStyle w:val="BodyText3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odyText3"/>
              <w:jc w:val="both"/>
              <w:rPr>
                <w:lang w:val="sv-SE"/>
              </w:rPr>
            </w:pPr>
            <w:r>
              <w:rPr>
                <w:lang w:val="sv-SE"/>
              </w:rPr>
              <w:t>On/Off Kom.</w:t>
            </w:r>
          </w:p>
          <w:p>
            <w:pPr>
              <w:pStyle w:val="BodyText3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odyText3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odyText3"/>
              <w:jc w:val="both"/>
              <w:rPr>
                <w:lang w:val="sv-SE"/>
              </w:rPr>
            </w:pPr>
            <w:r>
              <w:rPr>
                <w:lang w:val="sv-SE"/>
              </w:rPr>
              <w:t>Rekod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lang w:val="sv-SE"/>
              </w:rPr>
            </w:pPr>
            <w:r>
              <w:rPr>
                <w:lang w:val="sv-SE"/>
              </w:rPr>
              <w:t>: En Sulaide Bin Sulaiman</w:t>
            </w:r>
          </w:p>
          <w:p>
            <w:pPr>
              <w:pStyle w:val="BodyText3"/>
              <w:ind w:firstLine="1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  <w:t>: Abdul Wahid Bin Alus</w:t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  <w:t>: Tan Pei Yong</w:t>
            </w:r>
          </w:p>
          <w:p>
            <w:pPr>
              <w:pStyle w:val="BodyText3"/>
              <w:jc w:val="both"/>
              <w:rPr/>
            </w:pPr>
            <w:r>
              <w:rPr/>
              <w:t>: Loh Chin Yap</w:t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  <w:t>: Kee Hwai Luen</w:t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BodyText3"/>
              <w:jc w:val="both"/>
              <w:rPr/>
            </w:pPr>
            <w:r>
              <w:rPr>
                <w:lang w:val="fi-FI"/>
              </w:rPr>
              <w:t>: Abdul Wahid Bin Alus</w:t>
            </w:r>
          </w:p>
          <w:p>
            <w:pPr>
              <w:pStyle w:val="BodyText3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BodyText3"/>
              <w:jc w:val="both"/>
              <w:rPr/>
            </w:pPr>
            <w:r>
              <w:rPr>
                <w:lang w:val="nl-NL"/>
              </w:rPr>
              <w:t>: Tee Kheng Keong</w:t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  <w:t>: Lee Say Yuan</w:t>
            </w:r>
          </w:p>
          <w:p>
            <w:pPr>
              <w:pStyle w:val="BodyText3"/>
              <w:ind w:firstLine="120"/>
              <w:jc w:val="both"/>
              <w:rPr>
                <w:lang w:val="nl-NL"/>
              </w:rPr>
            </w:pPr>
            <w:r>
              <w:rPr>
                <w:lang w:val="nl-NL"/>
              </w:rPr>
              <w:t>Abdil Qayyum A. Rahman</w:t>
            </w:r>
          </w:p>
          <w:p>
            <w:pPr>
              <w:pStyle w:val="BodyText3"/>
              <w:ind w:firstLine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  <w:t>: Tan Chin How</w:t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</w:tcPr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  <w:t>Penasihat</w:t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Pengerusi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N.Pengeru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Setiausaha</w:t>
            </w:r>
          </w:p>
          <w:p>
            <w:pPr>
              <w:pStyle w:val="BodyText3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  <w:p>
            <w:pPr>
              <w:pStyle w:val="BodyText3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 xml:space="preserve">AJK 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  <w:t>: Pn Noredliana Bt Omar</w:t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  <w:t>: Abdul Wahid Bin Alus</w:t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  <w:t>: Tan Pei Yong</w:t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  <w:t>: Gwee Xue Qi</w:t>
            </w:r>
          </w:p>
        </w:tc>
      </w:tr>
      <w:tr>
        <w:trPr>
          <w:trHeight w:val="666" w:hRule="atLeas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  <w:t>S. Cemerlang Murid</w:t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  <w:t>Pameran Berkala</w:t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. Kenal Guru </w:t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  <w:t>S. Cemerlang KoK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  <w:t>: Loo Chen Ning</w:t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  <w:t>: Ernie Yusnita Ismail</w:t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  <w:t>: Gwee Xue QI</w:t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BodyText3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: R. Kokilavani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ARAI PENGAWAS PSS 2009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20"/>
        <w:gridCol w:w="1020"/>
        <w:gridCol w:w="1780"/>
        <w:gridCol w:w="2475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a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ng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elef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SASI PENGAWAS PSS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Ketua Pengawas PSS        :     ABDUL WAHID BIN ALUS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n. Ketua Pengawas PSS:    TAN PEI YONG</w:t>
      </w:r>
    </w:p>
    <w:p>
      <w:pPr>
        <w:pStyle w:val="Normal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p>
      <w:pPr>
        <w:pStyle w:val="Normal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6"/>
        <w:gridCol w:w="2884"/>
        <w:gridCol w:w="4796"/>
      </w:tblGrid>
      <w:tr>
        <w:trPr>
          <w:trHeight w:val="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INCIAN TUGAS</w:t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K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 xml:space="preserve">1.  </w:t>
            </w:r>
            <w:r>
              <w:rPr>
                <w:rFonts w:cs="Arial" w:ascii="Arial" w:hAnsi="Arial"/>
                <w:lang w:val="sv-SE"/>
              </w:rPr>
              <w:t xml:space="preserve">Bertugas mengikut Jadual  Tugas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yang ditetapkan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2.  Mengambil kedatangan setiap kali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bertugas.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 xml:space="preserve">3.  Rujuk Jadual Perincian Tugas 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Perpustakaan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144" w:hanging="0"/>
              <w:rPr>
                <w:rFonts w:ascii="Arial" w:hAnsi="Arial" w:eastAsia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UTOMAS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1.  Masukkan data buku minimum  100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 xml:space="preserve">buah sebulan dan rekodkan jumlah     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 xml:space="preserve">buku yang  telah diautomasikan di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dalam buku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2.  Memastikan semua pelajar SMKS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 xml:space="preserve">telah didaftar di sistem automasi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sebelum bulan Mac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3.  Mencetak rekod pinjam dan pulang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setiap minggu (Jumaat)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4.  Mencetak senarai Peminjam 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Terbanyak setiap bulan (1hb).</w:t>
            </w:r>
          </w:p>
          <w:p>
            <w:pPr>
              <w:pStyle w:val="Normal"/>
              <w:ind w:right="144" w:firstLine="27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AD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AHLIA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 xml:space="preserve">1.  Menyediakan Kad Keahlian untuk 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pelajar Tingkatan 1 dan pelajar baru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2.  Megemaskini fail keahlian setiap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3 bulan (M, J, S)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URAL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1.  Melengkapkan mural di depan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bangunan PSS (Feb)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2.  Melengkapkan mural di dinding  luar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PSS ( tg 3)  (April)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Siap lakaran sebelum 10 Mac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Melakar di dinding sebelum 17/3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3.  Melengkapkan mural untuk 3 Gelung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Paip sebelum Cuti P-2.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 xml:space="preserve">4.  Melengkapkan mural sebelah pagar. 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(Julai)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5.  Melengkapkan mural  berhadapan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padang. (Sept)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TAMAN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LMU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.  Menanam 5 jenis tanaman setahun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.  Memilih tapak yang sesuai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.  Melabelkan tanaman tersebut.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 xml:space="preserve">4.  Memberi penerangan ringkas tentang 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nl-NL"/>
              </w:rPr>
              <w:t xml:space="preserve">     </w:t>
            </w:r>
            <w:r>
              <w:rPr>
                <w:rFonts w:cs="Arial" w:ascii="Arial" w:hAnsi="Arial"/>
                <w:lang w:val="nl-NL"/>
              </w:rPr>
              <w:t xml:space="preserve">tanaman tersebut dan pamerkan di 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     </w:t>
            </w:r>
            <w:r>
              <w:rPr>
                <w:rFonts w:cs="Arial" w:ascii="Arial" w:hAnsi="Arial"/>
                <w:lang w:val="nl-NL"/>
              </w:rPr>
              <w:t xml:space="preserve">pondok bacaan </w:t>
            </w:r>
            <w:r>
              <w:rPr>
                <w:rFonts w:cs="Arial" w:ascii="Arial" w:hAnsi="Arial"/>
                <w:lang w:val="sv-SE"/>
              </w:rPr>
              <w:t>PSS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5.  Memastikan Taman Ilmu PSS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fi-FI"/>
              </w:rPr>
              <w:t xml:space="preserve">     </w:t>
            </w:r>
            <w:r>
              <w:rPr>
                <w:rFonts w:cs="Arial" w:ascii="Arial" w:hAnsi="Arial"/>
                <w:lang w:val="fi-FI"/>
              </w:rPr>
              <w:t>sentiasa bersih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BILIK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AYA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fi-FI"/>
              </w:rPr>
              <w:t xml:space="preserve">1.  Memastikan senarai siaran eduwebtv 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dipamerkan di sudut Bilik Tayang.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fi-FI"/>
              </w:rPr>
              <w:t xml:space="preserve">2.  Memastikan senarai VCD/DVD ada 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fi-FI"/>
              </w:rPr>
              <w:t xml:space="preserve">     </w:t>
            </w:r>
            <w:r>
              <w:rPr>
                <w:rFonts w:cs="Arial" w:ascii="Arial" w:hAnsi="Arial"/>
                <w:lang w:val="fi-FI"/>
              </w:rPr>
              <w:t>dipamerkan di Bilik Tayang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3.  Menyemak peralatan berfungsi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</w:t>
            </w:r>
            <w:r>
              <w:rPr>
                <w:rFonts w:cs="Arial" w:ascii="Arial" w:hAnsi="Arial"/>
                <w:lang w:val="fi-FI"/>
              </w:rPr>
              <w:t>(Jumaat).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 xml:space="preserve">4.  merakam salin sekurang-kurangnya 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 xml:space="preserve">10 movie setiap bulan (4M, 4I, 2L) dan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</w:t>
            </w:r>
            <w:r>
              <w:rPr>
                <w:rFonts w:cs="Arial" w:ascii="Arial" w:hAnsi="Arial"/>
                <w:lang w:val="fi-FI"/>
              </w:rPr>
              <w:t xml:space="preserve">serahkan kepada guru penasihat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</w:t>
            </w:r>
            <w:r>
              <w:rPr>
                <w:rFonts w:cs="Arial" w:ascii="Arial" w:hAnsi="Arial"/>
                <w:lang w:val="fi-FI"/>
              </w:rPr>
              <w:t xml:space="preserve">untuk </w:t>
            </w:r>
            <w:r>
              <w:rPr>
                <w:rFonts w:cs="Arial" w:ascii="Arial" w:hAnsi="Arial"/>
                <w:lang w:val="sv-SE"/>
              </w:rPr>
              <w:t>diproses terknik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v-SE"/>
              </w:rPr>
              <w:t xml:space="preserve">5.  </w:t>
            </w:r>
            <w:r>
              <w:rPr>
                <w:rFonts w:cs="Arial" w:ascii="Arial" w:hAnsi="Arial"/>
                <w:lang w:val="it-IT"/>
              </w:rPr>
              <w:t xml:space="preserve">Memperbanyakkan CDRI sedia ada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(1 Judul 3 salinan = 1 +2)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it-IT"/>
              </w:rPr>
              <w:t>6.  Mem</w:t>
            </w:r>
            <w:r>
              <w:rPr>
                <w:rFonts w:cs="Arial" w:ascii="Arial" w:hAnsi="Arial"/>
                <w:i/>
                <w:lang w:val="it-IT"/>
              </w:rPr>
              <w:t>burn</w:t>
            </w:r>
            <w:r>
              <w:rPr>
                <w:rFonts w:cs="Arial" w:ascii="Arial" w:hAnsi="Arial"/>
                <w:lang w:val="it-IT"/>
              </w:rPr>
              <w:t xml:space="preserve">kan slaid power point  atau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 xml:space="preserve">maklumat dari internet ke dalam CD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fi-FI"/>
              </w:rPr>
              <w:t xml:space="preserve">dan serahkan kepada guru penasihat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</w:t>
            </w:r>
            <w:r>
              <w:rPr>
                <w:rFonts w:cs="Arial" w:ascii="Arial" w:hAnsi="Arial"/>
                <w:lang w:val="fi-FI"/>
              </w:rPr>
              <w:t xml:space="preserve">untuk  </w:t>
            </w:r>
            <w:r>
              <w:rPr>
                <w:rFonts w:cs="Arial" w:ascii="Arial" w:hAnsi="Arial"/>
                <w:lang w:val="it-IT"/>
              </w:rPr>
              <w:t xml:space="preserve">diproses teknik (minimum 5 CD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sebulan).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it-IT"/>
              </w:rPr>
              <w:t xml:space="preserve">7.  Memastikan ada 6 cogan kata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 xml:space="preserve">bertemakan pengggunaan bilik tayang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 xml:space="preserve">ditampalkan di dinding sebelum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31Mac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.  Melabelkan semua peralatan di BT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9.  Menyediakan panduan penggunaan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TV/VCD/DVD/LCD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0.  Menceriakan Bilik Tayang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USAT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it-IT"/>
              </w:rPr>
              <w:t>AKSES SEKOLA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 xml:space="preserve">1.  On/Off komputer di PuAS pada waktu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rehat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2.  Defragmenter semua komputer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sekurang-kurangnya sebulan sekali.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 xml:space="preserve">3.  Bertugas di PuAS mengikut jadual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yang ditetapkan.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 xml:space="preserve">4. Mencari maklumat dari internet untuk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 xml:space="preserve">pembelajaran dan serahkan kepada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 xml:space="preserve">guru penasihat untuk disemak dan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seterusnya ke unit BT untuk di</w:t>
            </w:r>
            <w:r>
              <w:rPr>
                <w:rFonts w:cs="Arial" w:ascii="Arial" w:hAnsi="Arial"/>
                <w:i/>
                <w:lang w:val="sv-SE"/>
              </w:rPr>
              <w:t>burn</w:t>
            </w:r>
            <w:r>
              <w:rPr>
                <w:rFonts w:cs="Arial" w:ascii="Arial" w:hAnsi="Arial"/>
                <w:lang w:val="sv-SE"/>
              </w:rPr>
              <w:t xml:space="preserve">kan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dalam CD.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(contoh: permainan tradisional)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1 maklumat 1 bulan.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 xml:space="preserve">5.  Mencari laman web yang bermanfaat 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 xml:space="preserve">dan pamerkan alamat berkenaan di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PuAS. (10 laman web 1 bulan)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6.  Membina e-mel untuk pelajar SMKS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 xml:space="preserve">apabila ada permintaan.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BULETIN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 xml:space="preserve">1.  Menghasilkan 3 buletin setahun. 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</w:t>
            </w:r>
            <w:r>
              <w:rPr>
                <w:rFonts w:cs="Arial" w:ascii="Arial" w:hAnsi="Arial"/>
                <w:lang w:val="fi-FI"/>
              </w:rPr>
              <w:t>(15 Mac, 15 Mei, 15 Ogos)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2.  Mendapatkan artikel dari ketua panitia 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</w:t>
            </w:r>
            <w:r>
              <w:rPr>
                <w:rFonts w:cs="Arial" w:ascii="Arial" w:hAnsi="Arial"/>
                <w:lang w:val="nl-NL"/>
              </w:rPr>
              <w:t>BM, BI, BC dan BT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3.  Sentiasa peka kepada aktiviti sekolah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 xml:space="preserve">dan melaporkan aktiviti sekolah dan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PSS ke dalam buletin.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 xml:space="preserve">4.  </w:t>
            </w:r>
            <w:r>
              <w:rPr>
                <w:rFonts w:cs="Arial" w:ascii="Arial" w:hAnsi="Arial"/>
                <w:lang w:val="fr-FR"/>
              </w:rPr>
              <w:t xml:space="preserve">16 ms setiap buletin, font arial, saiz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12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BANK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OALA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1.  Membina bank soalan (1 fail 1 mata 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 xml:space="preserve">pelajaran) dan asing mengikut PMR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dan SPM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.  Menyediakan indek di setiap fail.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 xml:space="preserve">3.  Pastikan setiap soalan dicopkan hak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milik Pusat Sumber Sekolah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4.  Menyemak samada soalan lengkap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 xml:space="preserve">atau tidak setiap bulan dan buat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 xml:space="preserve">catatan di ruang yang telah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disediakan.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it-IT"/>
              </w:rPr>
              <w:t xml:space="preserve">5.  Laporkan kepada GPM sekiranya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berlaku kekurangan soalan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-BANK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>SOALA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nl-NL"/>
              </w:rPr>
              <w:t xml:space="preserve">1.  Mendapatkan koleksi soalan sebenar 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     </w:t>
            </w:r>
            <w:r>
              <w:rPr>
                <w:rFonts w:cs="Arial" w:ascii="Arial" w:hAnsi="Arial"/>
                <w:lang w:val="nl-NL"/>
              </w:rPr>
              <w:t>PMR dan SPM dari unti bank soalan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2.  Scankan soalan berkenaan dan save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     </w:t>
            </w:r>
            <w:r>
              <w:rPr>
                <w:rFonts w:cs="Arial" w:ascii="Arial" w:hAnsi="Arial"/>
                <w:lang w:val="nl-NL"/>
              </w:rPr>
              <w:t>dalam bentuk PDF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3.  Uploadkan fail berkenaan ke Scribd / 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SS SMKS.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</w:rPr>
              <w:t xml:space="preserve">4.  Maklumkan kepada unti 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hinkquest/bank soalan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Fail dibackup dalam CD dan serahkan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kepada guru penasihat yang nanti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</w:t>
            </w:r>
            <w:r>
              <w:rPr>
                <w:rFonts w:cs="Arial" w:ascii="Arial" w:hAnsi="Arial"/>
                <w:lang w:val="fi-FI"/>
              </w:rPr>
              <w:t>akan diperbanyakkan oleh unti BT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fi-FI"/>
              </w:rPr>
              <w:t xml:space="preserve">6.  </w:t>
            </w:r>
            <w:r>
              <w:rPr>
                <w:rFonts w:cs="Arial" w:ascii="Arial" w:hAnsi="Arial"/>
                <w:lang w:val="sv-SE"/>
              </w:rPr>
              <w:t xml:space="preserve">Senaraikan indeks E-bank Soalan di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scribd untuk rujukan guru dan pelajar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 P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 xml:space="preserve">1.  Dapatkan maklumat dari guru 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 xml:space="preserve">penasihat dan uploadkan maklumat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tersebut ke thinkquest/pss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2.  Menggalakkan pengunjung PuAS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melayari thinkquest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</w:rPr>
              <w:t xml:space="preserve">1.  Melinkkan 10 laman web yang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erfaedah ke thinkquest/library 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engikut  sistem dewey setiap bulan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Menggalakkan pengunjung PuAS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elayari thinkquest.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</w:rPr>
              <w:t xml:space="preserve">3.  Memaparkan senarai pelewat pulang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uku ke thinkquest/library.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Mempromosikan buku baru ke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hinkquest/library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ST 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A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</w:rPr>
              <w:t xml:space="preserve">1.  Meuploadkan maklumat semasa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ILAM ke thinkquest/nilam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Mengumumkan keputusan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encapaian NILAM setiap bulan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</w:t>
            </w:r>
            <w:r>
              <w:rPr>
                <w:rFonts w:cs="Arial" w:ascii="Arial" w:hAnsi="Arial"/>
                <w:lang w:val="pt-BR"/>
              </w:rPr>
              <w:t>- Kelas terbanyak membaca,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  </w:t>
            </w:r>
            <w:r>
              <w:rPr>
                <w:rFonts w:cs="Arial" w:ascii="Arial" w:hAnsi="Arial"/>
                <w:lang w:val="pt-BR"/>
              </w:rPr>
              <w:t xml:space="preserve">- pelajar terbanyak membaca.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</w:t>
            </w:r>
            <w:r>
              <w:rPr>
                <w:rFonts w:cs="Arial" w:ascii="Arial" w:hAnsi="Arial"/>
                <w:lang w:val="pt-BR"/>
              </w:rPr>
              <w:t xml:space="preserve">- Pencapaian NILAM dari semasa ke 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</w:t>
            </w:r>
            <w:r>
              <w:rPr>
                <w:rFonts w:cs="Arial" w:ascii="Arial" w:hAnsi="Arial"/>
                <w:lang w:val="pt-BR"/>
              </w:rPr>
              <w:t>semasa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</w:t>
            </w:r>
            <w:r>
              <w:rPr>
                <w:rFonts w:cs="Arial" w:ascii="Arial" w:hAnsi="Arial"/>
                <w:sz w:val="22"/>
                <w:szCs w:val="22"/>
              </w:rPr>
              <w:t>NYA</w:t>
            </w:r>
            <w:r>
              <w:rPr>
                <w:rFonts w:cs="Arial" w:ascii="Arial" w:hAnsi="Arial"/>
              </w:rPr>
              <w:t xml:space="preserve">TAAN 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Melengkapkan satu papan kenyataan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etiap bulan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1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DOK 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AAN 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</w:rPr>
              <w:t>1.  Membina tapak permainan (conto</w:t>
            </w:r>
            <w:r>
              <w:rPr>
                <w:rFonts w:cs="Arial" w:ascii="Arial" w:hAnsi="Arial"/>
                <w:lang w:val="it-IT"/>
              </w:rPr>
              <w:t xml:space="preserve">h: 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catur) .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it-IT"/>
              </w:rPr>
              <w:t xml:space="preserve">2.  </w:t>
            </w:r>
            <w:r>
              <w:rPr>
                <w:rFonts w:cs="Arial" w:ascii="Arial" w:hAnsi="Arial"/>
                <w:lang w:val="sv-SE"/>
              </w:rPr>
              <w:t>Menyediakan bahan bacaan ringan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berlaminate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ONDOK 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BACAAN 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ANTI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.  Meletakkan suratkhabar hari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 xml:space="preserve">berkenaan di rak suratkhabar di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</w:t>
            </w:r>
            <w:r>
              <w:rPr>
                <w:rFonts w:cs="Arial" w:ascii="Arial" w:hAnsi="Arial"/>
                <w:lang w:val="fi-FI"/>
              </w:rPr>
              <w:t xml:space="preserve">pondok bacaan Kantin selepas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</w:t>
            </w:r>
            <w:r>
              <w:rPr>
                <w:rFonts w:cs="Arial" w:ascii="Arial" w:hAnsi="Arial"/>
                <w:lang w:val="fi-FI"/>
              </w:rPr>
              <w:t>tamat waktu persekolahan (2.00pm)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.  Suratkhabar NST dan TN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SUDUT 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ACA SURATKHABA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 xml:space="preserve">1.  </w:t>
            </w:r>
            <w:r>
              <w:rPr>
                <w:rFonts w:cs="Arial" w:ascii="Arial" w:hAnsi="Arial"/>
                <w:lang w:val="nl-NL"/>
              </w:rPr>
              <w:t xml:space="preserve">Meletakkan suratkhabar hari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     </w:t>
            </w:r>
            <w:r>
              <w:rPr>
                <w:rFonts w:cs="Arial" w:ascii="Arial" w:hAnsi="Arial"/>
                <w:lang w:val="nl-NL"/>
              </w:rPr>
              <w:t xml:space="preserve">berkenaan di rak suratkhabar di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nl-NL"/>
              </w:rPr>
              <w:t xml:space="preserve">     </w:t>
            </w:r>
            <w:r>
              <w:rPr>
                <w:rFonts w:cs="Arial" w:ascii="Arial" w:hAnsi="Arial"/>
                <w:lang w:val="nl-NL"/>
              </w:rPr>
              <w:t xml:space="preserve">pondok bacaan cemerlang  selepas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     </w:t>
            </w:r>
            <w:r>
              <w:rPr>
                <w:rFonts w:cs="Arial" w:ascii="Arial" w:hAnsi="Arial"/>
                <w:lang w:val="nl-NL"/>
              </w:rPr>
              <w:t>tamat waktu persekolahan (2.00pm)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     </w:t>
            </w:r>
            <w:r>
              <w:rPr>
                <w:rFonts w:cs="Arial" w:ascii="Arial" w:hAnsi="Arial"/>
                <w:lang w:val="nl-NL"/>
              </w:rPr>
              <w:t xml:space="preserve">(berhampiran dengan bilik Kebal)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.  Suratkhabar BH dan NYSP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REKOD 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LAM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ULANA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.  Mendapatkan senarai nama kelas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2.  Mengumpul buku rekod NILAM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mengikut kelas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3.  Menyenaraikan pelajar yang tiada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</w:t>
            </w:r>
            <w:r>
              <w:rPr>
                <w:rFonts w:cs="Arial" w:ascii="Arial" w:hAnsi="Arial"/>
                <w:lang w:val="pt-BR"/>
              </w:rPr>
              <w:t>buku rekod kepada guru penasihat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4.  Mengumpul data bancian membaca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 xml:space="preserve">dan catat di dalam fail NILAM setiap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bulan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NILAM 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(RAKAN 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MBACA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1.  Menyediakan senarai rakan pembaca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</w:t>
            </w:r>
            <w:r>
              <w:rPr>
                <w:rFonts w:cs="Arial" w:ascii="Arial" w:hAnsi="Arial"/>
                <w:lang w:val="fi-FI"/>
              </w:rPr>
              <w:t>NILAM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.  Menyediakan jadual aktiviti RP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3.  Memastikan rakan pembaca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 xml:space="preserve">menjalankan aktiviti berkenaan dan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mencatatkan aktiviti di dalam kad RP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4.  Mengumpul data bancian aktiviti dan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catat di dalam fail NILAM setiap bulan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SUDUT 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HA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1.  Mengadakan pameran bertema   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sekurang-kurangnya 2 bulan sekali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 xml:space="preserve">(bincang dengan guru penasihat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</w:t>
            </w:r>
            <w:r>
              <w:rPr>
                <w:rFonts w:cs="Arial" w:ascii="Arial" w:hAnsi="Arial"/>
                <w:lang w:val="sv-SE"/>
              </w:rPr>
              <w:t>mengenai tema berkenaan)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2.  Membina sudut Mengenal Warga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Sekolah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3.  Membina Sudut Murid Cemerlang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Kokurikulum (Feb)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4.  Membina Laman Gemilang (murid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 xml:space="preserve">berjaya dalam PMR (Feb) dan SPM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(April).)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UM 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1.  Menghasilkan Laporan Aktiviti PSS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</w:t>
            </w:r>
            <w:r>
              <w:rPr>
                <w:rFonts w:cs="Arial" w:ascii="Arial" w:hAnsi="Arial"/>
                <w:lang w:val="pt-BR"/>
              </w:rPr>
              <w:t>Bergambar dalam kertas saiz A4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.  Laminatekan laporan berkenaan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3.  Pamerkan di sudut aktiviti PSS dan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kemudian difailkan di album PSS.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it-IT"/>
              </w:rPr>
              <w:t>4.  Sediakan isi kandungan untuk album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LAID 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WER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IN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.  Mengumpulkan 10 slaid power point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 xml:space="preserve">sama ada daripada guru, pelajar atau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 xml:space="preserve">internet yang bermanfaat kepada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 xml:space="preserve">pelajar </w:t>
            </w:r>
            <w:r>
              <w:rPr>
                <w:rFonts w:cs="Arial" w:ascii="Arial" w:hAnsi="Arial"/>
                <w:lang w:val="it-IT"/>
              </w:rPr>
              <w:t>setiap bulan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2.  </w:t>
            </w:r>
            <w:r>
              <w:rPr>
                <w:rFonts w:cs="Arial" w:ascii="Arial" w:hAnsi="Arial"/>
              </w:rPr>
              <w:t xml:space="preserve">Menyimpan power point tersebut di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C PSS /acount pustakawan/ my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cument / slaid power point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Maklumkan kepada guru penasihat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BERITA 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SEKOL</w:t>
            </w:r>
            <w:r>
              <w:rPr>
                <w:rFonts w:cs="Arial" w:ascii="Arial" w:hAnsi="Arial"/>
              </w:rPr>
              <w:t>AH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NEGAR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fi-FI"/>
              </w:rPr>
              <w:t xml:space="preserve">1.  Mewawancara guru/pelajar mengikut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</w:t>
            </w:r>
            <w:r>
              <w:rPr>
                <w:rFonts w:cs="Arial" w:ascii="Arial" w:hAnsi="Arial"/>
                <w:lang w:val="fi-FI"/>
              </w:rPr>
              <w:t>topik tertentu.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fi-FI"/>
              </w:rPr>
              <w:t xml:space="preserve">2.  Menyediakan wawancara berikut dan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</w:t>
            </w:r>
            <w:r>
              <w:rPr>
                <w:rFonts w:cs="Arial" w:ascii="Arial" w:hAnsi="Arial"/>
                <w:lang w:val="fi-FI"/>
              </w:rPr>
              <w:t xml:space="preserve">serahkan kepada guru penasihat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</w:t>
            </w:r>
            <w:r>
              <w:rPr>
                <w:rFonts w:cs="Arial" w:ascii="Arial" w:hAnsi="Arial"/>
                <w:lang w:val="fi-FI"/>
              </w:rPr>
              <w:t>untuk semakan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3.  Wawancara / berita akan dimasukkan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 xml:space="preserve">ke dalam buletin PSS dan juga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fi-FI"/>
              </w:rPr>
              <w:t>thinkquest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4.  Menampalkan berita sekolah / negara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fi-FI"/>
              </w:rPr>
              <w:t xml:space="preserve">     </w:t>
            </w:r>
            <w:r>
              <w:rPr>
                <w:rFonts w:cs="Arial" w:ascii="Arial" w:hAnsi="Arial"/>
                <w:lang w:val="fi-FI"/>
              </w:rPr>
              <w:t xml:space="preserve">/ dunia yang penting di papan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</w:t>
            </w:r>
            <w:r>
              <w:rPr>
                <w:rFonts w:cs="Arial" w:ascii="Arial" w:hAnsi="Arial"/>
                <w:lang w:val="fi-FI"/>
              </w:rPr>
              <w:t>kenyataan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EDUWEBT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1.  Menyenaraikan vedeo di eduwebtv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</w:t>
            </w:r>
            <w:r>
              <w:rPr>
                <w:rFonts w:cs="Arial" w:ascii="Arial" w:hAnsi="Arial"/>
                <w:lang w:val="fi-FI"/>
              </w:rPr>
              <w:t>sebelum 1 Mac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2.  Tampalkan senarai berkenaan di BT, 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</w:t>
            </w:r>
            <w:r>
              <w:rPr>
                <w:rFonts w:cs="Arial" w:ascii="Arial" w:hAnsi="Arial"/>
                <w:lang w:val="fi-FI"/>
              </w:rPr>
              <w:t>edarkan kepada guru dan kelas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3.  Maklumkan kepada warga sekolah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fi-FI"/>
              </w:rPr>
              <w:t xml:space="preserve">     </w:t>
            </w:r>
            <w:r>
              <w:rPr>
                <w:rFonts w:cs="Arial" w:ascii="Arial" w:hAnsi="Arial"/>
                <w:lang w:val="fi-FI"/>
              </w:rPr>
              <w:t xml:space="preserve">sekiranya ada penambahan vedeo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</w:t>
            </w:r>
            <w:r>
              <w:rPr>
                <w:rFonts w:cs="Arial" w:ascii="Arial" w:hAnsi="Arial"/>
                <w:lang w:val="fi-FI"/>
              </w:rPr>
              <w:t>setiap bulan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mastikan semua tugas berjalan dengan lancar dan memberitahu guru dengan segera apabila ada masalah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jc w:val="center"/>
        <w:rPr/>
      </w:pPr>
      <w:r>
        <w:rPr/>
        <w:t>PERINCIAN TUGAS DI PERPUSTAKAAN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149"/>
      </w:tblGrid>
      <w:tr>
        <w:trPr/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.</w:t>
            </w:r>
          </w:p>
        </w:tc>
        <w:tc>
          <w:tcPr>
            <w:tcW w:w="9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fi-FI"/>
              </w:rPr>
            </w:pPr>
            <w:r>
              <w:rPr>
                <w:rFonts w:cs="Arial" w:ascii="Arial" w:hAnsi="Arial"/>
                <w:u w:val="single"/>
                <w:lang w:val="fi-FI"/>
              </w:rPr>
              <w:t>Pengautomasian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i-FI"/>
              </w:rPr>
            </w:pPr>
            <w:r>
              <w:rPr>
                <w:rFonts w:cs="Arial" w:ascii="Arial" w:hAnsi="Arial"/>
                <w:u w:val="single"/>
                <w:lang w:val="fi-F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lang w:val="fi-FI"/>
              </w:rPr>
              <w:t>Sekiranya buku yang hendak dipinjam oleh murid-murid belum direk</w:t>
            </w:r>
            <w:r>
              <w:rPr>
                <w:rFonts w:cs="Arial" w:ascii="Arial" w:hAnsi="Arial"/>
                <w:lang w:val="sv-SE"/>
              </w:rPr>
              <w:t>odkan dalam sistem pengautomasian, pengawas PSS bertugas hendaklah merekodkan buku tersebu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asukkan maklumat buku yang belum direkodkan sekiranya tiada urusan pinjam dan pulang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lang w:val="sv-SE"/>
              </w:rPr>
              <w:t>Kerja-kerja pengautomasian boleh dilakukan sebelah petang.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Peminjaman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astikan buku yang hendak dipinjam dicopkan tarikh pemulanga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astikan murid yang hendak pinjam beratur di kaunter pinjama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ad peminjam pelajar hendaklah berada di tempat yang disediakan.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9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sv-SE"/>
              </w:rPr>
              <w:t xml:space="preserve">Pemulangan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astikan kad peminjam dipulangkan kepada tuan punya k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uku-buku yang dipulangkan hendaklah disusun di atas troli yang disediak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astikan murid beratur di kaunter pemulangan sekiranya hendak memulangkan buku.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9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sv-SE"/>
              </w:rPr>
              <w:t xml:space="preserve">Kawalan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lang w:val="sv-SE"/>
              </w:rPr>
              <w:t>Pengawas PSS yang bertugas hendaklah memastikan murid yang berada di dalam perpustakaan dalam keadaan senyap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astikan murid beratur di kaunt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eriksaa buku yang dibawa masuk/keluar oleh murid-muri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astikan kasut disusun di rak yang disediaka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lang w:val="sv-SE"/>
              </w:rPr>
              <w:t>Memastikan murid mengikut peraturan PSS yang telah ditetapkan.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9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sv-SE"/>
              </w:rPr>
              <w:t>Menyusun buku ke atas rak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sv-S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astikan buku-buku yang terdapat di atas troli disusun ke atas rak mengikut pengkelasa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uku-buku yang didapati rosak hendaklah dilaporkan kepada guru perpustakaan.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9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sv-SE"/>
              </w:rPr>
              <w:t>Kebersihan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sv-S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astikan bilik perpustakaan sentiasa dalam keadaan bersih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bantu kerja menceriakan bilik perpustakaan 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yapu dan membuang sampah.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</w:t>
            </w:r>
          </w:p>
        </w:tc>
        <w:tc>
          <w:tcPr>
            <w:tcW w:w="9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sv-SE"/>
              </w:rPr>
              <w:t>Menyusun buku di rak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sv-S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astikan buku-buku yang disusun berada pada tempat yang betul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lang w:val="sv-SE"/>
              </w:rPr>
              <w:t>Memastikan buku-buku yang hendak dibaik-pulih dihantar ke bilik kerj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bantu murid-murid mencari buku yang diperlukan.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rPr/>
      </w:pPr>
      <w:r>
        <w:rPr/>
        <w:t>Senarai Semak Tugasan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4074"/>
        <w:gridCol w:w="479"/>
        <w:gridCol w:w="480"/>
        <w:gridCol w:w="480"/>
        <w:gridCol w:w="480"/>
        <w:gridCol w:w="480"/>
        <w:gridCol w:w="479"/>
        <w:gridCol w:w="480"/>
        <w:gridCol w:w="480"/>
        <w:gridCol w:w="480"/>
        <w:gridCol w:w="480"/>
      </w:tblGrid>
      <w:tr>
        <w:trPr>
          <w:trHeight w:val="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</w:t>
            </w:r>
          </w:p>
        </w:tc>
      </w:tr>
      <w:tr>
        <w:trPr>
          <w:trHeight w:val="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asukkan data buku minimum  100 buah sebul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fi-FI"/>
              </w:rPr>
              <w:t>rekodkan jumlah buku yang  telah diautomasikan di alam buku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mastikan semua pelajar SMKS  telah didaftar di sistem automasi sebelum bulan Ma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ncetak rekod pinjam dan pulang setiap minggu(Jumaat)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Mencetak senarai Peminjam 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fi-FI"/>
              </w:rPr>
              <w:t>Terbanyak setiap bulan (1hb)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ad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>Ke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sv-SE"/>
              </w:rPr>
              <w:t>ahlia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Menyediakan Kad Keahlian untuk 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elajar Tingkatan 1 dan baru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Megemaskini fail keahlian setiap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 bulan (M, J, S)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L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sv-SE"/>
              </w:rPr>
              <w:t>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lengkapkan mural di depan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bangunan PSS (Feb)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engkapkan mural di dinding  luar PSS ( tg 3)  (April)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ap lakaran sebelum 10 Ma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sv-SE"/>
              </w:rPr>
              <w:t>Melakar di dinding sebelum 17/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lengkapkan mural untuk 3 Gelung  Paip sebelum Cuti P-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fi-FI"/>
              </w:rPr>
              <w:t>Melengkapkan mural sebelah pagar.  (Julai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lengkapkan mural  berhadapan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sv-SE"/>
              </w:rPr>
              <w:t>padang. (Sept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 xml:space="preserve">Taman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 xml:space="preserve">Ilmu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sv-SE"/>
              </w:rPr>
              <w:t>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sv-SE"/>
              </w:rPr>
              <w:t>Menanam 5 jenis tanaman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ilih tapak yang sesuai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sv-SE"/>
              </w:rPr>
              <w:t>Melabelkan tanaman tersebu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>Memberi penerangan ringkas tentang  tanaman tersebut dan pamerkan di pondok bacaan PSS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Memastikan Taman Ilmu PSS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entiasa bersih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fi-FI"/>
              </w:rPr>
              <w:t xml:space="preserve">Bilik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Y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N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G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fi-FI"/>
              </w:rPr>
              <w:t>Memastikan senarai siaran duwebtv  dipamerkan di sudut Bilik Tayan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fi-FI"/>
              </w:rPr>
              <w:t>Memastikan senarai VCD/DVD ada  dipamerkan di Bilik Tayang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nyemak peralatan berfungsi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sv-SE"/>
              </w:rPr>
              <w:t>(Jumaat)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rakam salin sekurang-kurangnya  10 movie setiap bulan (4M, 4I, 2L) dan serahkan kepada guru penasihat untuk diproses terknik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mperbanyakkan CDRI sedia ada (1 Judul 3 salinan = 1 +2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</w:t>
            </w:r>
          </w:p>
        </w:tc>
      </w:tr>
      <w:tr>
        <w:trPr>
          <w:trHeight w:val="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fi-FI"/>
              </w:rPr>
              <w:t xml:space="preserve">Bilik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Y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N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fi-FI"/>
              </w:rPr>
              <w:t>G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it-IT"/>
              </w:rPr>
              <w:t>Mem</w:t>
            </w:r>
            <w:r>
              <w:rPr>
                <w:rFonts w:cs="Arial" w:ascii="Arial" w:hAnsi="Arial"/>
                <w:i/>
                <w:lang w:val="it-IT"/>
              </w:rPr>
              <w:t>burn</w:t>
            </w:r>
            <w:r>
              <w:rPr>
                <w:rFonts w:cs="Arial" w:ascii="Arial" w:hAnsi="Arial"/>
                <w:lang w:val="it-IT"/>
              </w:rPr>
              <w:t>kan slaid power point  atau maklumat dari internet ke dalam CD dan serahkan kepada guru penasihat untuk  diproses teknik (minimum 5 CD sebulan)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mastikan ada 6 cogan kata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rtemakan pengggunaan bilik tayang ditampalkan di dinding sebelum 31Mac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abelkan semua peralatan diB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nyediakan panduan penggunaan TV/VCD/DVD/LCD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sv-SE"/>
              </w:rPr>
              <w:t>Menceriakan Bilik Tayang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it-IT"/>
              </w:rPr>
              <w:t>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On/Off komputer di PuAS pada waktu reha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fragmenter semua komputer minimum sebulan sekali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Bertugas di PuAS mengikut jadual yang ditetapkan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ncari maklumat dari internet dan serahkan kepada guru penasihat untuk disemak dan seterusnya ke unit BT untuk di</w:t>
            </w:r>
            <w:r>
              <w:rPr>
                <w:rFonts w:cs="Arial" w:ascii="Arial" w:hAnsi="Arial"/>
                <w:i/>
                <w:lang w:val="fi-FI"/>
              </w:rPr>
              <w:t>burn</w:t>
            </w:r>
            <w:r>
              <w:rPr>
                <w:rFonts w:cs="Arial" w:ascii="Arial" w:hAnsi="Arial"/>
                <w:lang w:val="fi-FI"/>
              </w:rPr>
              <w:t>kan dalam CD. (contoh: permainan tradisional)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 maklumat 1 bulan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Mencari laman web yang bermanfaat  dan pamerkan alamat berkenaan di PuAS.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it-IT"/>
              </w:rPr>
              <w:t>(10 laman web 1 bulan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pt-BR"/>
              </w:rPr>
              <w:t>Membina e-mel untuk pelajar SMKS apabila ada permintaan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sv-SE"/>
              </w:rPr>
              <w:t>Ps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nghasilkan 3 buletin setahun. 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</w:t>
            </w:r>
            <w:r>
              <w:rPr>
                <w:rFonts w:cs="Arial" w:ascii="Arial" w:hAnsi="Arial"/>
                <w:lang w:val="sv-SE"/>
              </w:rPr>
              <w:t>(15 Mac, 15 Mei, 15 Ogos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endapatkan artikel dari ketua panitia  BM, BI, BC dan B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pt-BR"/>
              </w:rPr>
              <w:t>Peka kepada aktiviti sekolah dan melaporkan aktiviti sekolah dan PSS ke dalam buletin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fr-FR"/>
              </w:rPr>
              <w:t>16 ms buletin, font arial, saiz 1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ANK</w:t>
            </w:r>
          </w:p>
          <w:p>
            <w:pPr>
              <w:pStyle w:val="Normal"/>
              <w:ind w:right="144" w:hanging="0"/>
              <w:rPr>
                <w:rFonts w:ascii="Arial" w:hAnsi="Arial" w:eastAsia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sv-SE"/>
              </w:rPr>
              <w:t>SOALA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bina bank soalan (1 fail 1 mata  pelajaran) dan asing mengikut PMR dan SPM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fr-FR"/>
              </w:rPr>
              <w:t>Menyediakan indek di setiap fail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astikan setiap soalan dicopkan hak  milik Pusat Sumber Sekolah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>Menyemak samada soalan lengkap  atau tidak setiap bulan dan buat catatan di ruang yang telah disediakan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it-IT"/>
              </w:rPr>
              <w:t xml:space="preserve">Laporkan kepada GPM sekiranya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t-IT"/>
              </w:rPr>
              <w:t>berlaku kekurangan soalan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</w:t>
            </w:r>
          </w:p>
        </w:tc>
      </w:tr>
      <w:tr>
        <w:trPr>
          <w:trHeight w:val="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-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dapatkan koleksi soalan sebenar PMR dan SPM dari unti bank soal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Scankan soalan berkenaan dan save dalam bentuk PDF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Uploadkan fail berkenaan ke Scribd / </w:t>
            </w:r>
            <w:r>
              <w:rPr>
                <w:rFonts w:cs="Arial" w:ascii="Arial" w:hAnsi="Arial"/>
              </w:rPr>
              <w:t>PSS SMKS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lumkan kepada unti thinkquest/bank soalan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 dibackup dalam CD dan serahkan kepada guru penasihat yang nanti akan diperbanyakkan oleh unti B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</w:rPr>
              <w:t>Senaraikan indeks E-bank Soalan di scribd untuk rujukan guru murid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</w:rPr>
              <w:t>Quest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 xml:space="preserve">Dapatkan maklumat dari guru 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nasihat dan uploadkan maklumat  tersebut ke thinkquest/pss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nggalakkan pengunjung PuAS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melayari thinkques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</w:rPr>
              <w:t>Quest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kkan 10 laman web yang berfaedah ke thinkquest/library   mengikut  sistem dewey setiap bulan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ggalakkan pengunjung PuAS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yari thinkques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parkan senarai pelewat pulang buku ke thinkquest/library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</w:rPr>
              <w:t xml:space="preserve">Mempromosikan buku baru ke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quest/library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</w:rPr>
              <w:t>Quest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uploadkan maklumat semasa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AM ke thinkquest/nilam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umumkan keputusan pencapaian NILAM setiap bulan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pt-BR"/>
              </w:rPr>
              <w:t>- Kelas terbanyak membaca,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  </w:t>
            </w:r>
            <w:r>
              <w:rPr>
                <w:rFonts w:cs="Arial" w:ascii="Arial" w:hAnsi="Arial"/>
                <w:lang w:val="pt-BR"/>
              </w:rPr>
              <w:t xml:space="preserve">- pelajar terbanyak membaca.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</w:t>
            </w:r>
            <w:r>
              <w:rPr>
                <w:rFonts w:cs="Arial" w:ascii="Arial" w:hAnsi="Arial"/>
                <w:lang w:val="pt-BR"/>
              </w:rPr>
              <w:t>- Pencapaian NILA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taa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lengkapkan satu papan kenyataan setiap bulan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bacaan ps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mbina tapak permainan (contoh:  catur) 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yediakan bahan bacaan ringan berlaminate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acaan kanti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letakkan suratkhabar hari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berkenaan di rak suratkhabar di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pondok bacaan Kantin selepas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fi-FI"/>
              </w:rPr>
              <w:t>tamat waktu persekolahan (2.00pm)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uratkhabar NST dan TN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</w:t>
            </w:r>
          </w:p>
        </w:tc>
      </w:tr>
      <w:tr>
        <w:trPr>
          <w:trHeight w:val="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.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ACA SURATKHABA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letakkan suratkhabar hari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 xml:space="preserve">berkenaan di rak suratkhabar di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pondok bacaan cemerlang  selepas tamat waktu persekolahan (2.00pm). </w:t>
            </w:r>
            <w:r>
              <w:rPr>
                <w:rFonts w:cs="Arial" w:ascii="Arial" w:hAnsi="Arial"/>
                <w:lang w:val="de-DE"/>
              </w:rPr>
              <w:t>(berhampiran dengan bilik Kebal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de-DE"/>
              </w:rPr>
              <w:t>Suratkhabar BH dan NYSP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Rekod 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LAM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ulana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dapatkan senarai nama kelas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 xml:space="preserve">Mengumpul buku rekod NILAM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fi-FI"/>
              </w:rPr>
              <w:t>mengikut kelas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Menyenaraikan pelajar yang tiada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uku rekod kepada guru penasiha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ngumpul data bancian membaca dan catat di dalam fail NILAM setiap bulan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NILAM 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napToGrid w:val="false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 xml:space="preserve">(Rakan 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mbaca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nyediakan senarai rakan pembaca NILAM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fi-FI"/>
              </w:rPr>
              <w:t>Menyediakan jadual aktiviti RP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astikan RPmenjalankan aktiviti berkenaan dan catatkan aktiviti di dalam kad RP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umpul data bancian aktiviti dan catat di dalam fail NILAM setiap bulan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SUDUT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HA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adakan pameran bertema    sekurang-kurangnya 2 bulan sekali. (bincang dengan guru penasihat  mengenai tema berkenaan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mbina sudut Mengenal Warga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kolah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mbina Sudut Murid Cemerlang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okurikulum (Feb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mbina Laman Gemilang (murid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rjaya dalam PMR (Feb) dan SPM  (April).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>Hasilkan Laporan Aktiviti PSS Bergambar dalam kertas saiz A4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minatekan laporan berkenaan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>Pamerkan di sudut aktiviti PSS dan difailkan di album PSS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diakan isi kandungan utk albu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/>
            </w:pPr>
            <w:r>
              <w:rPr>
                <w:rFonts w:cs="Arial" w:ascii="Arial" w:hAnsi="Arial"/>
                <w:lang w:val="it-IT"/>
              </w:rPr>
              <w:t>Slaid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ind w:right="144" w:hanging="0"/>
              <w:rPr/>
            </w:pPr>
            <w:r>
              <w:rPr>
                <w:rFonts w:cs="Arial" w:ascii="Arial" w:hAnsi="Arial"/>
                <w:lang w:val="it-IT"/>
              </w:rPr>
              <w:t xml:space="preserve">Power 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t-IT"/>
              </w:rPr>
              <w:t>Point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umpulkan 10 slaid power point sama ada darp guru, pelajar atau internet yang bermanfaat kepada pelajar setiap bulan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impan power point tersebut di PC PSS /acount pustakawan/ my document / slaid power po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t-IT"/>
              </w:rPr>
              <w:t>Maklumkan kepada guru penasiha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</w:t>
            </w:r>
          </w:p>
        </w:tc>
      </w:tr>
      <w:tr>
        <w:trPr>
          <w:trHeight w:val="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/>
            </w:pPr>
            <w:r>
              <w:rPr>
                <w:rFonts w:cs="Arial" w:ascii="Arial" w:hAnsi="Arial"/>
                <w:lang w:val="it-IT"/>
              </w:rPr>
              <w:t xml:space="preserve">Berita </w:t>
            </w:r>
          </w:p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it-IT"/>
              </w:rPr>
              <w:t>Sek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Negar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wawancara guru/pelajar mengikut topik tertentu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yediakan wawancara berikut dan serahkan kepada guru penasihat  untuk semakan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Wawancara / berita akan dimasukkan ke dalam buletin PSS dan juga thinkques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nampalkan berita sekolah / negara  / dunia yang penting di papan  </w:t>
            </w:r>
            <w:r>
              <w:rPr>
                <w:rFonts w:cs="Arial" w:ascii="Arial" w:hAnsi="Arial"/>
                <w:lang w:val="fi-FI"/>
              </w:rPr>
              <w:t>kenyataan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E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D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U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W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E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B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fi-FI"/>
              </w:rPr>
              <w:t>V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nyenaraikan vedeo di eduwebtv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de-DE"/>
              </w:rPr>
              <w:t>sebelum 1 Mac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mpalkan senarai berkenaan di BT,  edarkan kepada guru dan kelas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4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aklumkan kepada warga sekolah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sekiranya ada penambahan vedeo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lang w:val="sv-SE"/>
              </w:rPr>
              <w:t>setiap bulan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7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fi-FI"/>
              </w:rPr>
              <w:t>AM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astikan semua tugas berjalan dengan lancar dan memberitahu guru dengan segera apabila ada masalah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sv-SE"/>
        </w:rPr>
      </w:pPr>
      <w:r>
        <w:rPr>
          <w:rFonts w:cs="Arial" w:ascii="Arial" w:hAnsi="Arial"/>
          <w:sz w:val="28"/>
          <w:szCs w:val="28"/>
          <w:u w:val="single"/>
          <w:lang w:val="sv-SE"/>
        </w:rPr>
        <w:t>Pameran Bertema di Pusat Sumber Sekolah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sv-SE"/>
        </w:rPr>
      </w:pPr>
      <w:r>
        <w:rPr>
          <w:rFonts w:cs="Arial" w:ascii="Arial" w:hAnsi="Arial"/>
          <w:sz w:val="28"/>
          <w:szCs w:val="28"/>
          <w:u w:val="single"/>
          <w:lang w:val="sv-SE"/>
        </w:rPr>
      </w:r>
    </w:p>
    <w:tbl>
      <w:tblPr>
        <w:tblW w:w="947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93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Jan</w:t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Tahun Baru Ci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Feb</w:t>
            </w:r>
          </w:p>
        </w:tc>
        <w:tc>
          <w:tcPr>
            <w:tcW w:w="8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Pelajar Cemerlang PMR 2008 / Hari Perlu Diingati (Kalendar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Mac</w:t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Pelajar Cemerlang SPM 2008 / Pelajar Cemerlang Suk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April</w:t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Melaka Bandaraya Bersejara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Mei</w:t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Funny Pictur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Jun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Julai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Ogos</w:t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Kemerdeka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Sept</w:t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Hari Raya Aidilfitr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Okt</w:t>
            </w:r>
          </w:p>
        </w:tc>
        <w:tc>
          <w:tcPr>
            <w:tcW w:w="839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Hari Deepaval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sectPr>
      <w:footerReference w:type="default" r:id="rId9"/>
      <w:footerReference w:type="first" r:id="rId10"/>
      <w:type w:val="nextPage"/>
      <w:pgSz w:w="11906" w:h="16838"/>
      <w:pgMar w:left="1152" w:right="1152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w Cen MT">
    <w:charset w:val="00"/>
    <w:family w:val="swiss"/>
    <w:pitch w:val="variable"/>
  </w:font>
  <w:font w:name="Goudy Stout">
    <w:altName w:val="Bernard MT Condensed"/>
    <w:charset w:val="00"/>
    <w:family w:val="roman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  <w:font w:name="Albertus">
    <w:altName w:val="Calibri"/>
    <w:charset w:val="00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center"/>
    </w:pPr>
    <w:rPr>
      <w:rFonts w:ascii="Comic Sans MS;Comic Sans MS" w:hAnsi="Comic Sans MS;Comic Sans MS" w:eastAsia="SimSun;宋体" w:cs="Comic Sans MS;Comic Sans MS"/>
      <w:color w:val="000000"/>
      <w:kern w:val="2"/>
      <w:sz w:val="24"/>
      <w:szCs w:val="28"/>
      <w:lang w:val="en-US" w:eastAsia="zh-CN" w:bidi="ar-SA"/>
    </w:rPr>
  </w:style>
  <w:style w:type="paragraph" w:styleId="Msotagline">
    <w:name w:val="msotagline"/>
    <w:qFormat/>
    <w:pPr>
      <w:widowControl/>
      <w:bidi w:val="0"/>
    </w:pPr>
    <w:rPr>
      <w:rFonts w:ascii="Tw Cen MT" w:hAnsi="Tw Cen MT" w:eastAsia="SimSun;宋体" w:cs="Tw Cen MT"/>
      <w:color w:val="000000"/>
      <w:kern w:val="2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left="748" w:hanging="748"/>
    </w:pPr>
    <w:rPr>
      <w:rFonts w:ascii="Arial" w:hAnsi="Arial" w:eastAsia="Times New Roman" w:cs="Arial"/>
      <w:color w:val="000000"/>
      <w:sz w:val="22"/>
      <w:szCs w:val="22"/>
    </w:rPr>
  </w:style>
  <w:style w:type="paragraph" w:styleId="Msoaccenttext">
    <w:name w:val="msoaccenttext"/>
    <w:qFormat/>
    <w:pPr>
      <w:widowControl/>
      <w:bidi w:val="0"/>
    </w:pPr>
    <w:rPr>
      <w:rFonts w:ascii="Tw Cen MT" w:hAnsi="Tw Cen MT" w:eastAsia="SimSun;宋体" w:cs="Tw Cen MT"/>
      <w:b/>
      <w:bCs/>
      <w:color w:val="000000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.smkselandar.edu.my/" TargetMode="External"/><Relationship Id="rId4" Type="http://schemas.openxmlformats.org/officeDocument/2006/relationships/hyperlink" Target="mailto:mea1077@pd.jaring.com" TargetMode="External"/><Relationship Id="rId5" Type="http://schemas.openxmlformats.org/officeDocument/2006/relationships/hyperlink" Target="http://www.thinkQuest/pusatsumber" TargetMode="External"/><Relationship Id="rId6" Type="http://schemas.openxmlformats.org/officeDocument/2006/relationships/hyperlink" Target="http://www.thinkQuest/nilam" TargetMode="External"/><Relationship Id="rId7" Type="http://schemas.openxmlformats.org/officeDocument/2006/relationships/hyperlink" Target="http://www.thinkQuest/banksoalan" TargetMode="External"/><Relationship Id="rId8" Type="http://schemas.openxmlformats.org/officeDocument/2006/relationships/hyperlink" Target="mailto:pss1077@gmail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7:22:00Z</dcterms:created>
  <dc:creator>Gunuine Windows</dc:creator>
  <dc:description/>
  <cp:keywords/>
  <dc:language>en-US</dc:language>
  <cp:lastModifiedBy>MSO1410</cp:lastModifiedBy>
  <cp:lastPrinted>2008-10-23T07:48:00Z</cp:lastPrinted>
  <dcterms:modified xsi:type="dcterms:W3CDTF">2021-03-12T15:23:00Z</dcterms:modified>
  <cp:revision>43</cp:revision>
  <dc:subject/>
  <dc:title/>
</cp:coreProperties>
</file>