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796988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RANCANGAN TAHUNAN PENDIDIKAN KESIHATAN TAHUN 6 2021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8"/>
        <w:gridCol w:w="3240"/>
        <w:gridCol w:w="3676"/>
        <w:gridCol w:w="2427"/>
      </w:tblGrid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GG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/ TA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KANDUNG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ATAN</w:t>
            </w:r>
          </w:p>
        </w:tc>
      </w:tr>
      <w:tr>
        <w:trPr>
          <w:trHeight w:val="26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AH DAN GAG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itamu, Cerita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 Mengetahui dan memahami pertumbuhan serta perkembangan fizikal yang sih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 Menganalisis perubahan fizikal lelaki dan perempuan  ke alam remaj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AH DAN GAG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ja Bergaya dan Berja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  Mengetahui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ahami pertumbu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ta perkembangan fizik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ng sihat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 Memahami  perubahan diri sebagai remaja lelaki dan perempuan untuk diterima serta diharga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und 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-Think Map - Peta Bula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AH DAN GAG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hat Sejahtera, Bersih Sempu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.1  Mengetahui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ahami pertumbu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ta perkembangan fizik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ng sihat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  Mengaplikasi cara menjaga kebersihan dan kesihatan diri remaja lelaki serta perempuan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d Map (Peta Min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esentations (Persembahan)- berkumpul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8"/>
        <w:gridCol w:w="3240"/>
        <w:gridCol w:w="3676"/>
        <w:gridCol w:w="2427"/>
      </w:tblGrid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GG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/ TA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KANDUNG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ATAN</w:t>
            </w:r>
          </w:p>
        </w:tc>
      </w:tr>
      <w:tr>
        <w:trPr>
          <w:trHeight w:val="31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2: SALAH SIA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hami Situasi, Ambil Pedu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  <w:tab/>
              <w:t>Mendemonstrasi keupayaan dan kemahiran untuk menangani pengaruh dalaman serta luaran yang mempengaruhi kesihatan diri dan kesihat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  Mengetahui kepentingan menjaga keselamatan diri dan mendemonstrasi kemahi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cekapan psikososial dalam kehidupan harian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   Memahami situasi yang mendorong kepada tingkah laku seksual dan cara menanganin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1  Menilai penga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uniti kep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elamatan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ing Chi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tions (Persembahan)- berkumpul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7" w:hRule="atLeast"/>
        </w:trPr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TI TAHUN BARU C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KUMPULAN A: 10 - 13 FEBRUARI 2021, KUMPULAN B: 10 - 13 FEBRUARI 2021)</w:t>
            </w:r>
          </w:p>
        </w:tc>
      </w:tr>
      <w:tr>
        <w:trPr>
          <w:trHeight w:val="26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2: SALAH SIA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ihanku Te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</w:t>
              <w:tab/>
              <w:t>Mendemonstrasi keupayaan dan kemahiran untuk menangani pengaruh dalaman serta luaran yang mempengaruhi kesihatan diri dan kesihatan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   Memahami situasi yang mendorong kepada tingkah laku seksual dan cara menanganin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   Memahami kesan tingkah laku seksual terhadap diri dan keluarg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deklamasikan Sajak / Menyanyikan La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tating Revi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KESIHATAN D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REPRODUK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nit 2: SALAH SIAP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iko Tingkah Laku Seks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</w:t>
              <w:tab/>
              <w:t>Mendemonstrasi keupayaan dan kemahiran untuk menangani pengaruh dalaman serta luaran yang mempengaruhi kesihatan diri dan kesihatan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2.2   Memahami risiko tingkah laku seksual iaitu kehamilan, jangkitan penyakit seksual, HIV, AIDS dan ketagihan melakukan aktiviti seksual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2.3   Memahami kesan tingkah laku seksual terhadap diri dan keluarg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und 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tions (Persembahan)- indivi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17"/>
        <w:gridCol w:w="279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2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MAKAN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3: RENDAHKAN KALORI, TINGKATKAN NUTRI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akanan berkhasiat, Kita Selam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3</w:t>
              <w:tab/>
              <w:t xml:space="preserve">  Mengetahui dan mengamalkan  pemakanan yang sihat serta sela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1.3.1 Menganalisis makanan segar, makanan yang diproses, dan makanan seger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m The Ro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MAKAN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3: RENDAHKAN KALORI, TINGKATKAN NUTRI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Segar Berselok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1.3</w:t>
              <w:tab/>
              <w:t xml:space="preserve">  Mengetahui dan mengamalkan  pemakanan yang sihat serta sela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1.3.2 Memahami faedah pengambilan makanan seg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Partners ( Rakan Berbua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-Think Map - Peta Bula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MAKAN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Unit 3: RENDAHKAN KALORI, TINGKATKAN NUTRI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akanan Segera Undang Derit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1.3 Mengetahu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mengamalkan pemaka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lang w:val="fi-FI"/>
              </w:rPr>
              <w:t>yang sihat serta sela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1.3.3 Memahami kesan pengambilan makanan yang diproses, dan makanan seger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und 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57"/>
        <w:gridCol w:w="315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PEMAK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3: RENDAHKAN KALORI, TINGKATKAN NUTR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at untuk Sih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i-FI"/>
              </w:rPr>
              <w:t>1.3 Mengetahui d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engamalkan pemak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yang sihat serta selam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1.3.4 Menilai makanan dan amalan pemakanan yang sesuai untuk mengelakkan penyakit tidak berjangk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KTIVITI PAK-21</w:t>
              <w:tab/>
            </w:r>
          </w:p>
          <w:p>
            <w:pPr>
              <w:pStyle w:val="Normal"/>
              <w:spacing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hink– Pair– Share (Fikir- Pasang– Kongs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it-IT"/>
              </w:rPr>
              <w:t>Presentations (Persembahan)- berkumpulan.</w:t>
            </w:r>
          </w:p>
          <w:p>
            <w:pPr>
              <w:pStyle w:val="Normal"/>
              <w:spacing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empus Sans ITC" w:hAnsi="Tempus Sans IT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empus Sans ITC" w:hAnsi="Tempus Sans ITC"/>
                <w:b/>
                <w:bCs/>
                <w:sz w:val="24"/>
                <w:szCs w:val="24"/>
              </w:rPr>
              <w:t xml:space="preserve">CUTI PERTENGAHAN PENG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Arial" w:ascii="Tempus Sans ITC" w:hAnsi="Tempus Sans ITC"/>
                <w:b/>
                <w:bCs/>
                <w:sz w:val="24"/>
                <w:szCs w:val="24"/>
              </w:rPr>
              <w:t>(KUMPULAN A: 26.03.2021 - 03.04.2021, KUMPULAN B: 26.03.2021 - 03.04.2021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PENYALAHGUNAAN BAH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4: KISAH SI PENAG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tahui Bahana, Dadah Berbaha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1.4 Mengetahui jenis d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kesan penyalahgun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i-FI"/>
              </w:rPr>
              <w:t>bahan serta berkemahi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enangani situasi berisi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erhadap diri keluarga d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asyaraka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1.4.1   Mengetahui pelbagai jenis dada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fi-FI"/>
              </w:rPr>
              <w:t>1.4.2   Menganalisis situasi berisiko berkaitan penyalahgunaan dada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Calibri"/>
                <w:lang w:val="it-IT"/>
              </w:rPr>
              <w:t>Brainstorming (Sumbangsaran)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  <w:t>Free Discussion (Perbincangan Bebas)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lang w:val="it-IT"/>
              </w:rPr>
            </w:pPr>
            <w:r>
              <w:rPr>
                <w:rFonts w:eastAsia="BatangChe" w:cs="Calibri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57"/>
        <w:gridCol w:w="315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TATA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/>
              <w:t>M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YALAHGUNAAN BAH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Unit 4: KISAH SI PENAG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Sesal Kemudian Tidak bergu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1.4 Mengetahui jeni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an penyalahgun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bahan serta ber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angani situasi berisiko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terhadap diri keluarga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asyarak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2 Mengetahui peranan dir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sendiri dan ahli keluarga s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institusi kekeluargaan dalam aspe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ihatan keluarg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lang w:val="fi-FI"/>
              </w:rPr>
              <w:t>1.4.2   Menganalisis situasi berisiko berkaitan penyalahgunaan dadah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2.2.1 Memahami proses perubahan mental, emosi dan sosial remaja dalam institusi kekeluarga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instorming (Sumbangsara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YALAHGUNAAN BAH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4: KISAH SI PENAG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Sayangi Diri dan Keluar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1.4 Mengetahui jeni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kesan penyalahgun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bahan serta berkemahi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lang w:val="fi-FI"/>
              </w:rPr>
              <w:t>menangani situasi berisiko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terhadap diri keluarga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masyarakat</w:t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lang w:val="fi-FI"/>
              </w:rPr>
              <w:t>1.4.3  Memahami kesan negatif akib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penyalahgunaan dadah terhadap diri, keluarga dan masyarakat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ap Group (Mengulangi / mengingat semu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am The 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YALAHGUNAAN BAH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4: KISAH SI PENAG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Bertindak Bijak, Elak Terjeba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1.4 Mengetahui jeni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an penyalahgun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bahan serta ber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angani situasi berisi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terhadap diri keluarga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asyarak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1 Mengetahui pelbagai je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emosi, kepentingan dan car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gurus emosi untuk meningkatkan kesih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tal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hari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3 Mengetahui dan mengaplik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Interpersonal serta komunikasi berkesan dalam kehidupan hari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lang w:val="fi-FI"/>
              </w:rPr>
              <w:t>1.4.4  Mengaplikasi cara menangani situasi berisiko dalam penyalahgunaan dadah terhadap diri, keluarga dan masyarakat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2.1.2  Memahami jenis-jenis kemahiran asertif iaitu verbal dan bukan verbal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2.3.2  Mengaplikasi cara mengurus tekanan daripada rakan sebaya melalui komunikasi berkes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d and highlight (baca dan tand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e-Play (Main perana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61"/>
        <w:gridCol w:w="2970"/>
        <w:gridCol w:w="398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/>
              <w:t>M 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KESIHATAN FIZIK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YALAHGUNAAN BAH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4: KISAH SI PENAG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Perangi Dadah, Hidup Sejahter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1.4 Mengetahui jeni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kesan penyalahgun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bahan serta ber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menangani situasi berisiko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terhadap diri keluarga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fi-FI"/>
              </w:rPr>
            </w:pPr>
            <w:r>
              <w:rPr>
                <w:rFonts w:cs="Cambria Math" w:ascii="Cambria Math" w:hAnsi="Cambria Math"/>
                <w:lang w:val="fi-FI"/>
              </w:rPr>
              <w:t>masyaraka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lang w:val="fi-FI"/>
              </w:rPr>
              <w:t>1.4.2   Menganalisis situasi berisiko berkaitan penyalahgunaan dadah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1.4.4  Mengaplikasi cara menangani situasi berisiko dalam penyalahgunaan dadah terhadap diri, keluarga dan masyarakat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lang w:val="fi-FI"/>
              </w:rPr>
            </w:pPr>
            <w:r>
              <w:rPr>
                <w:rFonts w:cs="Calibri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ap Group (Mengulangi / mengingat semu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GURUS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ENTAL DAN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5: CERGAS DAN TE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amu Asertif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</w:rPr>
              <w:t>2.1  Mengetahui pelbagai jenis emosi, kepentingan dan cara mengurus emosi untu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ingkatkan kesih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tal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harian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lang w:val="fi-FI"/>
              </w:rPr>
              <w:t>2.1.1  Memahami maksud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asertif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alking Chi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tions (Persembahan)- berkumpul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TI HARI RAYA AIDILFIT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KUMPULAN A: 11 - 14 MEI 2021, KUMPULAN B: 11 - 14 MEI 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61"/>
        <w:gridCol w:w="3217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33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TAJUK : PENGURUS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MENTAL DAN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UNIT 5: TEGAS DAN TE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</w:rPr>
              <w:t>Bicara Hormat, Penampilan Heba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1  Mengetahui pelbagai jeni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mosi, kepentingan dan car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gurus emosi untu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ingkatkan kesih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tal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hari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  <w:t>2.1.2  Memahami jenis-jenis kemahiran asertif iaitu verbal dan bukan verbal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lang w:val="fi-FI"/>
              </w:rPr>
            </w:pPr>
            <w:r>
              <w:rPr>
                <w:rFonts w:cs="Arial" w:ascii="Cambria Math" w:hAnsi="Cambria Math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hunking (Gabungan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tions (Persembahan)- berkumpul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3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JUK : PENGURU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NTAL DAN EM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5: CERGAS DAN TEG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putusan tepat, Tindakan Berhema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i-FI"/>
              </w:rPr>
              <w:t>2.1  Mengetahui pelbagai jen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emosi, kepentingan dan c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engurus emosi unt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eningkatkan kesiha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ental dalam kehidup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hari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2.1.3  Memahami  kepentingan kemahiran asertif dalam mengurus emos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ainstorming (Sumbangsara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ree Stay, One Str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8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TI PERTENGAHAN TAH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KUMPULAN A: 28.05.2021 - 12.06.2021, KUMPULAN B: 28.05.2021 - 12.06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PENGURUS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ENTAL DAN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5: CERGAS DAN TE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urid Asertif, Sekolah Positif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1   Mengetahui pelbagai jenis emosi, kepentingan dan cara mengurus emosi untuk meningkatkan kesihatan mental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1.4  Mengaplikasi kemahiran asertif dalam mengurus emos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Mendeklamasikan Sajak / Menyanyikan Lagu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i-Think Map - Peta Bul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KELUARG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6: AKU REMAJA BERTUA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emaja Hebat, Keluarga Sejah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2  Mengetahui peranan 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sendiri dan ahli keluarga sert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institu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keluargaan dalam aspe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ihatan keluarg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2.1 Memahami proses perubahan mental, emosi dan sosial remaja dalam institusi kekeluarga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2.2 Menganalisis peranan remaja dalam memperkukuh institusi kekeluarga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he Yarn Yar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KELUARGAAN</w:t>
            </w:r>
          </w:p>
          <w:p>
            <w:pPr>
              <w:pStyle w:val="Normal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6: AKU REMAJA BERTUAH</w:t>
            </w:r>
          </w:p>
          <w:p>
            <w:pPr>
              <w:pStyle w:val="Normal"/>
              <w:spacing w:before="0" w:after="20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luargaku, Keutamaa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2  Mengetahui peranan 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sendiri dan ahli keluarga sert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institu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keluargaan dalam aspe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ihatan keluarg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2.1 Memahami proses perubahan mental, emosi dan sosial remaja dalam institusi kekeluarga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2.2 Menganalisis peranan remaja dalam memperkukuh institusi kekeluarga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lking Chip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Gallery Tour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KELUARG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6: AKU REMAJA BERTUA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Perananku, Kepentinganku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2  Mengetahui peranan dir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sendiri dan ahli keluarga sert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institu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keluargaan dalam aspe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sihatan keluarg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2.3 Menilai kepentingan peranan remaja dalam memperkukuh institusi kekeluarga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rainstorming (Sumbangsaran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ocket writing (Penulisan pantas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HUBU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7: SIAPAKAH L;EBIH HEB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ilema Anak Remaj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2.3 Mengetahu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gaplikasi kemahi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interpersonal serta komunik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berkesan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3.1 Menganalisis situasi tekanan daripada rakan sebay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ble Talkers (Perbincangan di meja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CUTI PERTENGAHAN PENGGAL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(KUMPULAN A: 16.07.2021 - 24.07.2021, KUMPULAN B: 16.07.2021 - 24.07.2021)</w:t>
            </w:r>
          </w:p>
        </w:tc>
      </w:tr>
      <w:tr>
        <w:trPr>
          <w:trHeight w:val="2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HUBU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UNIT 7: SIAPAKAH L;EBIH HEB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ahir Mengurus, Hidup Terur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3 Mengetahu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gaplik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terpersonal serta komunik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erkesan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3.1 Menganalisis situasi tekanan daripada rakan sebaya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3.2  Mengaplikasi cara mengurus tekanan daripada rakan sebaya melalui komunikasi berkes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otating Review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KESIHATAN  MENTAL,  EMO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AN SOSI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HUBU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7: SIAPAKAH L;EBIH HEB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Saya Remaja Bija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3 Mengetahu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gaplik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terpersonal serta komunik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erkesan dalam kehidup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3.2  Mengaplikasi cara mengurus tekanan daripada rakan sebaya melalui komunikasi berkes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2.1.4  Mengaplikasi kemahiran asertif dalam mengurus emos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ecap Group (Mengulangi / mengingat semula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MODUL 3: 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UNIT 8: AWAS, SEBARAN PENYAKIT!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akanan Tercemar, Penyakit Tersebar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1   Mengetahui jenis penyakit dan cara mencegah serta mengelak risiko penyakit dalam 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1  Mengetahu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penyakit baw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makanan, dan 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waan ai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i-Think Map - Peta Poko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: 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UNIT 8: AWAS, SEBARAN PENYAKIT!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Cegah Penyakit Sebelum Sak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1 Mengetahui jenis penyakit dan  cara  mencegah serta mengelak risiko penyakit dalam kehidupan hari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1  Mengetahu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penyakit bawa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makanan, dan 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waan air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2  Mengetahui gejala dan tanda penyakit bawaan makanan, dan penyakit bawaan ai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Qudrat Activity (Aktiviti Berempat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i-Think Map - Peta Poko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libri"/>
                <w:sz w:val="20"/>
                <w:szCs w:val="20"/>
              </w:rPr>
            </w:pPr>
            <w:r>
              <w:rPr>
                <w:rFonts w:cs="Calibri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: 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UNIT 8: AWAS, SEBARAN PENYAKIT!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‘</w:t>
            </w:r>
            <w:r>
              <w:rPr>
                <w:rFonts w:cs="Arial" w:ascii="Cambria Math" w:hAnsi="Cambria Math"/>
                <w:sz w:val="20"/>
                <w:szCs w:val="20"/>
              </w:rPr>
              <w:t>Ops Kantin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1 Mengetahui jenis penyakit dan  cara  mencegah serta mengelak risiko penyakit dalam 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2  Mengetahui gejala dan tanda penyakit bawaan makanan, dan penyakit bawaan air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3  Menganalisis cara merebak dan cara mencegah penyakit bawaan makanan, dan penyakit bawaan ai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Checklist (Senarai Semak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hree Stay, One Str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libri"/>
                <w:sz w:val="20"/>
                <w:szCs w:val="20"/>
              </w:rPr>
            </w:pPr>
            <w:r>
              <w:rPr>
                <w:rFonts w:cs="Calibri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: 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YAKI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UNIT 8: AWAS, SEBARAN PENYAKIT!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ari Elak, Sebelum Mereb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1 Mengetahui jenis penyakit dan  cara  mencegah serta mengelak risiko penyakit dalam 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1.3  Menganalisis cara merebak dan cara mencegah penyakit bawaan makanan, dan penyakit bawaan ai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Project (Projek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9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SELAM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9: KOMUNITI SIHAT DAN SELAM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Cabaran Juara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2 Mengetahui kepenti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jaga keselamatan dir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mendemonstr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cekapan psikososial dalam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sz w:val="20"/>
                <w:szCs w:val="20"/>
                <w:lang w:val="fi-FI"/>
              </w:rPr>
            </w:pPr>
            <w:r>
              <w:rPr>
                <w:rFonts w:cs="Calibri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3.2.1  Menilai penga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komuniti kepada keselamat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Che" w:cs="Calibri"/>
                <w:lang w:val="fi-FI"/>
              </w:rPr>
            </w:pPr>
            <w:r>
              <w:rPr>
                <w:rFonts w:eastAsia="BatangChe" w:cs="Calibri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Calibri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>Rally Table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 xml:space="preserve">CUTI PERTENGAHAN PENGGAL 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</w:rPr>
            </w:pPr>
            <w:r>
              <w:rPr>
                <w:rFonts w:eastAsia="BatangChe" w:cs="Calibri"/>
              </w:rPr>
              <w:t>(KUMPULAN A: 10.09.2021 - 18.09.2021, KUMPULAN B: 10.09.2021 - 18.09.2021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Che" w:cs="Calibri"/>
              </w:rPr>
            </w:pPr>
            <w:r>
              <w:rPr>
                <w:rFonts w:eastAsia="BatangChe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SELAM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9: KOMUNITI SIHAT DAN SELAM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al Sempit Jika Meremp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2 Mengetahui kepenti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jaga keselamatan diri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demonstr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ecekapan psikososial dalam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2.2  Mengaplikasi cara-cara menangani pengaruh yang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mengancam keselamat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BatangChe" w:cs="Calibri"/>
                <w:sz w:val="20"/>
                <w:szCs w:val="20"/>
                <w:lang w:val="fi-FI"/>
              </w:rPr>
            </w:pPr>
            <w:r>
              <w:rPr>
                <w:rFonts w:eastAsia="BatangChe" w:cs="Calibri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Calibri"/>
                <w:sz w:val="20"/>
                <w:szCs w:val="20"/>
              </w:rPr>
              <w:t>AKTIVITI PAK-21</w:t>
              <w:tab/>
              <w:t>Café (Kedai Kopi)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Think– Pair– Share (Fikir- Pasang– Kongsi)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KESELAM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9: KOMUNITI SIHAT DAN SELAM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Nilai Diri Sej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2 Mengetahui kepenti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jaga keselamatan diri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ndemonstrasi kemah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ecekapan psikososial dalam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ehidupan hari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2.3  Mengamalkan cara-cara memperkukuh pengaruh positif untuk keselamat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BatangChe" w:cs="Calibri"/>
                <w:sz w:val="20"/>
                <w:szCs w:val="20"/>
                <w:lang w:val="fi-FI"/>
              </w:rPr>
            </w:pPr>
            <w:r>
              <w:rPr>
                <w:rFonts w:eastAsia="BatangChe" w:cs="Calibri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Calibri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Mendeklamasikan Sajak / Menyanyikan Lagu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  <w:t>i-Think Map - Peta Bulatan</w:t>
            </w:r>
          </w:p>
          <w:p>
            <w:pPr>
              <w:pStyle w:val="Normal"/>
              <w:spacing w:lineRule="auto" w:line="240" w:before="0" w:after="0"/>
              <w:rPr>
                <w:rFonts w:eastAsia="BatangChe" w:cs="Calibri"/>
                <w:sz w:val="20"/>
                <w:szCs w:val="20"/>
              </w:rPr>
            </w:pPr>
            <w:r>
              <w:rPr>
                <w:rFonts w:eastAsia="BatangChe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41"/>
        <w:gridCol w:w="3600"/>
        <w:gridCol w:w="317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PERTOLONGAN CEM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10: BIJAK MEMIL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Setiap Isi Ada Fung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3  Mengetahui as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rtolongan cema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bertinda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dengan bijak mengikut situas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3.1  Mengenal pasti kandungan peti pertolongan cemas yang lengkap serta fungsiny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Free Discussion (Perbincangan Bebas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ound table</w:t>
            </w:r>
          </w:p>
        </w:tc>
      </w:tr>
      <w:tr>
        <w:trPr>
          <w:trHeight w:val="25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libri"/>
                <w:sz w:val="20"/>
                <w:szCs w:val="20"/>
              </w:rPr>
            </w:pPr>
            <w:r>
              <w:rPr>
                <w:rFonts w:cs="Calibri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PERTOLONGAN CEM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10: BIJAK MEMILIH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antu Mula Menyelamat Ny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3  Mengetahui as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rtolongan cema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bertinda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dengan bijak mengikut situas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3.2  Mengaplikasikan penggunaan peti pertolongan cemas dalam bantu mul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i-Think Map - Peta Bulat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Roam The Room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libri"/>
                <w:sz w:val="20"/>
                <w:szCs w:val="20"/>
              </w:rPr>
            </w:pPr>
            <w:r>
              <w:rPr>
                <w:rFonts w:cs="Calibri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TAJUK : PERTOLONGAN CEM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UNIT 10: </w:t>
            </w:r>
          </w:p>
          <w:p>
            <w:pPr>
              <w:pStyle w:val="Normal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IJAK MEMILIH</w:t>
            </w:r>
          </w:p>
          <w:p>
            <w:pPr>
              <w:pStyle w:val="Normal"/>
              <w:spacing w:before="0" w:after="20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si Si Penyela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3  Mengetahui as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rtolongan cema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bertinda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dengan bijak mengikut situas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3.2  Mengaplikasikan penggunaan peti pertolongan cemas dalam bantu mul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Role-Play (Main peranan)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3600"/>
        <w:gridCol w:w="3173"/>
        <w:gridCol w:w="2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ODUL 3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SIHATAN PERSEKITA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AJUK : PERTOLONGAN CEM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10: BIJAK MEMILIH</w:t>
            </w:r>
          </w:p>
          <w:p>
            <w:pPr>
              <w:pStyle w:val="Normal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iada Rotan, Akar pun Berg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3  Mengetahui as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rtolongan cemas 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kepentingan bertinda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dengan bijak mengikut situas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3.3.3  Mengaplikasikan penggunaan bahan alternatif dalam bantu mula sekiranya tiada peti pertolongan cem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AKTIVITI PAK-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resentations (Persembahan)- berkumpul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 37 -38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LANGKAJI</w:t>
            </w:r>
          </w:p>
        </w:tc>
      </w:tr>
      <w:tr>
        <w:trPr>
          <w:trHeight w:val="647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TI DEEPAV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KUMPULAN A: 03 - 06 NOVEMBER 2021, KUMPULAN B: 03 - 06 NOVEMBER 2021)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9-40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NTAKSIRAN AKHIR TAHUN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-42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ArialNarrow;Batang" w:cs="Arial"/>
                <w:b/>
                <w:b/>
                <w:sz w:val="24"/>
                <w:szCs w:val="24"/>
              </w:rPr>
            </w:pPr>
            <w:r>
              <w:rPr>
                <w:rFonts w:eastAsia="ArialNarrow;Batang" w:cs="Arial" w:ascii="Arial" w:hAnsi="Arial"/>
                <w:b/>
                <w:sz w:val="24"/>
                <w:szCs w:val="24"/>
              </w:rPr>
              <w:t>PENGURUSAN AKHIR TAHUN</w:t>
            </w:r>
          </w:p>
        </w:tc>
      </w:tr>
      <w:tr>
        <w:trPr>
          <w:trHeight w:val="854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CUTI AKHIR TAHUN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(KUMPULAN A: 10.12.2021 – 31.12.2021, KUMPULAN B: 10.12.2021 – 31.12.2021)</w:t>
            </w:r>
          </w:p>
        </w:tc>
      </w:tr>
    </w:tbl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 Narrow" w:hAnsi="Arial Narrow" w:eastAsia="Times New Roman" w:cs="Arial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Times New Roman" w:cs="Arial" w:ascii="Arial Narrow" w:hAnsi="Arial Narrow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 Narrow" w:hAnsi="Arial Narrow" w:eastAsia="Times New Roman" w:cs="Arial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Times New Roman" w:cs="Arial" w:ascii="Arial Narrow" w:hAnsi="Arial Narrow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Sila order melalui website:-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4"/>
            <w:u w:val="single"/>
          </w:rPr>
          <w:t>https://rphsekolahrendah.com</w:t>
        </w:r>
      </w:hyperlink>
      <w:r>
        <w:rPr>
          <w:rFonts w:eastAsia="Times New Roman" w:cs="Arial" w:ascii="Times New Roman" w:hAnsi="Times New Roman"/>
          <w:sz w:val="24"/>
          <w:szCs w:val="24"/>
        </w:rPr>
        <w:t xml:space="preserve">    ATAU WHATSAPP : 017 4991 336 @ 011 5668 09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FREE RPT &amp; DSKP :  </w:t>
      </w:r>
      <w:hyperlink r:id="rId4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4"/>
            <w:u w:val="single"/>
          </w:rPr>
          <w:t>https://telegram.me/RPTDSKPSekolahRendah</w:t>
        </w:r>
      </w:hyperlink>
    </w:p>
    <w:sectPr>
      <w:headerReference w:type="default" r:id="rId5"/>
      <w:type w:val="nextPage"/>
      <w:pgSz w:orient="landscape" w:w="15840" w:h="12240"/>
      <w:pgMar w:left="1440" w:right="144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phsekolahrendah.com/" TargetMode="External"/><Relationship Id="rId4" Type="http://schemas.openxmlformats.org/officeDocument/2006/relationships/hyperlink" Target="https://telegram.me/RPTDSKPSekolahRenda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7:00Z</dcterms:created>
  <dc:creator>ADMIN</dc:creator>
  <dc:description/>
  <cp:keywords/>
  <dc:language>en-US</dc:language>
  <cp:lastModifiedBy>v16348</cp:lastModifiedBy>
  <cp:lastPrinted>2017-11-28T16:17:00Z</cp:lastPrinted>
  <dcterms:modified xsi:type="dcterms:W3CDTF">2020-09-14T15:35:00Z</dcterms:modified>
  <cp:revision>154</cp:revision>
  <dc:subject/>
  <dc:title/>
</cp:coreProperties>
</file>