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8564880" cy="572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  <w:t>RANCANGAN PENGAJARAN TAHUNAN PENDIDIKAN JASMANI TAHUN ENAM</w:t>
      </w:r>
    </w:p>
    <w:p>
      <w:pPr>
        <w:pStyle w:val="Normal"/>
        <w:spacing w:before="0" w:after="200"/>
        <w:contextualSpacing/>
        <w:jc w:val="center"/>
        <w:rPr>
          <w:rFonts w:ascii="Cambria Math" w:hAnsi="Cambria Math" w:cs="Cambria Math"/>
          <w:b/>
          <w:b/>
          <w:bCs/>
          <w:sz w:val="20"/>
          <w:szCs w:val="20"/>
        </w:rPr>
      </w:pPr>
      <w:r>
        <w:rPr>
          <w:rFonts w:cs="Cambria Math" w:ascii="Cambria Math" w:hAnsi="Cambria Math"/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>
          <w:trHeight w:val="297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MINGGU 1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UNIT 1: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GIMNAS IDOLA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HAMBUR BERAKSI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A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- 1.1 Berkebolehan melakukan kemahir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hambur dan pendarat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A2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- 2.1 Berkebolehan mengaplikasi konsep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hambur dan pendaratan </w:t>
            </w:r>
            <w:r>
              <w:rPr>
                <w:rFonts w:cs="Cambria Math" w:ascii="Cambria Math" w:hAnsi="Cambria Math"/>
                <w:sz w:val="20"/>
                <w:szCs w:val="20"/>
              </w:rPr>
              <w:t>dalam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pergerakan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A5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1.1 Melakukan lari landas ke peralatan anjal,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ghambur, membuat layangan, dan mendarat dengan kedua-dua belah kak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1.1 Menerangkan penghasilan daya lonjakan bagi melakukan hambur dan layangan di udara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1 Menerangkan persediaan diri dan pakaian berdasarkan jenis aktiviti yang dijalan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bookmarkStart w:id="0" w:name="_Hlk50676707"/>
                  <w:bookmarkEnd w:id="0"/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 2-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MINGGU 2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UNIT 1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GIMNAS IDOLA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BERGAYUT SONGSAN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3 Berkebolehan melakukan kemahir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gayut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d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yu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3 Berkebolehan mengaplikasi konsep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gayut dan ayun </w:t>
            </w:r>
            <w:r>
              <w:rPr>
                <w:rFonts w:cs="Cambria Math" w:ascii="Cambria Math" w:hAnsi="Cambria Math"/>
                <w:sz w:val="20"/>
                <w:szCs w:val="20"/>
              </w:rPr>
              <w:t>dalam pergera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3.1 Bergayut pada palang dengan posisi badan songsang (inverted)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3.1 Mengenal pasti genggaman yang sesuai dengan posisi badan songsang semasa bergayut pada palang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2 Menerangkan situasi dan peralatan yang boleh membahayakan dir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 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MINGGU 3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UNIT 1: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GIMNAS IDOLA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PUTARAN 3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4 Berkebolehan melakukan kemahir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utar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4 Berkebolehan mengaplikasi konsep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utaran </w:t>
            </w:r>
            <w:r>
              <w:rPr>
                <w:rFonts w:cs="Cambria Math" w:ascii="Cambria Math" w:hAnsi="Cambria Math"/>
                <w:sz w:val="20"/>
                <w:szCs w:val="20"/>
              </w:rPr>
              <w:t>dalam pergerakan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4.1 Melakukan putaran menegak 360º di atas trampolin dan mendarat di atas trampolin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4.1 Menerangkan cara memutarkan badan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2 Berusaha melakukan aktiviti fizikal untuk mencapai matlamat yang ditetap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 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  <w:t>MINGGU 4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UNIT 1: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GIMNAS IDOLA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  <w:t>PERGERAKAN EKSPRES</w:t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>1.2 Berkebolehan melakukan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pergerakan yang memerlukan kawalan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adan dan sokongan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utaran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dengan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>2.2 Berkebolehan mengaplikasi konsep kawalan badan dan sokongan dalam pergerakan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2.1 Mereka cipta rangkaian pergerakan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okomotor, imbangan, dan putaran dalam kumpulan keci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2.2 Mempersembahkan rangkaian pergerakan lokomotor, imbangan, dan putaran yang telah direka cipta dalam kumpulan keci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2.1 Mengenal pasti pergerakan lokomotor,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mbangan, dan putaran yang digunakan dalam rangkaian pergerakan yang direka cipta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4.2 Melibatkan diri secara aktif sebagai ahl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umpu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 6-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UTI TAHUN BARU CIN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(KUMPULAN A: 10 - 13 FEBRUARI 2021, KUMPULAN B: 10 - 13 FEBRUARI 202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2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RDEKARAM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NGKAH SEI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5 Berkebolehan melakukan pelbagai corak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ergerakan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mengikut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rama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5 Berkebolehan mengaplikasi konsep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ergerakan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mengikut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rama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5.1 Mereka cipta rangkaian pergerakan yang menggunakan pelbagai langkah lurus mengikut muzik yang didengar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5.2 Mempersembahkan rangkaian pergerakan langkah lurus yang telah direka cipta mengikut muzik yang didengar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5.1 Mengenal pasti langkah lurus yang digunakan dalam rangkaian pergerakan yang direka cipt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5.2 Mengenal pasti konsep pergerakan yang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iaplikasikan dalam rangkaian pergerakan langkah lurus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3.4 Berinteraksi secara positif dalam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pelbagai situasi semasa melaku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ktivit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4.5 Bekerjasama dalam kumpulan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2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RDEKARAM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WARISAN BERZAM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5 Berkebolehan melakukan pelbagai corak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ergerakan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mengikut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rama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5 Berkebolehan mengaplikasi konsep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pergerakan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mengikut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rama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5.3 Melakukan pergerakan tarian rakyat atau etnik mengikut muzik yang didengar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5.3 Mengenal pasti pergerakan lokomotor dan bukan lokomotor serta konsep pergerakan yang digunakan dalam tarian rakyat atau etnik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4 Menerima cabaran dan berasa serono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0-11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Arial Narrow" w:cs="Arial Narrow" w:ascii="Arial Narrow" w:hAnsi="Arial Narrow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bookmarkStart w:id="1" w:name="_Hlk50742745"/>
            <w:bookmarkEnd w:id="1"/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MINGGU 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. PERMAINAN KATEGORI SERANG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HANTAR JAY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6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6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1 Menghantar bola kepada rakan yang diadang oleh pemain lawan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6.2 Menerima bola ketika diadang oleh pemai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aw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1 Mengenal pasti ruang yang sesuai untuk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nghantar bola kepada pemain yang diada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2 Mengaplikasi strategi yang sesuai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erima bola apabila diadang oleh pemain law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2.2 Berusaha melakukan aktiviti fizikal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capai matlamat yang ditetapka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2.3 Melibatkan diri dalam merancang aktivit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fizikal dan membuat keputus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. PERMAINAN KATEGORI SERANG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KELECEK HEBAT, TAKEL TEPAT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6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6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3 Mengelecek bola melepasi pemain lawan dan menghantar kepada rakan sepasu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5 Melakukan takel, mengawal bola, dan menghantar kepada rakan di posisi yang sesua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1 Mengenal pasti ruang yang sesuai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ghantar bola kepada pemain yang diada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3 Mengenal pasti situasi dan ruang yang sesuai untuk mengelecek dan menghantar bola kepada ra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4 Menentukan ruang yang selamat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3.4 Berinteraksi secara positif dalam pelbaga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tuasi 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CUTI PERTENGAHAN PENGGA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(KUMPULAN A: 26.03.2021 - 03.04.2021, KUMPULAN B: 26.03.2021 - 03.04.2021)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. PERMAINAN KATEGORI SERANG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PENJARING TANGKA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6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6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6 Menjaring dengan melepasi pengadang yang berger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5 Menentukan pemasaan yang sesuai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jaring dengan melepasi pengadang yang berger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4 Menerima kemampuan rakan sepasu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bagai cabaran untuk meningkat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prestas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4.5 Bekerjasama dalam kumpulan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0-2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. PERMAINAN KATEGORI SERANG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PEMINTAS PANTAS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6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6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4 Memintas bola yang dihantar oleh pemain lawan dan menghantar kepada rakan di posisi yang sesua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4 Mengenal pasti posisi pemain sepasukan yang sesuai untuk dihantar bola selepas takel atau memintas bola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2 Melibatkan diri secara aktif sebagai ahl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umpu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bookmarkStart w:id="2" w:name="_Hlk50839547"/>
            <w:bookmarkEnd w:id="2"/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. PERMAINAN KATEGORI JA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VOLI BERGANTI-GAN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6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>2.6 Berkebolehan mengaplikasi konsep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pergerakan dan prinsip mekanik dala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6 Menjaring dengan melepasi pengadang yang berger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6.5 Menentukan pemasaan yang sesuai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jaring dengan melepasi pengadang yang berger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4 Menerima kemampuan rakan sepasu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bagai cabaran untuk meningkat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prestasi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4.5 Bekerjasama dalam kumpulan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. PERMAINAN KATEGORI JA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PANDAI SERVIS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6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6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er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6.4 Memintas bola yang dihantar oleh pemain lawan dan menghantar kepada rakan di posisi yang sesua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6.4 Mengenal pasti posisi pemain sepasukan yang sesuai untuk dihantar bola selepas takel atau memintas bola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2 Melibatkan diri secara aktif sebagai ahl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umpul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. PERMAINAN KATEGORI JA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BIJAK SERVI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7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tegori jaring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7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jari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7.1 Melakukan servis ke ruang sasaran menggunakan anggota badan dan alat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7.2 Menerima bola yang diservis mengguna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ggota badan, menghantar kepada rakan sepasukan, atau mengembalikan ke gelanggang law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7.1 Menyatakan perkaitan antara pemindah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aya dengan jarak objek ke ruang sasaran semasa melakukan servi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2 Mengenal pasti arah bola atau bulu tangkis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yang diservis dan bertindak balas mengikut situas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2.2 Berusaha melakukan aktiviti fizikal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capai matlamat yang ditetap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UTI HARI RAYA AIDILFITR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(KUMPULAN A: 11 - 14 MEI 2021, KUMPULAN B: 11 - 14 MEI 2021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. PERMAINAN KATEGORI JA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PELANTUN TEPAT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7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tegori jaring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7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jari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7.1 Melakukan servis ke ruang sasaran menggunakan anggota badan dan alat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7.3 Menerima bola atau bulu tangkis yang diservis dengan menggunakan alatan dan menghantar ke gelanggang law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7.1 Menyatakan perkaitan antara pemindah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aya dengan jarak objek ke ruang sasaran semasa melakukan servi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2 Mengenal pasti arah bola atau bulu tangkis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yang diservis dan bertindak balas mengikut situas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4 Menentukan ruang yang selamat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bookmarkStart w:id="3" w:name="_Hlk50840007"/>
            <w:bookmarkEnd w:id="3"/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. PERMAINAN KATEGORI JA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PENANGKIS HEB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7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tegori jaring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7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jari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7.1 Melakukan servis ke ruang sasaran menggunakan anggota badan dan alata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7.3 Menerima bola atau bulu tangkis yang diservis dengan menggunakan alatan dan menghantar ke gelanggang law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7.1 Menyatakan perkaitan antara pemindah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daya dengan jarak objek ke ruang sasaran semasa melakukan servi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2 Mengenal pasti arah bola atau bulu tangkis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yang diservis dan bertindak balas mengikut situas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1.4 Menentukan ruang yang selamat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. PERMAINAN KATEGORI JARI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PENGADANG BIJAK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7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tegori jaring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7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jari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7.5 Melakukan adangan menggunakan anggot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adan untuk menyekat bola masuk ke gelanggang sendir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4 Mengenal pasti pemasaan yang sesuai untuk mengada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7.5 Menyatakan perkaitan antara sudut mengadang dengan arah bola jatuh selepas diada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4 Menerima cabaran dan berasa serono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. PERMAINAN KATEGORI MEMAD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PENAHAN BIJA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7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tegori jaring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7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jari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7.1 Melakukan servis ke ruang sasaran menggunakan anggota badan dan alata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7.3 Menerima bola atau bulu tangkis yang diservis dengan menggunakan alatan dan menghantar ke gelanggang law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1 Menyatakan perkaitan antara pemindah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daya dengan jarak objek ke ruang sasaran semasa melakukan servi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2 Mengenal pasti arah bola atau bulu tangki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yang diservis dan bertindak balas mengikut situas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4 Menentukan ruang yang selamat unt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A. PERMAINAN KATEGORI SERANG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PEMBALING HEBAT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7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tegori jaring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7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jari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7.5 Melakukan adangan menggunakan anggot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adan untuk menyekat bola masuk ke gelanggang sendir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7.4 Mengenal pasti pemasaan yang sesuai untuk mengada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7.5 Menyatakan perkaitan antara sudut mengadang dengan arah bola jatuh selepas diada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4 Menerima cabaran dan berasa serono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2-33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. PERMAINAN KATEGORI MEMAD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PUKULAN KIL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8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memadang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8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emada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8.2 Memukul bola yang dibaling dengan pelbagai kelaju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8.2 Mengenal pasti kelajuan ayunan pemukul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ketika kontak dengan bola yang dibaling pada pelbagai kelaju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8.3 Mengenal pasti pemasaan memukul bola yang datang pada pelbagai kelaju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5.2.4 Menerima cabaran dan berasa serono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4-3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3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NEKA SUK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. PERMAINAN KATEGORI SERANG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- BALING TANGKAP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8 Berkebolehan melakukan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 memadang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8 Berkebolehan mengaplikasi konsep pergerakan dan prinsip mekanik dalam kemahiran asas permain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tegori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emadang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8.4 Melakukan balingan dari pelbagai aras d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kelajuan mengikut situas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8.5 Menangkap bola dari pelbagai aras dan kelaju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8.4 Membezakan penggunaan daya semas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mbaling bola pada pelbagai kelaju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8.5 Menerangkan penggunaan serap daya semasa menangkap bola yang dibaling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.2 Melibatkan diri secara aktif sebagai ahli kumpulan.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4 Menerima kemampuan rakan sepasukan sebagai cabaran untuk meningkatkan prestas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6-37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UTI PERTENGAHAN TAHU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(KUMPULAN A: 28.05.2021 - 12.06.2021, KUMPULAN B: 28.05.2021 - 12.06.2021)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bookmarkStart w:id="4" w:name="_Hlk51012087"/>
            <w:bookmarkEnd w:id="4"/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4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JUARA OLAHRA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UMBA JAL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>TEKNIK JALAN PANTA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9 Berkebolehan melakukan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berlari dan berjal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9 Berkebolehan mengaplikasi konsep dan prinsip pergerakan dalam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berlari dan berjal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9.1 Melakukan lari beritma dengan pantas d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epasi halangan secara berterus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9.2 Mengenal pasti teknik berjalan kaki yang betul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4 Menerima cabaran dan berasa serono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0-4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4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JUARA OLAHRA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OMPAT LENT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TEKNIK LOMPAT TINGGI GAYA </w:t>
            </w:r>
            <w:r>
              <w:rPr>
                <w:rFonts w:cs="Cambria Math" w:ascii="Cambria Math" w:hAnsi="Cambria Math"/>
                <w:i/>
                <w:iCs/>
                <w:sz w:val="20"/>
                <w:szCs w:val="20"/>
              </w:rPr>
              <w:t>FOSBURY FLOP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9 Berkebolehan melakukan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berlari dan berjal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9 Berkebolehan mengaplikasi konsep dan prinsip pergerakan dalam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berlari dan berjal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10.1 Melakukan lompat tinggi dengan gaya Fosbury Flop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10.1 Mengenal pasti bahagian badan ya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terlebih dahulu menyentuh tilam semasa mendarat dalam lompat tinggi dengan gaya Fosbury Flop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10.2 Mengenal pasti sudut lonjakan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lompat tinggi dengan gaya Fosbury Flop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2 Berusaha melakukan aktiviti fizikal untuk mencapai matlamat yang ditetap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2-43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4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JUARA OLAHRA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OKET SASAR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11 Berkebolehan melakukan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baling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11 Berkebolehan mengaplikasi konsep pergerakan dan prinsip mekanik dalam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bali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11.1 Berlari, melangkah silang, dan merejam objek berbentuk rod pada satu jar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11.1 Mengenal pasti sudut pelepasan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rejam objek berbentuk rod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4 Menentukan  ruang yang selamat untuk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4-4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4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JUARA OLAHRA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JOHAN BALING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11 Berkebolehan melakukan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baling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 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11 Berkebolehan mengaplikasi konsep pergerakan dan prinsip mekanik dalam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bali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11.2 Memutar dan membaling objek berbentuk sfera yang bertali pada satu jar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11.2 Mengenal pasti kedudukan badan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mbaling objek berbentuk sfera yang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ertal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3 Membimbing ahli dalam kumpulan 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6-47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4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JUARA OLAHRAG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ATU RITM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9 Berkebolehan melakukan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berlari dan berjal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lakuan yang betul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2.9 Berkebolehan mengaplikasi konsep dan prinsip pergerakan dalam kemahiran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berlari dan berjal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1.9.1 Melakukan lari beritma dengan pantas d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epasi halangan secara berterus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9.1 Mengenal pasti perkaitan antara kelaju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erkawal dengan lari beritma melepasi halang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2 Berusaha melakukan aktiviti fizikal untuk mencapai matlamat yang ditetap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6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IANG REKREA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LU OH, KL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14 Berkebolehan melakukan aktivi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rekreasi dan kesengg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>2.14 Berkebolehan mengaplikas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pengetahuan dan strategi dalam aktivi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rekreasi d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esengg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14.1 Melakukan aktiviti pandu arah berdasar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lue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2.14.1 Mentafsir clue pada kad maklumat semas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 pandu arah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3.1 Memberi kritikan membina dan menerima kritikan secara terbuka di dalam kumpul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9-61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bookmarkStart w:id="5" w:name="_Hlk51016256"/>
            <w:bookmarkEnd w:id="5"/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6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IANG REKREA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ELAK UNTUK SELAM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14 Berkebolehan melakukan aktivi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rekreasi dan kesengg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>2.14 Berkebolehan mengaplikas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pengetahuan dan strategi dalam aktivi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rekreasi d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esengg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14.2 Bermain permainan tradisional yang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ggunakan kemahiran berlari dan mengelak dalam permainan Libat dan Hidup Mat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14.2 Mengenal pasti strategi yang sesua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igunakan semasa bermain permainan tradisional seperti permainan Libat dan Hidup Mat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1 Bertanggungjawab sebagai ketua kumpu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6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IANG REKREAS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HIDUP SEM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1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1.14 Berkebolehan melakukan aktivi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rekreasi dan kesengg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2 – </w:t>
            </w:r>
            <w:r>
              <w:rPr>
                <w:rFonts w:cs="Cambria Math" w:ascii="Cambria Math" w:hAnsi="Cambria Math"/>
                <w:sz w:val="20"/>
                <w:szCs w:val="20"/>
              </w:rPr>
              <w:t>2.14 Berkebolehan mengaplikas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pengetahuan dan strategi dalam aktivi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rekreasi d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esenggang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1.14.2 Bermain permainan tradisional ya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nggunakan kemahiran berlari dan mengelak dalam permainan Libat dan Hidup Mat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2.14.2 Mengenal pasti strategi yang sesua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digunakan semasa bermain permainan tradisional seperti permainan Libat dan Hidup Mati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3.4 Berinteraksi secara positif dalam pelbagai situasi semasa melakukan aktivit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7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INGGU KECERGAS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SENAMAN MEMANASKAN BADAN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NAMAN MENYEJUKKAN BADAN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3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3.1 Berkebolehan melakukan aktiviti fizikal berdasark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onsep kecergas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4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4.1 Berkebolehan mengaplikas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onsep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ecergasan </w:t>
            </w:r>
            <w:r>
              <w:rPr>
                <w:rFonts w:cs="Cambria Math" w:ascii="Cambria Math" w:hAnsi="Cambria Math"/>
                <w:sz w:val="20"/>
                <w:szCs w:val="20"/>
              </w:rPr>
              <w:t>semasa melakukan aktiviti fizikal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1.1 Melakukan aktiviti memanaskan badan d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yejukkan bad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1.2 Mengira kadar nadi sebelum dan selepas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aktiviti fizikal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1.1 Merancang aktiviti memanaskan d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nyejukkan bada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4.1.2 Menggunakan kadar nadi sebagai petunjuk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intensiti dalam merancang aktiviti fizikal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.1 Bertanggungjawab melakukan aktiviti fizikal dalam pendidikan jasmani sebagai satu cara meningkatkan tahap kecergasan.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2 Berusaha melakukan aktiviti fizikal untuk mencapai matlamat yang ditetap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66-6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DAN CERG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AYANGI JANTUNG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3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3.2 Berkebolehan melakukan senaman meningkatk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apasiti aerobik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4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4.2 Berkebolehan mengaplikasi konsep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apasiti aerobik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3.2.1 Melakukan senaman meningkatkan kapasit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aerobik dalam jangka masa yang ditetapk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pada intensiti rendah dan sederhana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2.1 Menyatakan penggunaan teknologi dal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mantau intensiti latihan semasa melakukan senaman meningkatkan kapasiti aerobi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2.2 Merancang sesi senaman bagi meningkatkan kapasiti aerobik berdasarkan prinsip FITT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1 Bertanggungjawab melakukan aktiviti fizikal dalam pendidikan jasmani sebagai satu cara meningkatkan tahap kecergas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71-73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bookmarkStart w:id="6" w:name="_Hlk51018113"/>
            <w:bookmarkEnd w:id="6"/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DAN CERG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LENTUR UNTUK SIH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3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3.1 Berkebolehan melakukan aktiviti fizikal berdasark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onsep kecergas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4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4.1 Berkebolehan mengaplikas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onsep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kecergasan </w:t>
            </w:r>
            <w:r>
              <w:rPr>
                <w:rFonts w:cs="Cambria Math" w:ascii="Cambria Math" w:hAnsi="Cambria Math"/>
                <w:sz w:val="20"/>
                <w:szCs w:val="20"/>
              </w:rPr>
              <w:t>semasa melakukan aktiviti fizikal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3.1 Melakukan senaman regangan khusus pada otot-otot yang terlibat dalam aktivitiN fizikal yang akan dilaku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4.3.1 Mengenal pasti senaman regangan yan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boleh meningkatkan kelenturan pada sendi-sendi tertentu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3.2 Merancang sesi senaman regangan bagi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ningkatkan kelenturan berdasarkan prinsip FITT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2 Berusaha melakukan aktiviti fizikal untuk mencapai matlamat yang ditetapk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74-7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DAN CERG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PERKAS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3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3.4 Berkebolehan melakukan senaman meningkatk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ekuatan dan daya tahan otot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4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4.4 Berkebolehan mengaplikasi konsep asas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ekuatan dan daya tah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otot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4.1 Melakukan senaman kekuatan dan daya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han otot yang menggunakan otot-otot utama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4.4.1 Menamakan otot-otot utama yang terlibat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emasa melakukan aktiviti kekuatan dan daya tahan otot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4.2 Merancang aktiviti senaman untuk meningkatkan daya tahan otot berdasarkan prinsip FITT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4.3 Membimbing ahli dalam kumpulan semasa melakukan aktivi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76-77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868"/>
        <w:gridCol w:w="4962"/>
        <w:gridCol w:w="2835"/>
        <w:gridCol w:w="12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/ TAJUK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KANDUNG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STANDARD PRESTAS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DAN CERG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DAN IDE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SEPANJANG HAY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3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3.5 Berkebolehan mengenal pasti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omposisi badan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4 – </w:t>
            </w:r>
            <w:r>
              <w:rPr>
                <w:rFonts w:cs="Cambria Math" w:ascii="Cambria Math" w:hAnsi="Cambria Math"/>
                <w:sz w:val="20"/>
                <w:szCs w:val="20"/>
              </w:rPr>
              <w:t>4.5 Berkebolehan memaha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perkaitan antara k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omposisi badan </w:t>
            </w:r>
            <w:r>
              <w:rPr>
                <w:rFonts w:cs="Cambria Math" w:ascii="Cambria Math" w:hAnsi="Cambria Math"/>
                <w:sz w:val="20"/>
                <w:szCs w:val="20"/>
              </w:rPr>
              <w:t>deng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kecergas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5.1 Mengukur ketinggian dan menimbang berat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ad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4.5.1 Membanding Indeks Jisim Badan (BMI) sendiri dengan norma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5.2 Menyatakan cara-cara untuk mengurangkan risiko penyakit hipokineti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1.1 Menerangkan persediaan diri dan pakaian berdasarkan jenis aktiviti yang dijalank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3.2 Mendengar pendapat orang lain dan menyumbang idea dalam menyelesaikan masala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78-79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UTI DEEPAVA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(KUMPULAN A: 03 - 06 NOVEMBER 2021, KUMPULAN B: 03 - 06 NOVEMBER 2021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MINGGU 37-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UNIT 8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SIHAT DAN CERG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TAJUK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ANTU DAN MAJU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3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3.6 Berkebolehan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mengukur tahap kecergasan fizikal </w:t>
            </w:r>
            <w:r>
              <w:rPr>
                <w:rFonts w:cs="Cambria Math" w:ascii="Cambria Math" w:hAnsi="Cambria Math"/>
                <w:sz w:val="20"/>
                <w:szCs w:val="20"/>
              </w:rPr>
              <w:t>berasaskan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kesihatan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4 – 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4.6 Berkebolehan mengenal pasti tahap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kecergasan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fizikal</w:t>
            </w:r>
            <w:r>
              <w:rPr>
                <w:rFonts w:cs="Cambria Math" w:ascii="Cambria Math" w:hAnsi="Cambria Math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 xml:space="preserve">A5 – 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1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Pengurusan Kendiri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2 -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Tanggungjawab Kendir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3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Interaksi Sosial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 xml:space="preserve">5.4 –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  <w:t>Dinamika Kumpul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3.6.1 Melakukan ujian kecergasan fizikal denga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menggunakan Bateri Ujian Standard Kecergasan Fizikal Kebangsaan Untuk Murid Sekolah Malaysia (SEGAK)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3.6.2 Merekod keputusan ujian SEG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4.6.1 Membandingkan skor pencapaian diri dengan norma Ujian SEGA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4.6.2 Menilai tahap kecergasan fizikal diri dan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melakukan tindakan susulan berdasarkan keputusan Ujian SEGAK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5.2.1 Bertanggungjawab melakukan aktiviti fizikal dalam pendidikan jasmani sebagai satu cara meningkatkan tahap kecergasan.</w:t>
            </w:r>
          </w:p>
          <w:p>
            <w:pPr>
              <w:pStyle w:val="Normal"/>
              <w:spacing w:before="0" w:after="0"/>
              <w:contextualSpacing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 dan faham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n, faham dan boleh buat dengan beradab terpuji</w:t>
                  </w:r>
                </w:p>
              </w:tc>
            </w:tr>
            <w:tr>
              <w:trPr/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Cambria Math" w:hAnsi="Cambria Math" w:cs="Cambria Math"/>
                      <w:sz w:val="20"/>
                      <w:szCs w:val="20"/>
                    </w:rPr>
                  </w:pP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Tahu, faham dan boleh buat dengan beradab mithal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</w:rPr>
            </w:pPr>
            <w:r>
              <w:rPr>
                <w:rFonts w:cs="Cambria Math" w:ascii="Cambria Math" w:hAnsi="Cambria Math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BT m/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80-81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0"/>
      </w:tblGrid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  <w:t>39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Narrow;Batang" w:cs="Arial"/>
                <w:b/>
                <w:b/>
                <w:szCs w:val="24"/>
                <w:lang w:val="en-US"/>
              </w:rPr>
            </w:pPr>
            <w:r>
              <w:rPr>
                <w:rFonts w:eastAsia="ArialNarrow;Batang" w:cs="Arial" w:ascii="Arial" w:hAnsi="Arial"/>
                <w:b/>
                <w:szCs w:val="24"/>
                <w:lang w:val="en-US"/>
              </w:rPr>
              <w:t>ULANGKAJI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  <w:t>40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Narrow;Batang" w:cs="Arial"/>
                <w:b/>
                <w:b/>
                <w:szCs w:val="24"/>
                <w:lang w:val="en-US"/>
              </w:rPr>
            </w:pPr>
            <w:r>
              <w:rPr>
                <w:rFonts w:eastAsia="ArialNarrow;Batang" w:cs="Arial" w:ascii="Arial" w:hAnsi="Arial"/>
                <w:b/>
                <w:szCs w:val="24"/>
                <w:lang w:val="en-US"/>
              </w:rPr>
              <w:t>PENTAKSIRAN AKHIR TAHUN</w:t>
            </w:r>
          </w:p>
        </w:tc>
      </w:tr>
      <w:tr>
        <w:trPr>
          <w:trHeight w:val="6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Calibri" w:hAnsi="Calibri"/>
                <w:b/>
                <w:i/>
                <w:lang w:val="en-US"/>
              </w:rPr>
              <w:t>41-42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ArialNarrow;Batang" w:cs="Arial"/>
                <w:b/>
                <w:b/>
                <w:szCs w:val="24"/>
                <w:lang w:val="en-US"/>
              </w:rPr>
            </w:pPr>
            <w:r>
              <w:rPr>
                <w:rFonts w:eastAsia="ArialNarrow;Batang" w:cs="Arial" w:ascii="Arial" w:hAnsi="Arial"/>
                <w:b/>
                <w:szCs w:val="24"/>
                <w:lang w:val="en-US"/>
              </w:rPr>
              <w:t>PENGURUSAN AKHIR TAHUN</w:t>
            </w:r>
          </w:p>
        </w:tc>
      </w:tr>
      <w:tr>
        <w:trPr>
          <w:trHeight w:val="854" w:hRule="atLeast"/>
        </w:trPr>
        <w:tc>
          <w:tcPr>
            <w:tcW w:w="1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empus Sans ITC" w:hAnsi="Tempus Sans ITC"/>
                <w:b/>
                <w:sz w:val="28"/>
                <w:szCs w:val="28"/>
                <w:lang w:val="en-US"/>
              </w:rPr>
              <w:t>CUTI AKHIR TAHU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empus Sans ITC" w:hAnsi="Tempus Sans ITC"/>
                <w:b/>
                <w:sz w:val="28"/>
                <w:szCs w:val="28"/>
                <w:lang w:val="en-US"/>
              </w:rPr>
              <w:t>(KUMPULAN A: 10.12.2021 – 31.12.2021, KUMPULAN B: 10.12.2021 – 31.12.2021)</w:t>
            </w:r>
          </w:p>
        </w:tc>
      </w:tr>
    </w:tbl>
    <w:p>
      <w:pPr>
        <w:pStyle w:val="Normal"/>
        <w:spacing w:before="0" w:after="0"/>
        <w:ind w:left="-360" w:hanging="0"/>
        <w:contextualSpacing/>
        <w:jc w:val="center"/>
        <w:rPr>
          <w:rFonts w:ascii="Arial Narrow" w:hAnsi="Arial Narrow" w:eastAsia="Times New Roman" w:cs="Arial Narrow"/>
          <w:b/>
          <w:b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 w:cs="Arial Narrow" w:ascii="Arial Narrow" w:hAnsi="Arial Narrow"/>
          <w:b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rFonts w:ascii="Arial Narrow" w:hAnsi="Arial Narrow" w:eastAsia="Times New Roman" w:cs="Arial Narrow"/>
          <w:b/>
          <w:b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 w:cs="Arial Narrow" w:ascii="Arial Narrow" w:hAnsi="Arial Narrow"/>
          <w:b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>#MEMERLUKAN RPH LENGKAP UNTUK SETAHUN?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Sila order melalui website:-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https://rphsekolahrendah.com</w:t>
        </w:r>
      </w:hyperlink>
      <w:r>
        <w:rPr>
          <w:rFonts w:eastAsia="Times New Roman"/>
          <w:sz w:val="28"/>
          <w:szCs w:val="28"/>
          <w:lang w:val="en-US"/>
        </w:rPr>
        <w:t xml:space="preserve">    ATAU WHATSAPP : 017 4991 336 @ 011 5668 095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360" w:hanging="0"/>
        <w:contextualSpacing/>
        <w:jc w:val="center"/>
        <w:rPr>
          <w:rFonts w:ascii="Arial Narrow" w:hAnsi="Arial Narrow" w:eastAsia="Times New Roman" w:cs="Arial Narrow"/>
          <w:b/>
          <w:b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/>
        </w:rPr>
        <w:t xml:space="preserve">FREE RPT &amp; DSKP : 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https://telegram.me/RPTDSKPSekolahRendah</w:t>
        </w:r>
      </w:hyperlink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color w:val="FF0000"/>
          <w:sz w:val="32"/>
          <w:szCs w:val="32"/>
          <w:u w:val="single"/>
          <w:lang w:val="en-US" w:eastAsia="zh-CN"/>
        </w:rPr>
      </w:pPr>
      <w:r>
        <w:rPr>
          <w:rFonts w:eastAsia="Times New Roman" w:cs="Arial Narrow" w:ascii="Arial Narrow" w:hAnsi="Arial Narrow"/>
          <w:b/>
          <w:color w:val="FF0000"/>
          <w:sz w:val="32"/>
          <w:szCs w:val="32"/>
          <w:u w:val="single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sz w:val="32"/>
          <w:szCs w:val="32"/>
          <w:lang w:val="en-US" w:eastAsia="zh-CN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Arial"/>
      <w:color w:val="auto"/>
      <w:sz w:val="24"/>
      <w:szCs w:val="22"/>
      <w:lang w:val="en-MY" w:bidi="ar-SA" w:eastAsia="zh-CN"/>
    </w:rPr>
  </w:style>
  <w:style w:type="character" w:styleId="WW8Num1z0">
    <w:name w:val="WW8Num1z0"/>
    <w:qFormat/>
    <w:rPr>
      <w:rFonts w:ascii="Cambria Math" w:hAnsi="Cambria Math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phsekolahrendah.com/" TargetMode="External"/><Relationship Id="rId4" Type="http://schemas.openxmlformats.org/officeDocument/2006/relationships/hyperlink" Target="https://telegram.me/RPTDSKPSekolahRend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41:00Z</dcterms:created>
  <dc:creator>shafiq haider</dc:creator>
  <dc:description/>
  <cp:keywords/>
  <dc:language>en-US</dc:language>
  <cp:lastModifiedBy>v16348</cp:lastModifiedBy>
  <cp:lastPrinted>2015-12-25T07:41:00Z</cp:lastPrinted>
  <dcterms:modified xsi:type="dcterms:W3CDTF">2020-09-15T03:5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