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5" w:leader="none"/>
          <w:tab w:val="center" w:pos="4680" w:leader="none"/>
        </w:tabs>
        <w:jc w:val="center"/>
        <w:rPr>
          <w:rFonts w:cs="Calibri"/>
          <w:b/>
          <w:b/>
        </w:rPr>
      </w:pPr>
      <w:r>
        <w:rPr/>
        <w:drawing>
          <wp:inline distT="0" distB="0" distL="0" distR="0">
            <wp:extent cx="7827010" cy="598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ANCANGAN TAHUNAN PJPK TAHUN 2 2021</w:t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44"/>
        <w:gridCol w:w="3326"/>
        <w:gridCol w:w="4404"/>
        <w:gridCol w:w="2427"/>
      </w:tblGrid>
      <w:tr>
        <w:trPr>
          <w:trHeight w:val="2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NGG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IT / TAJUK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NDARD KANDUNGAN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NDARD PEMBELAJARA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TATAN</w:t>
            </w:r>
          </w:p>
        </w:tc>
      </w:tr>
      <w:tr>
        <w:trPr>
          <w:trHeight w:val="35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it 1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baran Rua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roka Ruang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.1 Meneroka pelbagai pergerakan berdasarkan konsep pergeraka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2.1 Mengaplikasikan konsep pergerakan semasa meneroka pelbagai corak pergeraka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1 Mematuhi dan mengamalkan elemen pengurusan dan keselamatan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1 Melakukan pergerakan ke rua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</w:rPr>
              <w:t>am yang telah ditetapk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 Membezakan pergerak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</w:rPr>
              <w:t>mengikut rua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5.1.5. Mematuhi peratur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keselamatan di tempat aktiviti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entaksira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  <w:lang w:val="it-IT"/>
              </w:rPr>
            </w:pPr>
            <w:r>
              <w:rPr>
                <w:rFonts w:cs="Calibri"/>
                <w:u w:val="single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BT m/s 2-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  <w:lang w:val="it-IT"/>
              </w:rPr>
            </w:pPr>
            <w:r>
              <w:rPr>
                <w:rFonts w:cs="Calibri"/>
                <w:u w:val="single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  <w:lang w:val="it-IT"/>
              </w:rPr>
            </w:pPr>
            <w:r>
              <w:rPr>
                <w:rFonts w:cs="Calibri"/>
                <w:u w:val="single"/>
                <w:lang w:val="it-IT"/>
              </w:rPr>
            </w:r>
          </w:p>
        </w:tc>
      </w:tr>
      <w:tr>
        <w:trPr>
          <w:trHeight w:val="35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it 1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baran Rua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rgerak Ikut Temp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1 Meneroka pelbagai pergerakan berdasarkan konsep pergerak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2.1 Mengaplikasikan konsep pergerakan semasa meneroka pelbagai corak pergeraka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5.2 Menunjukkan keyakinan dan tanggungjawab kendiri semasa melakukan aktiviti fizikal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2. Melakukan pelbagai pergerak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 xml:space="preserve">yang meningkatkan kelajua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semasa bergera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2.1.2 Membezakan pergeraka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</w:rPr>
              <w:t xml:space="preserve">mengikut temp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2.1.3 Mengenal pasti lakuan yang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</w:rPr>
              <w:t>boleh meningkatkan kelaju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5.2.2. Menerima cabaran dan serono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semasa melakukan aktivi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entaksira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T m/s 4-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68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44"/>
        <w:gridCol w:w="3326"/>
        <w:gridCol w:w="4404"/>
        <w:gridCol w:w="2427"/>
      </w:tblGrid>
      <w:tr>
        <w:trPr>
          <w:trHeight w:val="2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NGG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UNIT / TAJUK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ANDARD KANDUNGAN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STANDARD PEMBELAJARA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KTIVITI</w:t>
            </w:r>
          </w:p>
        </w:tc>
      </w:tr>
      <w:tr>
        <w:trPr>
          <w:trHeight w:val="35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nit 2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ri Bersenam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naman Ceri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.2 Melakukan pelbagai pergerakan lokomotor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3 Melakukan pelbagai pergerakan bukan lokomotor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2.2 Mengaplikasikan konsep pergerakan semasa melakukan pergerakan lokomotor dan bukan lokomotor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2 Menunjukkan keyakinan dan tanggungjawab kendiri semasa melakukan aktiviti fizikal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1.2.1. </w:t>
            </w:r>
            <w:r>
              <w:rPr>
                <w:rFonts w:cs="Calibri Light" w:ascii="Calibri Light" w:hAnsi="Calibri Light"/>
                <w:color w:val="000000"/>
              </w:rPr>
              <w:t xml:space="preserve">Melakukan pergerakan berjalan, berlari, mencongklang (galloping), menggelongsor, melompat, melompat sebelah kaki (hopping), berskip dan melonjak (leaping). </w:t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1.3.1. Melakukan pergerakan fleksi badan (membongkok), meregang, membuai, meringkuk, mengilas, memusing, menolak, menarik, mengayun dan mengimbang</w:t>
            </w:r>
          </w:p>
          <w:p>
            <w:pPr>
              <w:pStyle w:val="Defaul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2.2.1. Mengenal pasti ciri-ciri lakuan pergerakan lokomotor dan bukan lokomotor.</w:t>
            </w:r>
          </w:p>
          <w:p>
            <w:pPr>
              <w:pStyle w:val="Defaul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5.2.1. Melibatkan diri dan mengambil bahagian secara aktif.</w:t>
            </w:r>
          </w:p>
          <w:p>
            <w:pPr>
              <w:pStyle w:val="Defaul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entaksira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u w:val="single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u w:val="single"/>
                <w:lang w:val="it-IT"/>
              </w:rPr>
            </w:pPr>
            <w:r>
              <w:rPr>
                <w:rFonts w:cs="Calibri Light" w:ascii="Calibri Light" w:hAnsi="Calibri Light"/>
                <w:u w:val="single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BT m/s 8-9</w:t>
            </w:r>
          </w:p>
        </w:tc>
      </w:tr>
      <w:tr>
        <w:trPr>
          <w:trHeight w:val="35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 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nit 2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ri Bersenam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ri Melompat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1.2 Melakukan pelbagai pergerakan lokomotor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2.2 Mengaplikasikan konsep pergerakan semasa melakukan pergerakan lokomotor dan bukan  lokomotor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5.2 Menunjukkan keyakinan dan tanggungjawab kendiri semasa melakukan aktiviti fizikal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Defaul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1.2.2. Melompat pada satu jarak, </w:t>
            </w:r>
          </w:p>
          <w:p>
            <w:pPr>
              <w:pStyle w:val="Default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mendarat dengan kedua-dua </w:t>
            </w:r>
          </w:p>
          <w:p>
            <w:pPr>
              <w:pStyle w:val="Defaul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lah kaki dan lutut difleksi.</w:t>
            </w:r>
          </w:p>
          <w:p>
            <w:pPr>
              <w:pStyle w:val="Defaul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.2.2. Menerangkan kepentingan fleksi </w:t>
            </w:r>
          </w:p>
          <w:p>
            <w:pPr>
              <w:pStyle w:val="Defaul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dalam pergerakan lokomotor dan </w:t>
            </w:r>
          </w:p>
          <w:p>
            <w:pPr>
              <w:pStyle w:val="Defaul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bukan lokomotor.</w:t>
            </w:r>
          </w:p>
          <w:p>
            <w:pPr>
              <w:pStyle w:val="Defaul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Defaul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2.2. Menerima cabaran dan seronok</w:t>
            </w:r>
          </w:p>
          <w:p>
            <w:pPr>
              <w:pStyle w:val="Defaul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semasa melakukan aktiviti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it-IT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 xml:space="preserve">Pentaksira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BT m/s 1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68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44"/>
        <w:gridCol w:w="3955"/>
        <w:gridCol w:w="3775"/>
        <w:gridCol w:w="2427"/>
      </w:tblGrid>
      <w:tr>
        <w:trPr>
          <w:trHeight w:val="3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NGG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UNIT / TAJUK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ANDARD KANDUNGAN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ANDARD PEMBELAJARA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KTIVITI</w:t>
            </w:r>
          </w:p>
        </w:tc>
      </w:tr>
      <w:tr>
        <w:trPr>
          <w:trHeight w:val="40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nit 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Mari Bersenam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mpat Riang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.2 Melakukan pelbagai pergerakan lokomotor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2.2 Mengaplikasikan konsep pergerakan semasa melakukan pergerakan lokomotor dan bukan lokomotor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>5.4 Membentuk kumpulan dan bekerjasama dalam kumpulan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1.2.3. Melompat berterusan tali yang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</w:t>
            </w:r>
            <w:r>
              <w:rPr>
                <w:rFonts w:cs="Calibri Light" w:ascii="Calibri Light" w:hAnsi="Calibri Light"/>
                <w:lang w:val="fi-FI"/>
              </w:rPr>
              <w:t xml:space="preserve">diayun berulang-ulang oleh du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</w:t>
            </w:r>
            <w:r>
              <w:rPr>
                <w:rFonts w:cs="Calibri Light" w:ascii="Calibri Light" w:hAnsi="Calibri Light"/>
                <w:lang w:val="fi-FI"/>
              </w:rPr>
              <w:t>orang rakan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 xml:space="preserve">2.2.2. Menerangkan kepentingan fleksi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 xml:space="preserve">dalam pergerakan lokomotor da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>bukan lokomotor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 xml:space="preserve">5.4.2. Melakukan aktiviti secar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>berpasangan dan berkumpulan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 xml:space="preserve">Pentaksira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BT m/s 11</w:t>
            </w:r>
          </w:p>
        </w:tc>
      </w:tr>
      <w:tr>
        <w:trPr>
          <w:trHeight w:val="40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 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Unit 2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ri Bersenam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Rangkaian Pergerakan Bukan Lokomotor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1.3 Melakukan pelbagai pergerakan buka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lang w:val="fi-FI"/>
              </w:rPr>
              <w:t xml:space="preserve">lokomotor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2.2 Mengaplikasikan konsep pergerakan semasa melakukan pergerakan lokomotor dan bukan lokomotor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2 Menunjukkan keyakinan dan tanggungjawab kendiri semasa melakukan aktiviti fizikal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1.3.2. Menggabungkan pelbagai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 xml:space="preserve">pergerakan bukan lokomotor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</w:t>
            </w:r>
            <w:r>
              <w:rPr>
                <w:rFonts w:cs="Calibri Light" w:ascii="Calibri Light" w:hAnsi="Calibri Light"/>
                <w:lang w:val="fi-FI"/>
              </w:rPr>
              <w:t>dalam satu rangkaian pergerakan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2.2.3. Menjelaskan postur badan yang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 </w:t>
            </w:r>
            <w:r>
              <w:rPr>
                <w:rFonts w:cs="Calibri Light" w:ascii="Calibri Light" w:hAnsi="Calibri Light"/>
                <w:lang w:val="fi-FI"/>
              </w:rPr>
              <w:t xml:space="preserve">betul semasa melakuk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 </w:t>
            </w:r>
            <w:r>
              <w:rPr>
                <w:rFonts w:cs="Calibri Light" w:ascii="Calibri Light" w:hAnsi="Calibri Light"/>
                <w:lang w:val="fi-FI"/>
              </w:rPr>
              <w:t>pergerakan lokomotor dan buk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 </w:t>
            </w:r>
            <w:r>
              <w:rPr>
                <w:rFonts w:cs="Calibri Light" w:ascii="Calibri Light" w:hAnsi="Calibri Light"/>
                <w:lang w:val="fi-FI"/>
              </w:rPr>
              <w:t xml:space="preserve">lokomotor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5.2.1. Melibatkan diri dan mengambil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>bahagian secara aktif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entaksira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T m/s 12</w:t>
            </w:r>
          </w:p>
        </w:tc>
      </w:tr>
    </w:tbl>
    <w:p>
      <w:pPr>
        <w:pStyle w:val="Normal"/>
        <w:tabs>
          <w:tab w:val="clear" w:pos="720"/>
          <w:tab w:val="left" w:pos="735" w:leader="none"/>
          <w:tab w:val="center" w:pos="468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047"/>
        <w:gridCol w:w="3960"/>
        <w:gridCol w:w="3780"/>
        <w:gridCol w:w="243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NGG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UNIT / TAJU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ANDARD KANDUNG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ANDARD PEMBELAJAR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KTIVITI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nit 2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ri Bersenam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ngkaian Bergabu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1.3 Melakukan pelbagai pergerakan buka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lang w:val="fi-FI"/>
              </w:rPr>
              <w:t xml:space="preserve">lokomotor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2.2 Mengaplikasikan konsep pergerakan semasa melakukan pergerakan lokomotor dan bukan lokomotor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5.1 Mematuhi dan mengamalkan elem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lang w:val="fi-FI"/>
              </w:rPr>
              <w:t>pengurusan dan keselamat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 xml:space="preserve">1.3.3. Menggabungkan pelbagai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 xml:space="preserve">pergerakan lokomotor dan buka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 xml:space="preserve">lokomotor dalam satu rangkaia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>pergerakan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 xml:space="preserve">2.2.1. Mengenal pasti ciri-ciri lakua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 xml:space="preserve">pergerakan lokomotor dan buk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>lokomotor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 xml:space="preserve">5.1.2. Melakukan aktiviti dalam ruang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>yang selamat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 xml:space="preserve">Pentaksira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BT m/s 1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nit 2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ri Bersenam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Lambung dan Tangka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>1.4 Melakukan pelbagai kemahiran manipulasi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2.3 Mengaplikasikan pengetahuan konse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lang w:val="fi-FI"/>
              </w:rPr>
              <w:t xml:space="preserve">pergerakan dan prinsip mekanik dalam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lang w:val="fi-FI"/>
              </w:rPr>
              <w:t xml:space="preserve">kemahiran manipulasi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5.4 Membentuk kumpulan dan bekerjasama  dalam kumpulan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>1.4.1. Melambung dan menangkap objek yang dilambung tinggi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2.3.1. Menyatakan perkaitan anta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 xml:space="preserve">aplikasi daya dengan pergeraka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 </w:t>
            </w:r>
            <w:r>
              <w:rPr>
                <w:rFonts w:cs="Calibri Light" w:ascii="Calibri Light" w:hAnsi="Calibri Light"/>
                <w:lang w:val="fi-FI"/>
              </w:rPr>
              <w:t>objek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>5.4.3. Bekerjasama dalam kumpula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u w:val="single"/>
                <w:lang w:val="it-IT"/>
              </w:rPr>
            </w:pPr>
            <w:r>
              <w:rPr>
                <w:rFonts w:cs="Calibri Light" w:ascii="Calibri Light" w:hAnsi="Calibri Light"/>
                <w:u w:val="single"/>
                <w:lang w:val="it-IT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it-IT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BT m/s 15</w:t>
            </w:r>
          </w:p>
        </w:tc>
      </w:tr>
    </w:tbl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047"/>
        <w:gridCol w:w="3960"/>
        <w:gridCol w:w="3780"/>
        <w:gridCol w:w="243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NGG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UNIT / TAJU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ANDARD KANDUNG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ANDARD PEMBELAJAR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KTIVITI</w:t>
            </w:r>
          </w:p>
        </w:tc>
      </w:tr>
      <w:tr>
        <w:trPr>
          <w:trHeight w:val="34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 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Unit 2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ri Bersenam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Golek Tep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>1.4 Melakukan pelbagai kemahiran manipulasi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>2.3 Mengaplikasikan pengetahuan konsep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lang w:val="fi-FI"/>
              </w:rPr>
              <w:t xml:space="preserve">pergerakan dan prinsip mekanik dalam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lang w:val="fi-FI"/>
              </w:rPr>
              <w:t>kemahiran manipulas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5.2 Menunjukkan keyakinan dan tanggungjawab kendiri semasa melakukan aktiviti fizikal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>1.4.2. Menggolek bola pada satu jarak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2.3.1. Menyatakan perkaitan antar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>aplikasi daya dengan pergerak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>objek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5.2.3. Menerima kemenangan da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>kekalahan dalam permaina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T m/s 16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 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nit 2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ri Bersenam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aling Bola Gergas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>1.4 Melakukan pelbagai kemahiran manipulasi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2.3 Mengaplikasikan pengetahuan konse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lang w:val="fi-FI"/>
              </w:rPr>
              <w:t xml:space="preserve">pergerakan dan prinsip mekanik dalam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</w:t>
            </w:r>
            <w:r>
              <w:rPr>
                <w:rFonts w:cs="Calibri Light" w:ascii="Calibri Light" w:hAnsi="Calibri Light"/>
                <w:lang w:val="fi-FI"/>
              </w:rPr>
              <w:t>kemahiran manipulas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 xml:space="preserve">5.2 Menunjukkan keyakinan dan tanggungjawab kendiri semasa melakukan aktiviti fizikal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>1.4.3. Membaling bola pada satu jarak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 xml:space="preserve">2.3.1. Menyatakan perkaitan anta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 xml:space="preserve">aplikasi daya dengan pergeraka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>objek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5.2.2. Menerima cabaran dan serono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>semasa melakukan aktiviti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T m/s 17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621" w:hRule="atLeast"/>
        </w:trPr>
        <w:tc>
          <w:tcPr>
            <w:tcW w:w="1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UTI PERTENGAHAN PENG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KUMPULAN A: 26.03.2021 – 03.04.2021, KUMPULAN B: 27.03.2021 – 04.04.2021)</w:t>
            </w:r>
          </w:p>
        </w:tc>
      </w:tr>
    </w:tbl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047"/>
        <w:gridCol w:w="3960"/>
        <w:gridCol w:w="3780"/>
        <w:gridCol w:w="243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NGG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UNIT / TAJU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ANDARD KANDUNG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ANDARD PEMBELAJAR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KTIVITI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 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nit 2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ri Bersenam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antaran Cemerla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>1.4 Melakukan pelbagai kemahiran manipulasi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 xml:space="preserve">2.3 Mengaplikasikan pengetahuan konse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lang w:val="fi-FI"/>
              </w:rPr>
              <w:t xml:space="preserve">pergerakan dan prinsip mekanik dalam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lang w:val="fi-FI"/>
              </w:rPr>
              <w:t>kemahiran manipulas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5.3 Berkomunikasi dalam pelbagai cara semas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lang w:val="fi-FI"/>
              </w:rPr>
              <w:t>melakukan aktivi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1.4.4. Menangkap bola dengan serap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>daya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 xml:space="preserve">2.3.1. Menyatakan perkaitan antar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 xml:space="preserve">aplikasi daya dengan pergeraka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 xml:space="preserve">objek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5.3.1. Berkomunikasi antara rakan, guru,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 xml:space="preserve">dan ahli kumpulan semas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>melakukan aktiviti fizikal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T m/s 18-19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nit 2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i Bersenam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Jaringan Em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>1.4 Melakukan pelbagai kemahiran manipulasi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2.3 Mengaplikasikan pengetahuan konse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>pergerakan dan prinsip mekanik dalam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>kemahiran manipulas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>5.4 Membentuk kumpulan dan bekerjasama dalam kumpula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>1.4.5. Menendang bola yang digolekk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dengan perlahan.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2.3.2. Menaakul postur badan semas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>melakukan kemahiran manipulasi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2.3.3. Mengenal pasti titik kontak pa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>objek yang dipukul atau ditendang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5.4.2. Melakukan aktiviti secar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>berpasangan dan berkumpulan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it-IT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it-IT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it-IT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it-IT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BatangChe" w:cs="Calibri Light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it-IT"/>
              </w:rPr>
              <w:t>BT m/s 20</w:t>
            </w:r>
          </w:p>
        </w:tc>
      </w:tr>
    </w:tbl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047"/>
        <w:gridCol w:w="3960"/>
        <w:gridCol w:w="3780"/>
        <w:gridCol w:w="243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NGG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UNIT / TAJU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ANDARD KANDUNG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ANDARD PEMBELAJAR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KTIVITI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nit 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Mari Bersenam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Serang dan Tah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>1.4 Melakukan pelbagai kemahiran manipulasi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2.3 Mengaplikasikan pengetahuan konse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lang w:val="fi-FI"/>
              </w:rPr>
              <w:t xml:space="preserve">pergerakan dan prinsip mekanik dalam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lang w:val="fi-FI"/>
              </w:rPr>
              <w:t>kemahiran manipulas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>5.4 Membentuk kumpulan dan bekerjasama  dalam kumpulan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>1.4.6. Menyerkap bola yang bergerak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2.3.2. Menaakul postur badan semas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>melakukan kemahiran manipulasi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 xml:space="preserve">5.4.2. Melakukan aktiviti seca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>berpasangan dan berkumpul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BatangChe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BT m/s 21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BatangChe" w:cs="Calibri Light"/>
                <w:lang w:val="it-IT"/>
              </w:rPr>
            </w:pPr>
            <w:r>
              <w:rPr>
                <w:rFonts w:eastAsia="BatangChe" w:cs="Calibri Light" w:ascii="Calibri Light" w:hAnsi="Calibri Light"/>
                <w:lang w:val="it-IT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 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nit 2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ri Bersenam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oli Bel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>1.4 Melakukan pelbagai kemahiran manipulasi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2.3 Mengaplikasikan pengetahuan konsep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lang w:val="fi-FI"/>
              </w:rPr>
              <w:t xml:space="preserve">pergerakan dan prinsip mekanik dalam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lang w:val="fi-FI"/>
              </w:rPr>
              <w:t>kemahiran manipulas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 xml:space="preserve">5.4 Membentuk kumpulan dan bekerjasa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lang w:val="fi-FI"/>
              </w:rPr>
              <w:t>dalam kumpulan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1.4.7. Memukul belon ke atas dan k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 xml:space="preserve">hadapan dengan menggunaka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 xml:space="preserve">pemukul yang mempunyai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 xml:space="preserve">permukaan luas seperti raket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2.3.2. Menaakul postur badan semas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>melakukan kemahiran manipulasi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 xml:space="preserve">2.3.3. Mengenal pasti titik kontak pa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>objek yang dipukul atau ditendang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5.4.1. Memilih sendiri rakan untuk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 </w:t>
            </w:r>
            <w:r>
              <w:rPr>
                <w:rFonts w:cs="Calibri Light" w:ascii="Calibri Light" w:hAnsi="Calibri Light"/>
                <w:lang w:val="fi-FI"/>
              </w:rPr>
              <w:t>membentuk kumpul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BatangChe" w:cs="Calibri Light"/>
                <w:lang w:val="it-IT"/>
              </w:rPr>
            </w:pPr>
            <w:r>
              <w:rPr>
                <w:rFonts w:eastAsia="BatangChe" w:cs="Calibri Light" w:ascii="Calibri Light" w:hAnsi="Calibri Light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BatangChe" w:cs="Calibri Light"/>
                <w:lang w:val="it-IT"/>
              </w:rPr>
            </w:pPr>
            <w:r>
              <w:rPr>
                <w:rFonts w:eastAsia="BatangChe" w:cs="Calibri Light" w:ascii="Calibri Light" w:hAnsi="Calibri Light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BatangChe" w:cs="Calibri Light"/>
                <w:lang w:val="it-IT"/>
              </w:rPr>
            </w:pPr>
            <w:r>
              <w:rPr>
                <w:rFonts w:eastAsia="BatangChe" w:cs="Calibri Light" w:ascii="Calibri Light" w:hAnsi="Calibri Light"/>
                <w:lang w:val="it-IT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BatangChe" w:cs="Calibri Light"/>
                <w:lang w:val="it-IT"/>
              </w:rPr>
            </w:pPr>
            <w:r>
              <w:rPr>
                <w:rFonts w:eastAsia="BatangChe" w:cs="Calibri Light" w:ascii="Calibri Light" w:hAnsi="Calibri Light"/>
                <w:lang w:val="it-IT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BatangChe" w:cs="Calibri Light"/>
                <w:lang w:val="it-IT"/>
              </w:rPr>
            </w:pPr>
            <w:r>
              <w:rPr>
                <w:rFonts w:eastAsia="BatangChe" w:cs="Calibri Light" w:ascii="Calibri Light" w:hAnsi="Calibri Light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BatangChe" w:cs="Calibri Light"/>
                <w:lang w:val="it-IT"/>
              </w:rPr>
            </w:pPr>
            <w:r>
              <w:rPr>
                <w:rFonts w:eastAsia="BatangChe" w:cs="Calibri Light" w:ascii="Calibri Light" w:hAnsi="Calibri Light"/>
                <w:lang w:val="it-IT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BatangChe" w:cs="Calibri Light"/>
                <w:lang w:val="it-IT"/>
              </w:rPr>
            </w:pPr>
            <w:r>
              <w:rPr>
                <w:rFonts w:eastAsia="BatangChe" w:cs="Calibri Light" w:ascii="Calibri Light" w:hAnsi="Calibri Light"/>
                <w:lang w:val="it-IT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BatangChe" w:cs="Calibri Light"/>
                <w:lang w:val="it-IT"/>
              </w:rPr>
            </w:pPr>
            <w:r>
              <w:rPr>
                <w:rFonts w:eastAsia="BatangChe" w:cs="Calibri Light" w:ascii="Calibri Light" w:hAnsi="Calibri Light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BatangChe" w:cs="Calibri Light"/>
                <w:lang w:val="it-IT"/>
              </w:rPr>
            </w:pPr>
            <w:r>
              <w:rPr>
                <w:rFonts w:eastAsia="BatangChe" w:cs="Calibri Light" w:ascii="Calibri Light" w:hAnsi="Calibri Light"/>
                <w:lang w:val="it-IT"/>
              </w:rPr>
              <w:t>BT m/s 22-23</w:t>
            </w:r>
          </w:p>
        </w:tc>
      </w:tr>
    </w:tbl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172"/>
        <w:gridCol w:w="3659"/>
        <w:gridCol w:w="3983"/>
        <w:gridCol w:w="240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NGGU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UNIT / TAJUK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ANDARD KANDUNGA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STANDARD PEMBELAJAR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KTIVITI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 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nit 2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ri Bersenam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ukul dan Lari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>1.4 Melakukan pelbagai kemahiran manipulasi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2.3 Mengaplikasikan pengetahu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>pergerakan dan prinsip mekanik dalam kemahiran manipulas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>5.1 Mematuhi dan mengamalkan elemen pengurusan dan keselamatan.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 xml:space="preserve">1.4.8. Memukul bola yang diletakkan di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 xml:space="preserve">atas tee dengan menggunaka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 xml:space="preserve">pemukul berbentuk silinder seperti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>bet sofbol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>2.3.2. Menaakul postur badan semas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>melakukan kemahiran manipulasi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 xml:space="preserve">2.3.3. Mengenal pasti titik kontak pa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>objek yang dipukul atau ditendang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>5.1.3. Mengenal pasti alatan yang selamat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>Digunak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BatangChe" w:cs="Calibri Light"/>
                <w:lang w:val="it-IT"/>
              </w:rPr>
            </w:pPr>
            <w:r>
              <w:rPr>
                <w:rFonts w:eastAsia="BatangChe" w:cs="Calibri Light" w:ascii="Calibri Light" w:hAnsi="Calibri Light"/>
                <w:lang w:val="it-IT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BatangChe" w:cs="Calibri Light"/>
                <w:lang w:val="it-IT"/>
              </w:rPr>
            </w:pPr>
            <w:r>
              <w:rPr>
                <w:rFonts w:eastAsia="BatangChe" w:cs="Calibri Light" w:ascii="Calibri Light" w:hAnsi="Calibri Light"/>
                <w:lang w:val="it-IT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BatangChe" w:cs="Calibri Light"/>
                <w:lang w:val="it-IT"/>
              </w:rPr>
            </w:pPr>
            <w:r>
              <w:rPr>
                <w:rFonts w:eastAsia="BatangChe" w:cs="Calibri Light" w:ascii="Calibri Light" w:hAnsi="Calibri Light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BatangChe" w:cs="Calibri Light"/>
                <w:lang w:val="it-IT"/>
              </w:rPr>
            </w:pPr>
            <w:r>
              <w:rPr>
                <w:rFonts w:eastAsia="BatangChe" w:cs="Calibri Light" w:ascii="Calibri Light" w:hAnsi="Calibri Light"/>
                <w:lang w:val="it-IT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BatangChe" w:cs="Calibri Light"/>
                <w:lang w:val="it-IT"/>
              </w:rPr>
            </w:pPr>
            <w:r>
              <w:rPr>
                <w:rFonts w:eastAsia="BatangChe" w:cs="Calibri Light" w:ascii="Calibri Light" w:hAnsi="Calibri Light"/>
                <w:lang w:val="it-IT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BatangChe" w:cs="Calibri Light"/>
                <w:lang w:val="it-IT"/>
              </w:rPr>
            </w:pPr>
            <w:r>
              <w:rPr>
                <w:rFonts w:eastAsia="BatangChe" w:cs="Calibri Light" w:ascii="Calibri Light" w:hAnsi="Calibri Light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eastAsia="BatangChe" w:cs="Calibri Light" w:ascii="Calibri Light" w:hAnsi="Calibri Light"/>
                <w:lang w:val="it-IT"/>
              </w:rPr>
              <w:t>BT m/s 24-25</w:t>
            </w:r>
          </w:p>
        </w:tc>
      </w:tr>
      <w:tr>
        <w:trPr>
          <w:trHeight w:val="314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 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nit 2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ri Bersenam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gan Ajaib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>1.4 Melakukan pelbagai kemahiran manipulasi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>2.3 Mengaplikasikan pengetahuan konsep pergerakan dan prinsip mekanik dalam  kemahiran manipulas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>5.4 Membentuk kumpulan dan bekerjasama  dalam kumpulan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1.4.9. Mengelecek bola menggunak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>tangan pada satu jarak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2.3.2. Menaakul postur badan semas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>melakukan kemahiran manipulasi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5.4.2. Melakukan aktiviti seca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>berpasangan dan berkumpul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BT m/s 26</w:t>
            </w:r>
          </w:p>
        </w:tc>
      </w:tr>
      <w:tr>
        <w:trPr>
          <w:trHeight w:val="578" w:hRule="atLeast"/>
        </w:trPr>
        <w:tc>
          <w:tcPr>
            <w:tcW w:w="1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CUTI HARI RAYA AIDILFITR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it-IT"/>
              </w:rPr>
            </w:pPr>
            <w:r>
              <w:rPr>
                <w:rFonts w:cs="Calibri Light" w:ascii="Calibri Light" w:hAnsi="Calibri Light"/>
                <w:lang w:val="it-IT"/>
              </w:rPr>
              <w:t>(KUMPULAN A: 11 - 14 MEI 2021, KUMPULAN B: 11 - 14 MEI 2021)</w:t>
            </w:r>
          </w:p>
        </w:tc>
      </w:tr>
    </w:tbl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172"/>
        <w:gridCol w:w="3659"/>
        <w:gridCol w:w="3983"/>
        <w:gridCol w:w="240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MINGGU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UNIT / TAJUK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ANDARD KANDUNGA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STANDARD PEMBELAJAR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KTIVITI</w:t>
            </w:r>
          </w:p>
        </w:tc>
      </w:tr>
      <w:tr>
        <w:trPr>
          <w:trHeight w:val="36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M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nit 2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ri Bersenam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elecek Zig-Zag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>1.4 Melakukan pelbagai kemahiran manipulasi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2.3 Mengaplikasikan pengetahuan konsep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lang w:val="fi-FI"/>
              </w:rPr>
              <w:t xml:space="preserve">pergerakan dan prinsip mekanik dala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lang w:val="fi-FI"/>
              </w:rPr>
              <w:t>kemahiran manipulas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>5.4 Membentuk kumpulan dan bekerjasama  dalam kumpulan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1.4.10. Mengelecek bola menggunaka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  </w:t>
            </w:r>
            <w:r>
              <w:rPr>
                <w:rFonts w:cs="Calibri Light" w:ascii="Calibri Light" w:hAnsi="Calibri Light"/>
                <w:lang w:val="fi-FI"/>
              </w:rPr>
              <w:t>kaki pada satu jarak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2.3.2. Menaakul postur badan semas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>melakukan kemahiran manipulasi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 xml:space="preserve">5.4.1. Memilih sendiri rakan untuk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>membentuk kumpul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T m/s 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nit 3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nam Robik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ri Bergerak Beriram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1.5 Melakukan pelbagai pergerakan berirama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>2.4 Mengaplikasikan pengetahuan konsep pergerakan dalam pergerakan beriram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>5.2 Menunjukkan keyakinan dan tanggungjawab kendiri semasa melakukan aktiviti fizikal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1.5.1. Melakukan rangkaian pergeraka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 </w:t>
            </w:r>
            <w:r>
              <w:rPr>
                <w:rFonts w:cs="Calibri Light" w:ascii="Calibri Light" w:hAnsi="Calibri Light"/>
                <w:lang w:val="fi-FI"/>
              </w:rPr>
              <w:t xml:space="preserve">lokomotor dan bukan lokomotor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 xml:space="preserve">mengikut tempo muzik yang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>didengar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 xml:space="preserve">2.4.1. Membezakan kelajuan pergeraka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>yang sesuai mengikut tempo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5.2.1. Melibatkan diri dan mengambil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>bahagian secara aktif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T m/s 29-30</w:t>
            </w:r>
          </w:p>
        </w:tc>
      </w:tr>
      <w:tr>
        <w:trPr>
          <w:trHeight w:val="703" w:hRule="atLeast"/>
        </w:trPr>
        <w:tc>
          <w:tcPr>
            <w:tcW w:w="1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UTI PERTENGAHAN TAHU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KUMPULAN A: 28.05.2021 – 12.06.2021, KUMPULAN B: 29.05.2021 – 13.06.2021)</w:t>
            </w:r>
          </w:p>
        </w:tc>
      </w:tr>
    </w:tbl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172"/>
        <w:gridCol w:w="3906"/>
        <w:gridCol w:w="3736"/>
        <w:gridCol w:w="240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NGGU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UNIT / TAJUK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ANDARD KANDUNGA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ANDARD PEMBELAJAR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KTIVITI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nit 3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nam Robik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mi Kreatif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1.5 Melakukan pelbagai pergerakan berirama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2.4 Mengaplikasikan pengetahuan konse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</w:t>
            </w:r>
            <w:r>
              <w:rPr>
                <w:rFonts w:cs="Calibri Light" w:ascii="Calibri Light" w:hAnsi="Calibri Light"/>
                <w:lang w:val="fi-FI"/>
              </w:rPr>
              <w:t>pergerakan dalam pergerakan beriram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>5.4 Membentuk kumpulan dan bekerjasama  dalam kumpulan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>1.5.2. Mereka cipta rangkaian pergerakan  lokomotor dan bukan lokomotor dengan prop mengikut tempo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>2.4.2. Membuat justifikasi pergerakan  lokomotor dan bukan lokomotor yang  sesuai dalam satu rangkaian  pergerakan mengikut tempo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>5.4.3. Bekerjasama dalam kumpulan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T m/s 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 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nit 4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ark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erak Ri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1.6 Melakukan penerokaan pergerakan haiwan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2.5 Mengaplikasikan pengetahuan konse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lang w:val="fi-FI"/>
              </w:rPr>
              <w:t xml:space="preserve">pergerakan dan prinsip mekanik bagi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</w:t>
            </w:r>
            <w:r>
              <w:rPr>
                <w:rFonts w:cs="Calibri Light" w:ascii="Calibri Light" w:hAnsi="Calibri Light"/>
                <w:lang w:val="fi-FI"/>
              </w:rPr>
              <w:t>penerokaan pergerakan haiw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 xml:space="preserve">5.1 Mematuhi dan mengamalkan eleme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lang w:val="fi-FI"/>
              </w:rPr>
              <w:t>pengurusan dan keselamata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>1.6.1. Melakukan pergerakan haiwan pada  pelbagai bentuk dan arah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2.5.1. Menyatakan perkaitan antar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 xml:space="preserve">bentuk badan dengan pergerak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>haiwan yang diteroka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>5.1.2. Melakukan aktiviti dalam ruang yang selamat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T m/s 33-34</w:t>
            </w:r>
          </w:p>
        </w:tc>
      </w:tr>
    </w:tbl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172"/>
        <w:gridCol w:w="3906"/>
        <w:gridCol w:w="3736"/>
        <w:gridCol w:w="240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NGGU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UNIT / TAJUK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ANDARD KANDUNGA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STANDARD PEMBELAJAR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KTIVITI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nit 4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Sark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mi Sentiasa Bergerak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1.6 Melakukan penerokaan pergerakan haiwan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2.5 Mengaplikasikan pengetahuan konsep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lang w:val="fi-FI"/>
              </w:rPr>
              <w:t xml:space="preserve">pergerakan dan prinsip mekanik bagi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lang w:val="fi-FI"/>
              </w:rPr>
              <w:t>penerokaan pergerakan haiw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 xml:space="preserve">5.1 Mematuhi dan mengamalkan elem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lang w:val="fi-FI"/>
              </w:rPr>
              <w:t xml:space="preserve">pengurusan dan keselamata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>5.2 Menunjukkan keyakinan dan tanggungjawab kendiri semasa melakukan aktiviti fizikal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1.6.2. Melakukan pelbagai pergeraka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>haiwan pada satah mendatar d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>menegak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>2.5.2. Mengenal pasti satah pergerak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>haiwan yang diterok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>5.1.5. Mematuhi peraturan keselamatan di  tempat aktiviti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5.2.1. Melibatkan diri dan mengambil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>bahagian secara aktif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T m/s 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nit 4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ark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Celik Gimna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 xml:space="preserve">1.7 Melakukan pergerakan yang memerlukan kawalan badan dan sokongan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2.6 Mengaplikasikan pengetahuan konsep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lang w:val="fi-FI"/>
              </w:rPr>
              <w:t xml:space="preserve">kestabilan bagi kawalan badan dan </w:t>
            </w:r>
          </w:p>
          <w:p>
            <w:pPr>
              <w:pStyle w:val="Normal"/>
              <w:tabs>
                <w:tab w:val="clear" w:pos="720"/>
                <w:tab w:val="center" w:pos="1845" w:leader="none"/>
              </w:tabs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lang w:val="fi-FI"/>
              </w:rPr>
              <w:t>sokongan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5.4 Membentuk kumpulan dan bekerjasam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lang w:val="fi-FI"/>
              </w:rPr>
              <w:t>dalam kumpulan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 xml:space="preserve">1.7.1 Melakukan imbangan statik pad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</w:t>
            </w:r>
            <w:r>
              <w:rPr>
                <w:rFonts w:cs="Calibri Light" w:ascii="Calibri Light" w:hAnsi="Calibri Light"/>
                <w:lang w:val="fi-FI"/>
              </w:rPr>
              <w:t xml:space="preserve">pelbagai tapak sokongan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1.7.2 Melakukan imbangan dinamik pad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</w:t>
            </w:r>
            <w:r>
              <w:rPr>
                <w:rFonts w:cs="Calibri Light" w:ascii="Calibri Light" w:hAnsi="Calibri Light"/>
                <w:lang w:val="fi-FI"/>
              </w:rPr>
              <w:t>pelbagai tapak sokong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 xml:space="preserve">2.6.1 Membezakan tapak sokongan untuk imbangan statik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>2.6.2 Memerihalkan  tapak sokongan yang  sesuai untuk imbangan dinamik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>5.4.2.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lang w:val="fi-FI"/>
              </w:rPr>
              <w:t xml:space="preserve">Melakukan aktiviti secar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lang w:val="fi-FI"/>
              </w:rPr>
              <w:t xml:space="preserve">berpasangan dan berkumpulan.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merhatian /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ntaksiran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MK: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Kreativiti &amp; Inovasi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T m/s 36</w:t>
            </w:r>
          </w:p>
        </w:tc>
      </w:tr>
    </w:tbl>
    <w:p>
      <w:pPr>
        <w:pStyle w:val="Normal"/>
        <w:tabs>
          <w:tab w:val="clear" w:pos="720"/>
          <w:tab w:val="left" w:pos="735" w:leader="none"/>
          <w:tab w:val="center" w:pos="468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172"/>
        <w:gridCol w:w="3906"/>
        <w:gridCol w:w="3736"/>
        <w:gridCol w:w="240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NGGU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UNIT / TAJUK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STANDARD KANDUNGA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ANDARD PEMBELAJAR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KTIVITI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M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nit 4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ark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bilnya Say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1.7 Melakukan pergerakan yang memerlukan kawalan badan dan sokongan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2.6 Mengaplikasikan pengetahuan konse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kestabilan bagi kawalan badan da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>sokongan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5.1 Mematuhi dan mengamalkan eleme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pengurusan dan keselamatan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Calibri Light" w:cs="Calibri Light"/>
                <w:sz w:val="20"/>
                <w:szCs w:val="20"/>
                <w:lang w:val="fi-FI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1.7.3. Melakukan imbangan songsang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>dengan tiga tapak sokong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>2.6.3. Menjelaskan bahagian anggo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badan yang boleh digunakan untu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melakukan imbangan songsang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5.1.1. Menyatakan persediaan diri d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kesesuaian pakaian mengikut jenis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>aktiviti yang dijalank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T m/s 37</w:t>
            </w:r>
          </w:p>
        </w:tc>
      </w:tr>
      <w:tr>
        <w:trPr/>
        <w:tc>
          <w:tcPr>
            <w:tcW w:w="1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UTI PERTENGAHAN PENGGAL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KUMPULAN A: 16.07.2021 – 24.07.2021, KUMPULAN B: 17.07.2021 – 25.07.2021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M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nit 4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ark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ronokny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1.8 Melakukan kemahiran putaran denga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lakuan yang betul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2.7 Mengaplikasikan pengetahuan konsep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pergerakan dan prinsip mekanik bagi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>kemahiran putar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5.1 Mematuhi dan mengamalkan eleme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>pengurusan dan keselamata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>1.8.1. Melakukan guling sisi berterus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2.7.1. Mengenal pasti bahagian badan          yang menyentuh permukaan semas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>memulakan guling sisi, guling depan dan guling belakang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>5.1.2. Melakukan aktiviti dalam ruang yang selamat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T m/s 38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22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172"/>
        <w:gridCol w:w="3906"/>
        <w:gridCol w:w="3736"/>
        <w:gridCol w:w="240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NGGU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UNIT / TAJUK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ANDARD KANDUNGA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ANDARD PEMBELAJAR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KTIVITI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nit 4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ark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uling Depan (Straddle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1.8 Melakukan kemahiran putaran denga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lakuan yang betul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2.7 Mengaplikasikan pengetahuan konsep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pergerakan dan prinsip mekanik bagi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>kemahiran putar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>5.2 Menunjukkan keyakinan dan tanggungjawab kendiri semasa melakukan aktiviti fizikal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1.8.2. Melakukan guling depan posisi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>straddle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2.7.1. Mengenal pasti bahagian bada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yang menyentuh permuka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semasa memulakan guling sis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guling depan dan guling belakang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5.2.2. Menerima cabaran dan seronok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>semasa melakukan aktivi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T m/s 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M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nit 4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ark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Guling Belakang (Straddle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1.8 Melakukan kemahiran putaran denga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lakuan yang betul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2.7 Mengaplikasikan pengetahuan konsep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pergerakan dan prinsip mekanik bag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>kemahiran putar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5.1 Mematuhi dan mengamalkan eleme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>pengurusan dan keselamatan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1.8.3. Melakukan guling belakang posisi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>straddle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2.7.1 Mengenal pasti bahagian bada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yang menyentuh permukaa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semasa memulakan guling sis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guling depan dan guling belakang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Calibri Light" w:cs="Calibri Light"/>
                <w:sz w:val="20"/>
                <w:szCs w:val="20"/>
                <w:lang w:val="fi-FI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2.7.2 Membezakan bahagian bad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yang menyentuh permukaa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semasa memulakan guling sisi,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guling depan dan guling belakang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5.1.5. Mematuhi peraturan keselamata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>di tempat aktiviti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T m/s 40-41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22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22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172"/>
        <w:gridCol w:w="3906"/>
        <w:gridCol w:w="3736"/>
        <w:gridCol w:w="240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NGGU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UNIT / TAJUK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STANDARD KANDUNGA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STANDARD PEMBELAJAR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KTIVITI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M 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nit 4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arka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ormasi Gulinga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1.8 Melakukan kemahiran putaran denga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lakuan yang betul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2.7 Mengaplikasikan pengetahuan konsep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pergerakan dan prinsip mekanik bag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>kemahiran putar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5.1 Mematuhi dan mengamalkan eleme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>pengurusan dan keselamatan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1.8.1 Melakukan guling sisi berterusan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Calibri Light" w:cs="Calibri Light"/>
                <w:sz w:val="20"/>
                <w:szCs w:val="20"/>
                <w:lang w:val="fi-FI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1.8.2 Melakukan guling depan posisi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straddle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2.7.2. Membezakan bahagian bada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yang menyentuh permuka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>semasa memulakan guling sisi,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>guling depan dan guling belakang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>5.1.5. Mematuhi peraturan keselamatan di tempat aktiviti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T m/s 42-4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M 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nit 6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antai R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Jalan-Jalan Cari Hart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1.11 Melakukan aktiviti rekreasi da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</w:t>
            </w:r>
            <w:r>
              <w:rPr>
                <w:rFonts w:cs="Calibri Light" w:ascii="Calibri Light" w:hAnsi="Calibri Light"/>
                <w:lang w:val="fi-FI"/>
              </w:rPr>
              <w:t>kesenggang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>2.10  Mengaplikasikan strategi dan idea kreatif  dalam aktiviti rekreasi dan kesenggang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5.4 Membentuk kumpulan dan bekerjasam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lang w:val="fi-FI"/>
              </w:rPr>
              <w:t>dalam kumpula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 xml:space="preserve">1.11.1. Menggunakan konsep jam  sebagai pandu arah semasa melakukan aktiviti Menjejak dan mencari Harta Karun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>2.10.1. Mengenal pasti konsep jam untuk mencari arah dalam aktivi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>menjejak dan Mencari Harta Karu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2.10.2. Mentafsir maklumat dalam aktiviti  menjejak dan Mencari Harta Karun.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>5.4.3.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lang w:val="fi-FI"/>
              </w:rPr>
              <w:t xml:space="preserve">Bekerjasama dalam kumpulan.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T m/s 49-5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5291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172"/>
        <w:gridCol w:w="3906"/>
        <w:gridCol w:w="3736"/>
        <w:gridCol w:w="240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NGGU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UNIT / TAJUK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ANDARD KANDUNGA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ANDARD PEMBELAJAR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KTIVITI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M 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nit 6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antai R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Kenangan Lam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 xml:space="preserve">1.11 Melakukan aktiviti rekreasi da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</w:t>
            </w:r>
            <w:r>
              <w:rPr>
                <w:rFonts w:cs="Calibri Light" w:ascii="Calibri Light" w:hAnsi="Calibri Light"/>
                <w:lang w:val="fi-FI"/>
              </w:rPr>
              <w:t>kesenggang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>2.10  Mengaplikasikan strategi dan idea kreatif dalam aktiviti rekreasi dan kesenggang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>5.4 Membentuk kumpulan dan bekerjasama  dalam kumpula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1.11.2. Menggunakan kemahir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 xml:space="preserve">lokomotor dan bukan lokomot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 xml:space="preserve">semasa melakukan permaina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tradisional Galah Panjang da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>Teng-Teng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 xml:space="preserve">2.10.3. Menyenaraikan kemahiran  lokomotor dan bukan lokomotor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>dalam permainan tradisional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>5.4.1. Memilih sendiri rakan untuk membentuk kumpul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T m/s 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nit 6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antai R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Kenangan Lam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1.11 Melakukan aktiviti rekreasi da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eastAsia="Calibri Light" w:cs="Calibri Light" w:ascii="Calibri Light" w:hAnsi="Calibri Light"/>
                <w:lang w:val="fi-FI"/>
              </w:rPr>
              <w:t xml:space="preserve">        </w:t>
            </w:r>
            <w:r>
              <w:rPr>
                <w:rFonts w:cs="Calibri Light" w:ascii="Calibri Light" w:hAnsi="Calibri Light"/>
                <w:lang w:val="fi-FI"/>
              </w:rPr>
              <w:t>kesenggang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>2.10  Mengaplikasikan strategi dan idea kreatif dalam aktiviti rekreasi dan kesenggang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>5.4 Membentuk kumpulan dan bekerjasama  dalam kumpula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1.11.2. Menggunakan kemahir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 xml:space="preserve">lokomotor dan bukan lokomot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 xml:space="preserve">semasa melakukan permaina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 xml:space="preserve">tradisional Galah Panjang da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>Teng-Teng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fi-FI"/>
              </w:rPr>
              <w:t xml:space="preserve">2.10.3. Menyenaraikan kemahiran  lokomotor dan bukan lokomotor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>dalam permainan tradisional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>5.4.1. Memilih sendiri rakan untuk membentuk kumpul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T m/s 51</w:t>
            </w:r>
          </w:p>
        </w:tc>
      </w:tr>
      <w:tr>
        <w:trPr/>
        <w:tc>
          <w:tcPr>
            <w:tcW w:w="1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UTI PERTENGAHAN PENGGAL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KUMPULAN A: 10.09.2021 – 18.09.2021, KUMPULAN B: 11.09.2021 – 19.09.2021)</w:t>
            </w:r>
          </w:p>
        </w:tc>
      </w:tr>
    </w:tbl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172"/>
        <w:gridCol w:w="3906"/>
        <w:gridCol w:w="3970"/>
        <w:gridCol w:w="2173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INGGU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NIT / TAJUK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ANDARD KANDUNGA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ANDARD PEMBELAJARA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KTIVITI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nit 7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mangat Membar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i Panaskan Bad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3.1 Melakukan aktiviti fizikal berpanduka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konsep kecergasan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Calibri Light" w:cs="Calibri Light"/>
                <w:sz w:val="20"/>
                <w:szCs w:val="20"/>
                <w:lang w:val="fi-FI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4.1 Mengaplikasikan konsep kecergasa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semasa melakukan aktiviti kecergasan fizikal.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5.1 Mematuhi dan mengamalkan elemen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pengurusan dan keselamatan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Calibri Light" w:cs="Calibri Light"/>
                <w:sz w:val="20"/>
                <w:szCs w:val="20"/>
                <w:lang w:val="fi-FI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>3.1.1. Melakukan pelbagai jenis aktiviti seperti mencongklang (galloping), melompat sebelah kaki (hopping), dan melompat yang boleh meningkatkan suhu badan, kadar pernafasan dan kadar nadi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>4.1.1. Menjelaskan perkaitan antara aktiviti memanaskan badan dengan peningkatkan suhu badan,  pernafasan dan kadar nadi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>4.1.3. Menghuraikan keperluan air sebelum, semasa dan selepas melakukan aktiviti fizikal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>5.1.1. Menyatakan persediaan diri dan kesesuaian pakaian mengikut jenis aktiviti yang dijalank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T m/s 53-5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M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nit 7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mangat Membar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i Sejukkan Bada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5.3 Berkebolehan berkomunikasi dalam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fi-FI"/>
              </w:rPr>
              <w:t xml:space="preserve">      </w:t>
            </w: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>pelbagai cara semasa melakukan aktiviti  fizikal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3.1.2. Melakukan aktiviti menyejukkan badan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4.1.2. Menjelaskan perkaitan antara menyejukkan badan dengan penurunan suhu badan, pernafasan dan kadar nadi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 xml:space="preserve">4.1.4. Menyatakan makanan yang memberi tenaga dan membantu pertumbuhan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fi-FI"/>
              </w:rPr>
              <w:t>5.3.1. Berkomunikasi antara rakan, guru, dan ahli kumpulan semasa melakukan aktiviti fizika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T m/s 55</w:t>
            </w:r>
          </w:p>
        </w:tc>
      </w:tr>
    </w:tbl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172"/>
        <w:gridCol w:w="3906"/>
        <w:gridCol w:w="3736"/>
        <w:gridCol w:w="240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NGGU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UNIT / TAJUK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KANDUNGA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PEMBELAJAR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TIVITI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b/>
                <w:b/>
                <w:sz w:val="20"/>
                <w:szCs w:val="20"/>
              </w:rPr>
            </w:pPr>
            <w:r>
              <w:rPr>
                <w:rFonts w:cs="Arial" w:ascii="Cambria Math" w:hAnsi="Cambria Math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Unit 8: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Larian Cergas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 Math" w:hAnsi="Cambria Math"/>
                <w:sz w:val="20"/>
                <w:szCs w:val="20"/>
              </w:rPr>
              <w:t>Jom Berlar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 xml:space="preserve">3.2 Melakukan aktiviti yang meningkatkan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      </w:t>
            </w: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 xml:space="preserve">kapasiti aerobik.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4.2 Mengaplikasikan konsep asas kapasiti aerobik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5.2 Mempunyai keyakinan dan tanggungjawab kendiri semasa melakukan aktiviti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 xml:space="preserve">3.2.1 Melakukan aktiviti fizikal untuk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         </w:t>
            </w: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meningkatkan kapasiti aerobik dalam jangka masa yang ditetapk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 xml:space="preserve">4.2.1 Membandingkan kesan melakukan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/>
                <w:sz w:val="20"/>
                <w:szCs w:val="20"/>
                <w:lang w:val="fi-FI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        </w:t>
            </w: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 xml:space="preserve">aktiviti fizikal dengan peningkatan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/>
                <w:sz w:val="20"/>
                <w:szCs w:val="20"/>
                <w:lang w:val="fi-FI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        </w:t>
            </w: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 xml:space="preserve">kadar pernafasan.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/>
                <w:sz w:val="20"/>
                <w:szCs w:val="20"/>
                <w:lang w:val="fi-FI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</w:t>
            </w: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 xml:space="preserve">4.2.2 Membandingkan perubahan kadar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/>
                <w:sz w:val="20"/>
                <w:szCs w:val="20"/>
                <w:lang w:val="fi-FI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        </w:t>
            </w: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 xml:space="preserve">nadi sebelum dan selepas melakuk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        </w:t>
            </w: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 xml:space="preserve">aktiviti fizikal.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/>
                <w:sz w:val="20"/>
                <w:szCs w:val="20"/>
                <w:lang w:val="fi-FI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</w:t>
            </w: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 xml:space="preserve">4.2.3 Memerihal degupan jantung d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        </w:t>
            </w: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 xml:space="preserve">kadar pernafasan semasa melakukan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/>
                <w:sz w:val="20"/>
                <w:szCs w:val="20"/>
                <w:lang w:val="fi-FI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        </w:t>
            </w: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 xml:space="preserve">aktiviti fizikal.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 xml:space="preserve">5.2.1. Melibatkan diri dan mengambil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/>
                <w:sz w:val="20"/>
                <w:szCs w:val="20"/>
                <w:lang w:val="fi-FI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         </w:t>
            </w: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bahagian secara aktif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 Math" w:hAnsi="Cambria Math"/>
                <w:sz w:val="20"/>
                <w:szCs w:val="20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BT m/s 57-5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b/>
                <w:b/>
                <w:sz w:val="20"/>
                <w:szCs w:val="20"/>
              </w:rPr>
            </w:pPr>
            <w:r>
              <w:rPr>
                <w:rFonts w:cs="Arial" w:ascii="Cambria Math" w:hAnsi="Cambria Math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Unit 8: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Larian Cergas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 Math" w:hAnsi="Cambria Math"/>
                <w:sz w:val="20"/>
                <w:szCs w:val="20"/>
              </w:rPr>
              <w:t>Sedia Cerga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 xml:space="preserve">3.3 Melakukan senaman meningkatkan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     </w:t>
            </w: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 xml:space="preserve">kelenturan dengan lakuan yang betul.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 xml:space="preserve">4.3 Mengaplikasikan konsep asas kelenturan.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 xml:space="preserve">5.1 Mematuhi dan mengamalkan elem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     </w:t>
            </w: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pengurusan dan keselamatan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 xml:space="preserve">3.3.1 Melakukan senaman regang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        </w:t>
            </w: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 xml:space="preserve">dinamik dan statik pada otot-otot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        </w:t>
            </w: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 xml:space="preserve">utama.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 xml:space="preserve">4.3.1 Mengenal pasti otot-otot utama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/>
                <w:sz w:val="20"/>
                <w:szCs w:val="20"/>
                <w:lang w:val="fi-FI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        </w:t>
            </w: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 xml:space="preserve">pada bahagian yang meregang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/>
                <w:sz w:val="20"/>
                <w:szCs w:val="20"/>
                <w:lang w:val="fi-FI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        </w:t>
            </w: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semasa aktiviti kelenturan dilakuk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 xml:space="preserve">5.1.1 Menyatakan persediaan diri dan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/>
                <w:sz w:val="20"/>
                <w:szCs w:val="20"/>
                <w:lang w:val="fi-FI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         </w:t>
            </w: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 xml:space="preserve">kesesuaian pakaian mengikut jenis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         </w:t>
            </w: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aktiviti yang dijalank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BT m/s 59</w:t>
            </w:r>
          </w:p>
        </w:tc>
      </w:tr>
    </w:tbl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172"/>
        <w:gridCol w:w="3906"/>
        <w:gridCol w:w="3736"/>
        <w:gridCol w:w="240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NGGU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UNIT / TAJUK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KANDUNGA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PEMBELAJAR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TIVITI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b/>
                <w:b/>
                <w:sz w:val="20"/>
                <w:szCs w:val="20"/>
              </w:rPr>
            </w:pPr>
            <w:r>
              <w:rPr>
                <w:rFonts w:cs="Arial" w:ascii="Cambria Math" w:hAnsi="Cambria Math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Unit 8: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Larian Cergas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Ke Taman Rekreas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 xml:space="preserve">3.4 Melakukan senaman meningkatkan daya  tahan dan kekuatan otot dengan lakuan  yang betul.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 xml:space="preserve">4.4 Mengaplikasikan konsep asas daya tahan  dan kekuatan otot.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 xml:space="preserve">5.1 Mematuhi dan mengamalkan elemen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     </w:t>
            </w: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pengurusan dan keselamatan.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 xml:space="preserve">3.4.1 Melakukan aktiviti daya tahan oto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        </w:t>
            </w: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 xml:space="preserve">dan kekuatan yang melibatkan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/>
                <w:sz w:val="20"/>
                <w:szCs w:val="20"/>
                <w:lang w:val="fi-FI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        </w:t>
            </w: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 xml:space="preserve">ringkuk tubi separa, tekan tub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        </w:t>
            </w: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 xml:space="preserve">ubahsuai, jengkit kaki setempat,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/>
                <w:sz w:val="20"/>
                <w:szCs w:val="20"/>
                <w:lang w:val="fi-FI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         </w:t>
            </w: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 xml:space="preserve">separa cangkung (half squat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        </w:t>
            </w: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 xml:space="preserve">hamstring curl dan lentik belakang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        </w:t>
            </w: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ubah sua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 xml:space="preserve">4.4.1 Menyatakan otot-otot utama ya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        </w:t>
            </w: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 xml:space="preserve">terlibat semasa melakukan senaman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        </w:t>
            </w: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 xml:space="preserve">daya tahan dan kekuatan otot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 xml:space="preserve">5.1.4 Menggunakan alatan mengiku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         </w:t>
            </w: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 xml:space="preserve">peraturan penggunaan dan fungsi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        </w:t>
            </w: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alatan dengan betul.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BT m/s 60-61</w:t>
            </w:r>
          </w:p>
        </w:tc>
      </w:tr>
      <w:tr>
        <w:trPr>
          <w:trHeight w:val="4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Unit 8: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Larian Cergas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Mari Bergayut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 xml:space="preserve">3.4 Melakukan senaman meningkatkan daya  tahan dan kekuatan otot dengan lakuan  yang betul.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4.4 Mengaplikasikan konsep asas daya tahan  dan kekuatan otot.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5.2 Mempunyai keyakinan dan tanggungjawab kendiri semasa melakukan aktiviti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 xml:space="preserve">3.4.2 Melakukan aktiviti bergayut dan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/>
                <w:sz w:val="20"/>
                <w:szCs w:val="20"/>
                <w:lang w:val="fi-FI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         </w:t>
            </w: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meniti pada palang menggunak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         </w:t>
            </w: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tang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 xml:space="preserve">4.4.2 Menyatakan kepenting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         </w:t>
            </w: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 xml:space="preserve">melakukan senaman daya tahan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/>
                <w:sz w:val="20"/>
                <w:szCs w:val="20"/>
                <w:lang w:val="fi-FI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        </w:t>
            </w: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dan kekuatan otot.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 xml:space="preserve">5.2.2 Menerima cabaran dan seronok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        </w:t>
            </w: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semasa melakukan aktiviti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BT m/s 62</w:t>
            </w:r>
          </w:p>
        </w:tc>
      </w:tr>
    </w:tbl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172"/>
        <w:gridCol w:w="3482"/>
        <w:gridCol w:w="4160"/>
        <w:gridCol w:w="240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NGGU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UNIT / TAJUK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KANDUNGA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PEMBELAJAR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KTIVITI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b/>
                <w:b/>
                <w:sz w:val="20"/>
                <w:szCs w:val="20"/>
              </w:rPr>
            </w:pPr>
            <w:r>
              <w:rPr>
                <w:rFonts w:cs="Arial" w:ascii="Cambria Math" w:hAnsi="Cambria Math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Unit 8: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Larian Cergas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Timbang dan Ukur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3.5 Melakukan aktiviti yang melibatkan komposisi bad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4.5 Membuat perkaitan antara komposisi Badan  dengan kecergasan fizikal.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5.4 Membentuk kumpulan dan bekerjasama dalam kumpulan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 xml:space="preserve">3.5.1 Mengukur ketinggian menimbang berat bada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 xml:space="preserve">3.5.2 Merekod pertumbuhan diri dari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/>
                <w:sz w:val="20"/>
                <w:szCs w:val="20"/>
                <w:lang w:val="fi-FI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         </w:t>
            </w: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 xml:space="preserve">segi ketinggian dan berat.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 xml:space="preserve">4.5.1 Menyatakan bentuk bada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4.5.2 Membanding berat dan tinggi sendiri dengan carta pertumbuhan normal</w:t>
            </w:r>
          </w:p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5.4.3 Bekerjasama dalam kumpul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BT m/s 63</w:t>
            </w:r>
          </w:p>
        </w:tc>
      </w:tr>
      <w:tr>
        <w:trPr/>
        <w:tc>
          <w:tcPr>
            <w:tcW w:w="1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CUTI DEEPAVAL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(KUMPULAN A: 03 - 06 NOVEMBER 2021, KUMPULAN B: 03 - 06 NOVEMBER 2021)</w:t>
            </w:r>
          </w:p>
        </w:tc>
      </w:tr>
      <w:tr>
        <w:trPr>
          <w:trHeight w:val="259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/>
              <w:t>M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b/>
                <w:b/>
                <w:sz w:val="20"/>
                <w:szCs w:val="20"/>
              </w:rPr>
            </w:pPr>
            <w:r>
              <w:rPr>
                <w:rFonts w:cs="Arial" w:ascii="Cambria Math" w:hAnsi="Cambria Math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Unit 8: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Larian Cergas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Cergas Sihat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3.5 Melakukan aktiviti yang melibatkan  Komposisi bad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 xml:space="preserve">4.5 Membuat perkaitan antara komposisi badan dengan kecergasan fizikal.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5.2 Mempunyai keyakinan dan tanggungjawab kendiri semasa melakukan aktiviti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 xml:space="preserve">3.5.2 Merekod pertumbuhan diri dari segi ketinggian dan berat.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4.5.1. Menyatakan bentuk bad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 xml:space="preserve">4.5.3. Menyatakan masalah kesihat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          </w:t>
            </w: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 xml:space="preserve">yang berkaitan dengan komposisi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/>
                <w:sz w:val="20"/>
                <w:szCs w:val="20"/>
                <w:lang w:val="fi-FI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          </w:t>
            </w: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badan.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 xml:space="preserve">5.2.1. Melibatkan diri dan mengambil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         </w:t>
            </w: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bahagian secara aktif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BT m/s 64</w:t>
            </w:r>
          </w:p>
        </w:tc>
      </w:tr>
      <w:tr>
        <w:trPr>
          <w:trHeight w:val="26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 3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Unit 8: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Larian Cergas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Doktor sayang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3.5 Melakukan aktiviti yang melibatkan Komposisi bad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 xml:space="preserve">4.5 Membuat perkaitan antara komposisi badan dengan kecergasan fizikal.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fi-FI"/>
              </w:rPr>
              <w:t>5.2 Mempunyai keyakinan dan tanggungjawab kendiri semasa melakukan aktiviti.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fi-FI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 xml:space="preserve">3.5.2 Merekod pertumbuhan diri dari segi ketinggian dan berat.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 xml:space="preserve">4.5.3. Menyatakan masalah kesihatan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/>
                <w:sz w:val="20"/>
                <w:szCs w:val="20"/>
                <w:lang w:val="fi-FI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          </w:t>
            </w: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 xml:space="preserve">yang berkaitan dengan komposisi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/>
                <w:sz w:val="20"/>
                <w:szCs w:val="20"/>
                <w:lang w:val="fi-FI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          </w:t>
            </w: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badan.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 xml:space="preserve">5.2.1. Melibatkan diri dan mengambil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fi-FI"/>
              </w:rPr>
              <w:t xml:space="preserve">          </w:t>
            </w:r>
            <w:r>
              <w:rPr>
                <w:rFonts w:cs="Arial" w:ascii="Cambria Math" w:hAnsi="Cambria Math"/>
                <w:sz w:val="20"/>
                <w:szCs w:val="20"/>
                <w:lang w:val="fi-FI"/>
              </w:rPr>
              <w:t>bahagian secara aktif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  <w:lang w:val="fi-FI"/>
              </w:rPr>
            </w:pPr>
            <w:r>
              <w:rPr>
                <w:rFonts w:cs="Arial" w:ascii="Cambria Math" w:hAnsi="Cambria Math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Pemerhatian /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Pentaksira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 xml:space="preserve">EMK: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Kreativiti &amp; Inovasi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BT m/s 65</w:t>
            </w:r>
          </w:p>
        </w:tc>
      </w:tr>
    </w:tbl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 Narrow" w:hAnsi="Arial Narrow"/>
          <w:sz w:val="24"/>
          <w:szCs w:val="24"/>
          <w:lang w:eastAsia="zh-CN"/>
        </w:rPr>
      </w:r>
    </w:p>
    <w:p>
      <w:pPr>
        <w:pStyle w:val="Normal"/>
        <w:rPr>
          <w:rFonts w:ascii="Arial Narrow" w:hAnsi="Arial Narrow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 Narrow" w:hAnsi="Arial Narrow"/>
          <w:sz w:val="24"/>
          <w:szCs w:val="24"/>
          <w:lang w:eastAsia="zh-CN"/>
        </w:rPr>
      </w:r>
    </w:p>
    <w:tbl>
      <w:tblPr>
        <w:tblW w:w="124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0352"/>
      </w:tblGrid>
      <w:tr>
        <w:trPr>
          <w:trHeight w:val="58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MINGGU 40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NTAKSIRAN AKHIR TAHUN</w:t>
            </w:r>
          </w:p>
        </w:tc>
      </w:tr>
      <w:tr>
        <w:trPr>
          <w:trHeight w:val="69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MINGGU 41-42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NGURUSAN AKHIR TAHUN</w:t>
            </w:r>
          </w:p>
        </w:tc>
      </w:tr>
      <w:tr>
        <w:trPr>
          <w:trHeight w:val="1127" w:hRule="atLeast"/>
        </w:trPr>
        <w:tc>
          <w:tcPr>
            <w:tcW w:w="1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pperplate Gothic Bold" w:hAnsi="Copperplate Gothic Bold" w:eastAsia="Times New Roman" w:cs="Copperplate Gothic Bold"/>
                <w:sz w:val="28"/>
                <w:szCs w:val="28"/>
              </w:rPr>
            </w:pPr>
            <w:r>
              <w:rPr>
                <w:rFonts w:eastAsia="Times New Roman" w:cs="Copperplate Gothic Bold" w:ascii="Copperplate Gothic Bold" w:hAnsi="Copperplate Gothic Bold"/>
                <w:sz w:val="28"/>
                <w:szCs w:val="28"/>
              </w:rPr>
              <w:t>CUTI AKHIR TAHU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pperplate Gothic Bold" w:hAnsi="Copperplate Gothic Bold" w:eastAsia="Times New Roman" w:cs="Copperplate Gothic Bold"/>
                <w:sz w:val="28"/>
                <w:szCs w:val="28"/>
              </w:rPr>
            </w:pPr>
            <w:r>
              <w:rPr>
                <w:rFonts w:eastAsia="Times New Roman" w:cs="Copperplate Gothic Bold" w:ascii="Copperplate Gothic Bold" w:hAnsi="Copperplate Gothic Bold"/>
                <w:sz w:val="28"/>
                <w:szCs w:val="28"/>
              </w:rPr>
              <w:t>(KUMPULAN A: 10.12.2021 – 31.12.2020, KUMPULAN B: 11.12.2021 – 31.12.2021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#MEMERLUKAN RPH LENGKAP UNTUK SETAHUN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ila order melalui website:-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</w:rPr>
          <w:t>https://rphsekolahrendah.com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   ATAU WHATSAPP : 017499133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REE RPT &amp; DSKP :</w:t>
      </w:r>
    </w:p>
    <w:p>
      <w:pPr>
        <w:pStyle w:val="Normal"/>
        <w:tabs>
          <w:tab w:val="clear" w:pos="720"/>
          <w:tab w:val="left" w:pos="735" w:leader="none"/>
          <w:tab w:val="center" w:pos="4680" w:leader="none"/>
        </w:tabs>
        <w:jc w:val="center"/>
        <w:rPr>
          <w:rFonts w:ascii="Arial Narrow" w:hAnsi="Arial Narrow" w:cs="Arial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</w:rPr>
          <w:t>https://telegram.me/RPTDSKPSekolahRendah</w:t>
        </w:r>
      </w:hyperlink>
    </w:p>
    <w:p>
      <w:pPr>
        <w:pStyle w:val="Normal"/>
        <w:spacing w:lineRule="auto" w:line="240" w:before="0" w:after="0"/>
        <w:contextualSpacing/>
        <w:rPr>
          <w:rFonts w:ascii="Arial Narrow" w:hAnsi="Arial Narrow" w:eastAsia="Arial Narrow" w:cs="Arial Narrow"/>
          <w:sz w:val="24"/>
          <w:szCs w:val="24"/>
          <w:lang w:eastAsia="zh-CN"/>
        </w:rPr>
      </w:pPr>
      <w:r>
        <w:rPr>
          <w:rFonts w:eastAsia="Arial Narrow" w:cs="Arial Narrow" w:ascii="Arial Narrow" w:hAnsi="Arial Narrow"/>
          <w:sz w:val="24"/>
          <w:szCs w:val="24"/>
          <w:lang w:eastAsia="zh-CN"/>
        </w:rPr>
        <w:t xml:space="preserve"> </w:t>
      </w:r>
    </w:p>
    <w:sectPr>
      <w:headerReference w:type="default" r:id="rId5"/>
      <w:type w:val="nextPage"/>
      <w:pgSz w:orient="landscape" w:w="15840" w:h="12240"/>
      <w:pgMar w:left="1440" w:right="1440" w:gutter="0" w:header="720" w:top="99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center"/>
    </w:pPr>
    <w:rPr>
      <w:lang w:val="en-M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phsekolahrendah.com/" TargetMode="External"/><Relationship Id="rId4" Type="http://schemas.openxmlformats.org/officeDocument/2006/relationships/hyperlink" Target="https://telegram.me/RPTDSKPSekolahRenda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9:43:00Z</dcterms:created>
  <dc:creator>ADMIN</dc:creator>
  <dc:description/>
  <cp:keywords/>
  <dc:language>en-US</dc:language>
  <cp:lastModifiedBy>v16348</cp:lastModifiedBy>
  <cp:lastPrinted>2017-11-28T16:17:00Z</cp:lastPrinted>
  <dcterms:modified xsi:type="dcterms:W3CDTF">2020-09-10T15:34:00Z</dcterms:modified>
  <cp:revision>22</cp:revision>
  <dc:subject/>
  <dc:title/>
</cp:coreProperties>
</file>