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754126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NCANGAN TAHUNAN PJPK TAHUN 1 2021</w:t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44"/>
        <w:gridCol w:w="3326"/>
        <w:gridCol w:w="359"/>
        <w:gridCol w:w="4045"/>
        <w:gridCol w:w="2427"/>
      </w:tblGrid>
      <w:tr>
        <w:trPr>
          <w:trHeight w:val="2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- 3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GGU TRANSIS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 GERAK C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k cabar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Meneroka pelbagai corak pergerakan berdasarkan konsep pergerakan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nggunakan pengetahuan       konsep pergerakan semasa meneroka pelbagai corak pergerakan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nunjukkan keyakinan dan tanggungjawab kendiri semasa melakukan aktiviti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akukan pergerakan yang melibatkan kesedaran tubuh dari segi bentuk dan imbangan.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Mengenal pasti kesedaran tubuh dari segi bentuk, imbangan,</w:t>
            </w:r>
            <w:r>
              <w:rPr>
                <w:rFonts w:cs="Arial" w:ascii="Arial Narrow" w:hAnsi="Arial Narrow"/>
              </w:rPr>
              <w:t xml:space="preserve"> pemindahan berat badan dan layangan.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pamerkan rasa seronok melakukan   aktiviti baharu dalam Pendidikan Jasman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tuk perkat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T m/s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0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: GERAK CER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k Ruan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 Meneroka pelbagai corak pergerakan berdasarkan konsep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1 Menggunakan pengetahuan konsep pergerakan semasa meneroka pelbagai corak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4 Membentuk kumpulan dan bekerjasama dalam kumpulan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1.1.2 Melakukan pergerakan yang melibatkan kesedaran ruang diri, ruang am, dan batasan ruang dalam pelbagai arah dan a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>2.1.2      Mengenal pasti ruang di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>Mengenal pasti ruang a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5.4.2 Mempamerkan rasa seronok semasa melakukan aktiviti dalam kumpulan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inan Pulang ke Rum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T m/s 3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 GERAK C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t>Gerak Isyar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1 Meneroka pelbagai corak pergerakan berdasarkan konsep pergera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 Menggunakan pengetahuan konsep pergerakan semasa meneroka pelbagai corak pergera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.3 Berkomunikasi dalam pelbagai cara semasa melakukan aktivi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1.1.3 Melakukan pergerakan mengikut arah depan, belakang, kiri, kanan, atas, dan bawah berdasarkan isyar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1.1.4 Menukar arah dari hadapan ke belakang dan kiri ke kanan mengikut tempo, irama, dan isyar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2.1.4 Mengenal pasti arah pergerakan kiri, kanan, hadapan, belakang, atas, dan bawa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5.3.1 Berkomunikasi dengan rakan dan guru semasa melakukan aktiviti fizik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 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: GERAK CER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aya heb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1 Meneroka pelbagai corak pergerakan berdasarkan konsep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1 Menggunakan pengetahuan konsep pergerakan semasa meneroka pelbagai corak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2 Menunjukkan keyakinan dan tanggungjawab kendiri semasa melakukan aktivit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 xml:space="preserve">1.1.5 Melakukan pergerakan dalam laluan lurus, berlengkok, spiral, dan zig-za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1.1.6 Melakukan pergerakan yang berbeza kelajuan berdasarkan tempo, irama, dan isyar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 xml:space="preserve">2.1.5 Menyatakan laluan pergerak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2.1.6 Menyatakan cara mengawal kelajuan semasa bergerak berdasarkan tempo, irama, dan isyar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 xml:space="preserve">5.2.1  Memperlihatkan rasa serono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</w:rPr>
              <w:t xml:space="preserve">melakukan </w:t>
            </w:r>
            <w:r>
              <w:rPr>
                <w:rFonts w:cs="ArialMT;Arial Unicode MS" w:ascii="Arial Narrow" w:hAnsi="Arial Narrow"/>
                <w:lang w:val="it-IT"/>
              </w:rPr>
              <w:t xml:space="preserve">aktiviti baru dala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  <w:lang w:val="it-IT"/>
              </w:rPr>
              <w:t>Pendidikan Jasman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erlari melepasi pelbagai hal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5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 GERAK C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KAN RAKY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.1 Meneroka pelbagai corak pergerakan berdasarkan konsep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 Menggunakan pengetahuan konsep pergerakan semasa meneroka pelbagai corak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elakukan pergerakan yang berbeza penggunaan daya antara ringan dengan berat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 xml:space="preserve">2.1.7   Mengenal pasti penggunaan day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yang berbeza dalam pergerak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2.1 Mempamerkan rasa seronok melakukan aktiviti baharu dalam Pendidikan Jasman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u w:val="single"/>
                <w:lang w:val="it-IT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ukan raky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T m/s 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bookmarkStart w:id="0" w:name="_Hlk50200245"/>
            <w:bookmarkEnd w:id="0"/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 GERAK C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KAN RAKY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.1 Meneroka pelbagai corak pergerakan berdasarkan konsep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2.1 Menggunakan pengetahuan konsep pergerakan semasa meneroka pelbagai corak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elakukan pergerakan yang berbeza penggunaan daya antara ringan dengan berat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 xml:space="preserve">2.1.7   Mengenal pasti penggunaan day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yang berbeza dalam pergerak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2.1 Mempamerkan rasa seronok melakukan aktiviti baharu dalam Pendidikan Jasman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u w:val="single"/>
                <w:lang w:val="it-IT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ukan raky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T m/s 7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: GERAK C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KAN RAKY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.1 Meneroka pelbagai corak pergerakan berdasarkan konsep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 Menggunakan pengetahuan konsep pergerakan semasa meneroka pelbagai corak perger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elakukan pergerakan yang berbeza penggunaan daya antara ringan dengan berat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 xml:space="preserve">2.1.7   Mengenal pasti penggunaan day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yang berbeza dalam pergerak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2.1 Mempamerkan rasa seronok melakukan aktiviti baharu dalam Pendidikan Jasman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" w:ascii="Arial Narrow" w:hAnsi="Arial Narrow"/>
                <w:u w:val="single"/>
                <w:lang w:val="it-IT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ukan raky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T m/s 6-7</w:t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TI PERTENGAHAN PENGG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KUMPULAN A: 26.03.2021 – 03.04.2021, KUMPULAN B: 27.03.2021 – 04.04.2021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K CABA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2 Melakukan pelbagai pergerakan lokomo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2 Menggunakan pengetahuan konsep pergerakan dalam pergerakan lokomotor dan bukan lokomot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2.1 Melakukan pergerakan berjalan, berlari, melompat, melompat sebelah kaki (hopping), mencongklang (galloping), menggelongsor, melonjak (leaping), dan berski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2.1 Menyatakan pergerakan lokomotor dan bukan lokomo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2.1 Mempamerkan rasa seronok melakukan aktiviti baharu dalam Pendidikan Jasm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viti mengikut stesen (Bus stop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9-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06"/>
        <w:gridCol w:w="3901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/>
              <w:t>M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K RU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 Melakukan pelbagai pergerakan lokomo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2 Menggunakan pengetahuan konsep pergerakan dalam pergerakan lokomotor dan bukan lokomot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;Arial Unicode MS"/>
                <w:b/>
                <w:b/>
                <w:lang w:val="it-IT"/>
              </w:rPr>
            </w:pPr>
            <w:r>
              <w:rPr>
                <w:rFonts w:cs="ArialMT;Arial Unicode MS" w:ascii="Arial Narrow" w:hAnsi="Arial Narrow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lang w:val="it-IT"/>
              </w:rPr>
              <w:t xml:space="preserve">1.2.2 Melakukan pergerakan melompat dengan menggunakan kedua-dua belah kaki atau sebelah kaki dan mendarat menggunakan kedua-dua belah kaki dengan lutut difleks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 xml:space="preserve">1.2.3 Melakukan pergerakan lokomotor dalam pelbagai arah, aras, laluan, dan kelajuan dengan rakan dan alata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>2.2.2 Mengenal pasti kedudukan anggota badan semasa melakukan pergerakan lokomotor dan bukan lokomot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lang w:val="it-IT"/>
              </w:rPr>
              <w:t>5.2.2 Menerima cabaran, kemenangan, dan kekalahan dalam permain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T m/s 11</w:t>
            </w:r>
          </w:p>
        </w:tc>
      </w:tr>
      <w:tr>
        <w:trPr>
          <w:trHeight w:val="27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N DAN LOMPA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 Melakukan pelbagai pergerakan lokomo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2 Menggunakan pengetahuan konsep pergerakan dalam pergerakan lokomotor dan bukan lokomot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 Mematuhi dan mengamalkan elemen pengurusan dan keselamat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1.2.4 Melakukan lompat tali yang diayun berulang-ulang oleh dua orang rak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 xml:space="preserve">2.2.1  Menyatakan jenis pergera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lokomotordanbukan lokomo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>5.1.2 Menggunakan alatan bersama-sama dan menunggu giliran semasa menjalankan aktivit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>PERMAIN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ompat t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BT m/s 12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/>
              <w:t>M 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BAGAI COR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3 Melakukan pelbagai pergerakan bukan lokomo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2 Menggunakan pengetahuan konsep pergerakan dalam pergerakan lokomotor dan bukan lokomot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4 Membentuk kumpulan dan bekerjasama dalam kumpulan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 xml:space="preserve">1.3.1 Melakukan pergerakan fleksi badan (membongkok), mengayun, memusing, mengilas, meregang, menolak, menarik, dan mengimba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 xml:space="preserve">1.3.2 Melakukan pergerakan bukan lokomotor dalam pelbagai satah, aras, pemindahan berat badan, dan daya dengan rakan dan ala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 xml:space="preserve">2.2.1 Menyatakan pergerakan lokomotor dan bukan lokomo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 xml:space="preserve">2.2.2 Mengenal pasti kedudukan anggota badan semasa melakukan pergerakan lokomotor dan bukan lokomo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5.4.2  Memperlihatkan rasa seronok melakukan aktiviti dalam kumpu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BT m/s 13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KUT I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2 Melakukan pelbagai pergerakan lokomo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 Melakukan pelbagai pergerakan bukan lokomo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2 Menggunakan pengetahuan konsep pergerakan dalam pergerakan lokomotor dan bukan lokomot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3 Berkomunikasi dalam pelbagai cara semasa melakukan aktivi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2.5 Melakukan pergerakan lokomotor mengikut i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3.3 Melakukan pergerakan bukan lokomotor mengikut i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2.3 Mengenal pasti perbezaan tempo semasa melakukan pergerakan lokomotor dan bukan lokomotor mengikut i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.3.1  Berkomunikasi antara muri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ngan murid semasa melaku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aktiviti fizik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BT m/s 1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/>
              <w:t>M 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ING DAN TANGK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3 Menggunakan pengetahuan konsep pergerakan bagi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4.1 Melakukan balingan bawah tang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.3 Menangkap atau menerima objek yang dibaling secara perlah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2.3.1 Mengenal pasti corak pergerakan yang melibatkan kemahiran balingan bawah tangan dan atas kepal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2 Menyatakan kedudukan badan semasa membaling ala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2 Menggunakan alatan bersama-sama dan menunggu giliran semasa menjalankan aktivit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ing dan tangk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T m/s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TI HARI RAYA AIDILFIT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UMPULAN A: 11 - 14 MEI 2021, KUMPULAN B: 11 - 14 MEI 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659"/>
        <w:gridCol w:w="398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APA KUA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3 Menggunakan pengetahuan konsep pergerakan bagi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23" w:hanging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1.4.2 Melakukan balingan atas kepa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 xml:space="preserve">2.3.1 Mengenal pasti corak pergerakan yang melibatkan kemahiran balingan bawah tangan dan atas kepal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2.3.3 Menyatakan peranan tangan yang tidak memba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5.2.2 Menerima cabaran, kemenangan, dan kekalahan dalam permain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  <w:t>EM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T m/s 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MBUNG DAN TANGKAP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 Menggunakan pengetahuan konsep pergerakan bagi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1.4.4 Menangkap bola yang dilambung sendir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2.3.4 Menyatakan kedudukan jari dan tangan yang betul semasa menangka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5.1.3 Mematuhi arahan guru semasa melakukan aktiviti Pendidikan Jasma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MK / 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T m/s 17</w:t>
            </w:r>
          </w:p>
        </w:tc>
      </w:tr>
      <w:tr>
        <w:trPr>
          <w:trHeight w:val="1204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UTI PERTENGAHAN TAHU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(KUMPULAN A: 28.05.2021 – 12.06.2021, KUMPULAN B: 29.05.2021 – 13.06.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TENDANG BOL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2.3 Menggunakan pengetahuan konsep pergerakan bagi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 xml:space="preserve">5.4 Membentuk kumpulan dan bekerjasama dalam kumpulan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 xml:space="preserve">1.4.5 Menendang bola yang digole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1.4.6 Menendang bola dan seterusnya berlari ke hada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2.3.5 Mengenal pasti kedudukan kaki semasa menenda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5.4.2 Mempamerkan rasa seronok semasa melakukan aktiviti dalam kumpu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T m/s 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PUKUL BEL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BatangChe" w:cs="ArialMT;Arial Unicode MS"/>
                <w:sz w:val="24"/>
                <w:szCs w:val="24"/>
              </w:rPr>
            </w:pPr>
            <w:r>
              <w:rPr>
                <w:rFonts w:eastAsia="BatangChe"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>1.4 Melakukan pelbagai kemahiran manipula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>2.3 Menggunakan pengetahuan konsep pergerakan bagi kemahiran manipul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>5.1 Mematuhi dan mengamalkan elemen pengurusan dan keselama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 xml:space="preserve">1.4.7 Memukul belon ke atas dengan menggunakan anggota bada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1.4.8 Memukul belon ke atas menggunakan al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2.3.8 Mengenal pasti titik kontak atau sentuh pada objek yang dipuku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5.1.4 Mengenali dan mematuhi peraturan keselamatan di tempat melakukan aktiviti Pendidikan Jasma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Pukul bel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T m/s 19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24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KELECEK BO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2.3 Menggunakan pengetahuan konsep pergerakan bagi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5.3 Berkomunikasi dalam pelbagai cara semasa melakukan aktivi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BatangChe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4.9 Mengelecek bola ke depan menggunakan bahagian dalam ka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3.7 Mengenal pasti kedudukan kaki semasa mengelec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3.1 Berkomunikasi dengan rakan dan guru semasa melakukan aktiviti fizikal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color w:val="000000"/>
                <w:sz w:val="24"/>
                <w:szCs w:val="24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color w:val="000000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color w:val="000000"/>
                <w:sz w:val="24"/>
                <w:szCs w:val="24"/>
              </w:rPr>
              <w:t>Lengkok ski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color w:val="000000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T m/s 20</w:t>
            </w:r>
          </w:p>
        </w:tc>
      </w:tr>
      <w:tr>
        <w:trPr>
          <w:trHeight w:val="27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2: GERAK GEMB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KELECEK TANG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BatangChe" w:cs="Arial"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.4 Melakukan pelbagai kemahiran manipula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.3 Menggunakan pengetahuan konsep pergerakan bagi kemahiran manipul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2 Menunjukkan keyakinan dan tanggungjawab kendiri semasa melakukan aktivit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4.10 Mengelecek bola berterusan menggunakan satu tang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3.6 Mengenal pasti pergerakan jari semasa mengelec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2.2 Menerima cabaran, kemenangan, dan kekalahan dalam permain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ola em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T m/s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 TARIAN PAHLAW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AKON CILI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5 Melakukan pelbagai pergerakan mengikut ira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 Menggunakan pengetahuan konsep bagi pergerakan berira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5.1 Meniru pergerakan pelbagai watak mengikut muzik yang didenga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1 Mengenal pasti kemahiran pergerakan yang ditiru daripada pelbagai watak berdasarkan konsep pergerakan mengikut i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2.1 Memperlihatkan rasa seronok melakukan aktiviti baru dalam  Pendidikan Jasmani dan bersedia menerima cabar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23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 PERTENGAHAN PENGG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UMPULAN A: 16.07.2021 – 24.07.2021, KUMPULAN B: 17.07.2021 – 25.07.2021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 TARIAN PAHLAW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AKON CILI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5 Melakukan pelbagai pergerakan mengikut ira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4 Menggunakan pengetahuan konsep bagi pergerakan berira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5.1 Meniru pergerakan pelbagai watak mengikut muzik yang didenga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1 Mengenal pasti kemahiran pergerakan yang ditiru daripada pelbagai watak berdasarkan konsep pergerakan mengikut i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2.1 Memperlihatkan rasa seronok melakukan aktiviti baru dalam  Pendidikan Jasmani dan bersedia menerima cabar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24-25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39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 TUNAS GIMN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HAT DAN TIR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6 Melakukan penerokaan pergerakan haiw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5 Mengaplikasi konsep pergerakan dan prinsip mekanik bagi penerokaan pergerakan haiw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1.6.1 Melakukan pelbagai pergerakan haiwan pada aras rendah, sederhana, dan tingg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6.2 Melakukan pergerakan haiwan pada pelbagai lalu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5.1 Mengenal pasti pergerakan haiwan yang ditero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5.2 Menyatakan pemindahan berat badan semasa melakukan pergerakan haiw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1.2 Menggunakan alatan bersama-sama dan menunggu giliran semasa menjalankan aktivit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embaha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gerak seperti haiw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27-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4: TUNAS GIMN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IMBANGAN STABI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 xml:space="preserve">1.7 Melakukan kemahiran imbangan dengan lakuan yang betul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2.6 Menggunakan pengetahuan konsep kestabilan bagi kemahiran imb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 xml:space="preserve">5.2 Menunjukkan keyakinan dan tanggungjawab kendiri semasa melakukan aktiviti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BatangChe" w:cs="ArialMT;Arial Unicode MS"/>
                <w:sz w:val="24"/>
                <w:szCs w:val="24"/>
              </w:rPr>
            </w:pPr>
            <w:r>
              <w:rPr>
                <w:rFonts w:eastAsia="BatangChe"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>1.7.1 Melakukan imbangan dengan sebelah kaki di sisi, depan, dan belakang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>2.6.1 Mengenal pasti kedudukan anggota badan yang membantu kestabil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  <w:t>5.2.2 Menerima cabaran, kemenangan, dan kekalahan dalam permain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T m/s 30-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32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"/>
                <w:b/>
                <w:b/>
              </w:rPr>
            </w:pPr>
            <w:r>
              <w:rPr>
                <w:rFonts w:eastAsia="BatangChe"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"/>
                <w:b/>
                <w:b/>
              </w:rPr>
            </w:pPr>
            <w:r>
              <w:rPr>
                <w:rFonts w:eastAsia="BatangChe"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"/>
              </w:rPr>
            </w:pPr>
            <w:r>
              <w:rPr>
                <w:rFonts w:eastAsia="BatangChe" w:cs="Arial" w:ascii="Arial Narrow" w:hAnsi="Arial Narrow"/>
              </w:rPr>
              <w:t>4: TUNAS GIMN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"/>
              </w:rPr>
            </w:pPr>
            <w:r>
              <w:rPr>
                <w:rFonts w:eastAsia="BatangChe"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"/>
              </w:rPr>
            </w:pPr>
            <w:r>
              <w:rPr>
                <w:rFonts w:eastAsia="BatangChe" w:cs="Arial" w:ascii="Arial Narrow" w:hAnsi="Arial Narrow"/>
              </w:rPr>
              <w:t>SOKONGAN TEGU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"/>
              </w:rPr>
            </w:pPr>
            <w:r>
              <w:rPr>
                <w:rFonts w:eastAsia="BatangChe"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1.7 Melakukan kemahiran imbangan dengan lakuan yang betul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2.6 Menggunakan pengetahuan konsep kestabilan bagi kemahiran imb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7.2 Melakukan imbangan dengan empat, tiga, dua, dan satu tapak sokongan pada bahagian bad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2 Menyatakan perkaitan antara bilangan tapak sokongan dengan kestabi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1.3 Mematuhi arahan guru semasa melakukan aktiviti Pendidikan Jasma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KTIVITI PAK-21Learning Experiences (Pengalaman Peribad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ames (Permain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B/BB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32-33, tik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MK</w:t>
              <w:tab/>
              <w:t xml:space="preserve"> 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4: TUNAS GIMN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LIGAT BERPUT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8 Melakukan kemahiran putar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7 Menggunakan pengetahuan prinsip mekanik bagi kemahiran imbangan dan putar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 xml:space="preserve">5.4 Membentuk kumpulan dan bekerjasama dalam kumpulan semasa melakukan aktivit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1.8.1 Melakukan putaran menegak separa dan penu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1.8.2 Melakukan guling balak berterus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1.8.3 Melakukan guling sis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2.7.1 Menyatakan bahagian anggota badan yang boleh digunakan untuk melakukan aktiviti putaran menegak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>2.7.2 Mengenal pasti perubahan kedudukan badan semasa melakukan guling balak, guling sisi, dan guling dep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4.2 Mempamerkan rasa seronok semasa melakukan aktiviti dalam kumpul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KTIVITI PAK-21Bus Stop (Hentian B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B/BB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T m/s 34, tikar, tila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K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198"/>
        <w:gridCol w:w="4820"/>
        <w:gridCol w:w="203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24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4: TUNAS GIMNAS</w:t>
            </w:r>
          </w:p>
          <w:p>
            <w:pPr>
              <w:pStyle w:val="Normal"/>
              <w:spacing w:lineRule="auto" w:line="240" w:before="0" w:after="0"/>
              <w:rPr>
                <w:rFonts w:eastAsia="BatangChe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GULING TENGGI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8 Melakukan kemahiran putar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7 Menggunakan pengetahuan prinsip mekanik bagi kemahiran imbangan dan putar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1 Mematuhi dan mengamalkan elemen pengurusan dan keselamata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8.4 Melakukan guling depan posisi tuc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>2.7.2 Mengenal pasti perubahan kedudukan badan semasa melakukan guling balak, guling sisi, dan guling dep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1.3 Mematuhi arahan guru semasa melakukan aktiviti Pendidikan Jasma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KTIVITI PAK-21Bus Stop (Hentian B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earning Experiences (Pengalaman Peribad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B/BB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34-35, tikar, tilam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</w:rPr>
            </w:pPr>
            <w:r>
              <w:rPr>
                <w:rFonts w:eastAsia="BatangChe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</w:rPr>
              <w:t>5: MARI BEREN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  <w:t>AWAS DAN MARI LAKU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.9 Melakukan kemahiran keyakinan dan keselamatan dalam ai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.8 Menggunakan pengetahuan konsep keyakinan dan keselamatan ai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t-IT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1.9.1 Mematuhi peraturan di kolam rena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9.2 Melakukan kemahiran masuk ke dalam air, berdiri, berjalan, bobbing, mengapung tiarap, meluncur (glide), dan berdiri dalam air dari posisi apungan tiar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2.8.1 Mengenal pasti peraturan di kolam rena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2.8.2 Mengenal pasti kemahiran bobbing yang betu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2.8.3 Mengenal pasti kemahiran apungan tiarap yang betul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>2.8.4 Mengenal pasti kemahiran luncur yang betu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5.1.3 Mematuhi arahan guru semasa melakukan aktiviti Pendidikan Jasman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1.4 Mengenali dan mematuhi peraturan keselamatan di tempat melakukan aktiviti Pendidikan Jasmani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BBB/BB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BT m/s 37-39</w:t>
            </w:r>
          </w:p>
        </w:tc>
      </w:tr>
      <w:tr>
        <w:trPr>
          <w:trHeight w:val="785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  <w:t>CUTI PERTENGAHAN PENGG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  <w:t>(KUMPULAN A: 10.09.2021 – 18.09.2021, KUMPULAN B: 11.09.2021 – 19.09.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482"/>
        <w:gridCol w:w="4160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</w:rPr>
            </w:pPr>
            <w:r>
              <w:rPr>
                <w:rFonts w:eastAsia="BatangChe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>6: MARI BERSANTA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  <w:t xml:space="preserve">SANTAI PETANG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10 Melakukan aktiviti rekreasi dan kesengg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9 Mengaplikasi strategi dan idea kreatif dalam aktiviti rekreasi dan   kesengg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4 Membentuk kumpulan dan bekerjasama dalam kumpulan semasa melakukan aktiviti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10.1 Menggunakan kemahiran lokomotor dan manipulasi semasa melakukan permainan tradisional seperti Datuk Harimau dan Congka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9.1 Mengenal pasti cara bermain permainan tradis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5.4.1 Mempamerkan aktiviti secara berpasang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.4.2 Mempamerkan rasa seronok semasa melakukan aktiviti dalam kumpula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>PERMAIN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t-IT"/>
              </w:rPr>
              <w:t>Congk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uk harim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  <w:t>BT m/s 41-42</w:t>
            </w:r>
          </w:p>
        </w:tc>
      </w:tr>
      <w:tr>
        <w:trPr>
          <w:trHeight w:val="31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Che" w:cs="Arial"/>
                <w:b/>
                <w:b/>
              </w:rPr>
            </w:pPr>
            <w:r>
              <w:rPr>
                <w:rFonts w:eastAsia="BatangChe"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6: MARI BERSANTA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SAYA KREATIF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0 Melakukan aktiviti rekreasi dan kesengg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9 Mengaplikasi strategi dan idea kreatif dalam aktiviti rekreasi dan   kesenggang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1.10.2 Membina istana pasir, dan mereka cipta objek menggunakan plastisin atau blok main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2.9.2 Menerangkan reka bentuk istana pasir dan objek yang dib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5.2.1 Mempamerkan rasa seronok melakukan aktiviti baharu dalam Pendidikan Jasma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T m/s 43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482"/>
        <w:gridCol w:w="4160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</w:rPr>
            </w:pPr>
            <w:r>
              <w:rPr>
                <w:rFonts w:eastAsia="BatangChe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</w:rPr>
            </w:pPr>
            <w:r>
              <w:rPr>
                <w:rFonts w:eastAsia="BatangChe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</w:rPr>
            </w:pPr>
            <w:r>
              <w:rPr>
                <w:rFonts w:eastAsia="BatangChe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  <w:t>7: BADAN CERGAS OTAK CERD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  <w:t>OTOT LENTUR, PERGERAKAN TERA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</w:rPr>
            </w:pPr>
            <w:r>
              <w:rPr>
                <w:rFonts w:eastAsia="BatangChe" w:cs="Arial Narrow" w:ascii="Arial Narrow" w:hAnsi="Arial Narrow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</w:rPr>
            </w:pPr>
            <w:r>
              <w:rPr>
                <w:rFonts w:eastAsia="BatangChe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3.1 Melakukan aktiviti fizikal berpandukan konsep kecergasa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.1 Mengaplikasi konsep kecergasan semasa melakukan aktiviti fizik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;Arial Unicode MS"/>
                <w:b/>
                <w:b/>
                <w:lang w:val="it-IT"/>
              </w:rPr>
            </w:pPr>
            <w:r>
              <w:rPr>
                <w:rFonts w:cs="ArialMT;Arial Unicode MS" w:ascii="Arial Narrow" w:hAnsi="Arial Narrow"/>
                <w:b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 xml:space="preserve">3.1.1 Melakukan pelbagai jenis aktiviti seperti berjalan, berlari, dan regangan yang boleh meningkatkan suhu badan dan otot, kadar pernafasan, dan kadar nadi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lang w:val="it-IT"/>
              </w:rPr>
              <w:t xml:space="preserve">3.1.2 Melakukan aktiviti yang boleh menurunkan kadar pernafasan dan kadar nad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 xml:space="preserve">4.1.1 Mengenal pasti aktiviti memanaskan dan menyejukkan bad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  <w:t xml:space="preserve">4.1.2 Mengenal pasti tujuan memanaskan dan menyejukkan badan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lang w:val="it-IT"/>
              </w:rPr>
              <w:t xml:space="preserve">4.1.3 Menyatakan keperluan air sebelum, semasa, dan selepas melakukan aktiviti fizik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lang w:val="it-IT"/>
              </w:rPr>
            </w:pPr>
            <w:r>
              <w:rPr>
                <w:rFonts w:cs="ArialMT;Arial Unicode MS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</w:rPr>
            </w:pPr>
            <w:r>
              <w:rPr>
                <w:rFonts w:cs="ArialMT;Arial Unicode MS" w:ascii="Arial Narrow" w:hAnsi="Arial Narrow"/>
              </w:rPr>
              <w:t>5.1.1 Membuat persediaan diri sebelum, semasa, dan selepas melakukan aktiviti Pendidikan Jasma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</w:rPr>
              <w:t>5.2.1 Mempamerkan rasa seronok melakukan aktiviti baharu dalam Pendidikan Jasm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VITI PAK-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ap Group (Mengulangi / mengingat semu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nstorming (Sumbangsar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B/BB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 m/s 46-4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K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BA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gaplikasi Memah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LA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jasama Toleran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lang w:val="it-IT"/>
              </w:rPr>
            </w:pPr>
            <w:r>
              <w:rPr>
                <w:rFonts w:eastAsia="BatangChe"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482"/>
        <w:gridCol w:w="4160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8: CERGAS DAN MANT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JANTUNG KUAT, BADAN SIH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2 Melakukan aktiviti yang meningkatkan kapasiti aerobi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2 Mengaplikasi konsep asas kapasiti aerobi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4 Membentuk kumpulan dan bekerjasama dalam kumpulan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2.1  Melakukan aktiviti berterus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lam jangka masa ya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tetapk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2.1 Menamakan organ utama yang mengepam dara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2.2 Menyatakan hubungan antara jantung dengan paru-paru semasa melakukan aktiviti fizik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2.3  Menyatakan senaman yang bole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nguatkanjantu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.4.2  Memperlihatkan rasa seronok melakukan aktiviti dalam kumpu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Jantungku cerg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T m/s 49-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8: CERGAS DAN MANT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SIAP SIA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 Melakukan senaman kelenturan dengan lakuan yang betu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 Mengaplikasi konsep asas kelentu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2 Menunjukkan keyakinan dan tanggungjawab kendiri semasa melakukan aktiviti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3.1  Melakukan aktiviti regangan 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dinamik dan statik pada otot-otot ut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3.1 Mengenal pasti cara regangan yang betu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3.2  Mengenali pelbagai pergera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ang betul untuk meningkatk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elenturan pada sesuatu kumpul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o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3.3  Mengetahui bahawa aktivi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gangan dapat meningkat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ecekapan fungsi ot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5.2.1 Mempamerkan rasa seronok melakukan aktiviti baharu dalam Pendidikan Jasman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Regangan rahs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T m/s 52-53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1"/>
        <w:gridCol w:w="3906"/>
        <w:gridCol w:w="3736"/>
        <w:gridCol w:w="2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8: CERGAS DAN MANT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TENANG-TEN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3 Melakukan senaman kelenturan dengan lakuan yang betu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.3 Mengaplikasi konsep asas kelentu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.1 Mematuhi dan mengamalkan elemen pengurusan dan keselama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.3.1  Melakukan aktiviti regangan dinamik dan statik pada otot-otot ut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3.1 Mengenal pasti cara regangan yang betu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3.2  Mengenali pelbagai pergera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ang betul untuk meningkat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elenturan pada sesuatu kumpul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3.3  Mengetahui bahawa aktivi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gangan dapat meningkatk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ecekapan fungsi ot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.1.3  Mematuhi arahan guru d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engenal peraturan keselamat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 tempat melakukan aktivi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Regangan rahs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T m/s 54-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1"/>
        <w:gridCol w:w="3482"/>
        <w:gridCol w:w="4160"/>
        <w:gridCol w:w="2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8: CERGAS DAN MANT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SIAPA KU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rFonts w:ascii="Arial Narrow" w:hAnsi="Arial Narrow" w:eastAsia="BatangChe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.4 Melakukan senaman meningkatkan daya tahan dan kekuatan otot dengan lakuan yang betu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.4 Mengaplikasi konsep asas kekuatan dan daya tahan oto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4.1 Mengekalkan posisi sedia tekan tubi dalam suatu jangka mas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4.2 Mengekalkan posisi separa cangkung (half squat) dalam suatu jangka mas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3.4.3 Melakukan pergerakan dari duduk ke berdiri tanpa sokong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4.4 Melakukan pergerakan dari baring ke duduk tanpa sokong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4.5 Melakukan aktiviti bergayut dan meniti pada palang menggunakan tang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4.6 Melakukan ringkuk tubi sepa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4.4.1 Menyatakan kelebihan mempunyai otot yang ku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4.4.2 Menyatakan kelebihan mempunyai otot yang boleh bekerja berulang-ulang dalam satu jangka mas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4.4.3 Mengenal pasti otot utama pada bahagian badan semasa melakukan senaman daya tahan oto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it-IT"/>
              </w:rPr>
              <w:t>5.1.4 Mengenali dan mematuhi peraturan keselamatan di tempat melakukan aktiviti Pendidikan Jasm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BT m/s 56-57</w:t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TI DEEPAV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UMPULAN A: 03 - 06 NOVEMBER 2021, KUMPULAN B: 03 - 06 NOVEMBER 202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1"/>
        <w:gridCol w:w="3906"/>
        <w:gridCol w:w="3736"/>
        <w:gridCol w:w="2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>
          <w:trHeight w:val="3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8: CERGAS DAN MANT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STABIL DAN SEIMB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4 Melakukan senaman meningkatkan daya tahan dan kekuatan otot dengan lakuan yang betu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4 Mengaplikasi konsep asas kekuatan dan daya tahan oto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4.7  Melakukan aktiviti untuk memb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ot teras badan (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core muscle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4.4.3  Mengenal pasti otot utama pad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bahagian badan sema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melakukan aktiviti kekuatan da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daya tahan ot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1.3 Mematuhi arahan guru semasa melakukan aktiviti Pendidikan Jasma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BT m/s 58-5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Che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Che" w:cs="Arial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8: CERGAS DAN MANT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</w:rPr>
              <w:t>BADAN IDAM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b/>
                <w:b/>
                <w:sz w:val="24"/>
                <w:szCs w:val="24"/>
              </w:rPr>
            </w:pPr>
            <w:r>
              <w:rPr>
                <w:rFonts w:eastAsia="BatangChe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5 Melakukan aktiviti yang melibatkan komposisi bad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 Membuat perkaitan antara komposisi badan dengan kecergasan fizik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1 Mematuhi dan mengamalkan elemen 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3.5.1 Mengukur ketinggian dan menimbang berat bad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 xml:space="preserve">4.5.1 Mengenal pasti komponen dalam badan iaitu tulang, otot, organ, dan lema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4.5.2 Mengenali bentuk badan kurus, sederhana, dan berlebihan berat bad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  <w:t>5.1.1 Membuat persediaan diri sebelum, semasa, dan selepas melakukan aktiviti Pendidikan Jasma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 Unicode MS"/>
                <w:sz w:val="24"/>
                <w:szCs w:val="24"/>
                <w:lang w:val="it-IT"/>
              </w:rPr>
            </w:pPr>
            <w:r>
              <w:rPr>
                <w:rFonts w:cs="ArialMT;Arial Unicode MS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u w:val="single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u w:val="single"/>
                <w:lang w:val="it-IT"/>
              </w:rPr>
              <w:t>Permainan kec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  <w:t>Siapa tinggi, siapa ber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Che" w:cs="Arial Narrow"/>
                <w:sz w:val="24"/>
                <w:szCs w:val="24"/>
                <w:lang w:val="it-IT"/>
              </w:rPr>
            </w:pPr>
            <w:r>
              <w:rPr>
                <w:rFonts w:eastAsia="BatangChe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T m/s 60-6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tbl>
      <w:tblPr>
        <w:tblW w:w="12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352"/>
      </w:tblGrid>
      <w:tr>
        <w:trPr>
          <w:trHeight w:val="58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INGGU 4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TAKSIRAN AKHIR TAHUN</w:t>
            </w:r>
          </w:p>
        </w:tc>
      </w:tr>
      <w:tr>
        <w:trPr>
          <w:trHeight w:val="6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INGGU 41-4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GURUSAN AKHIR TAHUN</w:t>
            </w:r>
          </w:p>
        </w:tc>
      </w:tr>
      <w:tr>
        <w:trPr>
          <w:trHeight w:val="1127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pperplate Gothic Bold" w:hAnsi="Copperplate Gothic Bold" w:eastAsia="Times New Roman" w:cs="Copperplate Gothic Bold"/>
                <w:sz w:val="28"/>
                <w:szCs w:val="28"/>
              </w:rPr>
            </w:pPr>
            <w:r>
              <w:rPr>
                <w:rFonts w:eastAsia="Times New Roman" w:cs="Copperplate Gothic Bold" w:ascii="Copperplate Gothic Bold" w:hAnsi="Copperplate Gothic Bold"/>
                <w:sz w:val="28"/>
                <w:szCs w:val="28"/>
              </w:rPr>
              <w:t>CUTI AKHIR TAH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pperplate Gothic Bold" w:hAnsi="Copperplate Gothic Bold" w:eastAsia="Times New Roman" w:cs="Copperplate Gothic Bold"/>
                <w:sz w:val="28"/>
                <w:szCs w:val="28"/>
              </w:rPr>
            </w:pPr>
            <w:r>
              <w:rPr>
                <w:rFonts w:eastAsia="Times New Roman" w:cs="Copperplate Gothic Bold" w:ascii="Copperplate Gothic Bold" w:hAnsi="Copperplate Gothic Bold"/>
                <w:sz w:val="28"/>
                <w:szCs w:val="28"/>
              </w:rPr>
              <w:t>(KUMPULAN A: 10.12.2021 – 31.12.2020, KUMPULAN B: 11.12.2021 – 31.12.202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la order melalui website: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rphsekolahrendah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ATAU WHATSAPP : 01749913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EE RPT &amp; DSKP 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Arial" w:cs="Arial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telegram.me/RPTDSKPSekolahRendah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phsekolahrendah.com/" TargetMode="External"/><Relationship Id="rId4" Type="http://schemas.openxmlformats.org/officeDocument/2006/relationships/hyperlink" Target="https://telegram.me/RPTDSKPSekolahRend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47:00Z</dcterms:created>
  <dc:creator>ADMIN</dc:creator>
  <dc:description/>
  <cp:keywords/>
  <dc:language>en-US</dc:language>
  <cp:lastModifiedBy>v16348</cp:lastModifiedBy>
  <cp:lastPrinted>2017-11-28T16:17:00Z</cp:lastPrinted>
  <dcterms:modified xsi:type="dcterms:W3CDTF">2020-09-05T15:23:00Z</dcterms:modified>
  <cp:revision>37</cp:revision>
  <dc:subject/>
  <dc:title/>
</cp:coreProperties>
</file>