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2848610" cy="317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  <w:lang w:val="en-US" w:eastAsia="en-US"/>
        </w:rPr>
      </w:pPr>
      <w:r>
        <w:rPr>
          <w:rFonts w:cs="Jawi - Biasa2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38735</wp:posOffset>
                </wp:positionV>
                <wp:extent cx="8336915" cy="517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915" cy="517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RANCANGAN PENGAJARAN TAH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DIDIKAN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TAHUN </w:t>
                            </w: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2102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6.45pt;height:407.7pt;mso-wrap-distance-left:9.05pt;mso-wrap-distance-right:9.05pt;mso-wrap-distance-top:0pt;mso-wrap-distance-bottom:0pt;margin-top:3.0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RANCANGAN PENGAJARAN TAHU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DIDIKAN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 xml:space="preserve">TAHUN </w:t>
                      </w: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66900" cy="2102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11039" w:leader="none"/>
        </w:tabs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tbl>
      <w:tblPr>
        <w:bidiVisual w:val="true"/>
        <w:tblW w:w="151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08"/>
        <w:gridCol w:w="1710"/>
        <w:gridCol w:w="2070"/>
        <w:gridCol w:w="2901"/>
        <w:gridCol w:w="3966"/>
        <w:gridCol w:w="2430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32"/>
                <w:szCs w:val="32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يغض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32"/>
                <w:szCs w:val="32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بيد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ما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ستند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كاندوغ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ستند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فمبلاجر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وبجيكتي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خا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اكتيؤي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فغاج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sz w:val="28"/>
                <w:szCs w:val="28"/>
              </w:rPr>
              <w:t>EMK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Arial"/>
                <w:sz w:val="32"/>
                <w:sz w:val="32"/>
                <w:szCs w:val="32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4"/>
                <w:szCs w:val="24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4"/>
                <w:szCs w:val="24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25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1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Arial"/>
                <w:sz w:val="24"/>
                <w:szCs w:val="24"/>
              </w:rPr>
              <w:t>3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1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Arial"/>
                <w:sz w:val="24"/>
                <w:szCs w:val="24"/>
              </w:rPr>
              <w:t>3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4"/>
                <w:szCs w:val="24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4"/>
                <w:szCs w:val="24"/>
              </w:rPr>
            </w:pPr>
            <w:r>
              <w:rPr>
                <w:rFonts w:cs="Jawi - Biasa2;Arial"/>
                <w:sz w:val="24"/>
                <w:szCs w:val="24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4"/>
                <w:szCs w:val="24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4"/>
                <w:szCs w:val="24"/>
              </w:rPr>
              <w:t>3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4"/>
                <w:szCs w:val="24"/>
              </w:rPr>
              <w:t>3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3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ديؤيد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ا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2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</w:rPr>
              <w:t>77</w:t>
            </w:r>
            <w:r>
              <w:rPr>
                <w:rFonts w:cs="Jawi - Biasa2;Arial"/>
                <w:rtl w:val="true"/>
              </w:rPr>
              <w:t xml:space="preserve">- </w:t>
            </w:r>
            <w:r>
              <w:rPr>
                <w:rFonts w:cs="Jawi - Biasa2;Arial"/>
              </w:rPr>
              <w:t>33</w:t>
            </w:r>
            <w:r>
              <w:rPr>
                <w:rFonts w:cs="Jawi - Biasa2;Arial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77</w:t>
            </w:r>
            <w:r>
              <w:rPr>
                <w:rFonts w:cs="Jawi - Biasa2;Arial"/>
                <w:sz w:val="24"/>
                <w:szCs w:val="24"/>
                <w:rtl w:val="true"/>
              </w:rPr>
              <w:t>-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33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</w:t>
            </w:r>
            <w:r>
              <w:rPr>
                <w:rFonts w:eastAsia="Arial Narrow" w:cs="Calibri"/>
                <w:color w:val="FF0000"/>
                <w:sz w:val="16"/>
                <w:szCs w:val="16"/>
                <w:lang w:val="en-MY"/>
              </w:rPr>
              <w:t>JAN</w:t>
            </w:r>
            <w:r>
              <w:rPr>
                <w:rFonts w:eastAsia="Arial Narrow" w:cs="Calibri"/>
                <w:color w:val="FF0000"/>
                <w:sz w:val="16"/>
                <w:szCs w:val="16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4"/>
                <w:szCs w:val="24"/>
              </w:rPr>
              <w:t>3.1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4"/>
                <w:szCs w:val="24"/>
              </w:rPr>
              <w:t>3.1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3.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both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9"/>
              </w:numPr>
              <w:bidi w:val="1"/>
              <w:ind w:left="360" w:right="0" w:hanging="36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ثلس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7.1.2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1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تيك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ك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Jawi - Biasa2;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توناس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ك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يل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ني</w:t>
            </w:r>
            <w:r>
              <w:rPr>
                <w:rFonts w:cs="Jawi - Biasa2;Arial"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ش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ج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2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2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4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1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</w:rPr>
              <w:t>4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7.1.2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ن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ل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EK1(1.14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4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4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4.1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4.1.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ينخ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1.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نس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ينخ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نس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واس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ينخ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فواسا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و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ج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7.1.2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4"/>
                <w:szCs w:val="24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ه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د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ل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4"/>
                <w:szCs w:val="24"/>
              </w:rPr>
              <w:t>EK1(1.5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سيبيليتي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CUTI TAHUN BARU CINA</w:t>
            </w:r>
          </w:p>
          <w:p>
            <w:pPr>
              <w:pStyle w:val="NoSpacing"/>
              <w:jc w:val="center"/>
              <w:rPr>
                <w:rFonts w:cs="Jawi - Biasa2;Arial"/>
                <w:sz w:val="24"/>
                <w:szCs w:val="24"/>
              </w:rPr>
            </w:pPr>
            <w:r>
              <w:rPr>
                <w:rFonts w:eastAsia="Arial Narrow" w:cs="Calibri"/>
              </w:rPr>
              <w:t>(KUMPULAN A: 10 - 13 FEBRUARI 2021, KUMPULAN B: 10 - 13 FEBRUARI 2021)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دان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1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IC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و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ؤيسوا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 2;Arial" w:ascii="Calibri,Bold;Calibri" w:hAnsi="Calibri,Bold;Calibri"/>
                <w:sz w:val="28"/>
                <w:szCs w:val="28"/>
              </w:rPr>
              <w:t>1.4.1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 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كوم اظهار حلق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,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بلاغنة</w:t>
            </w: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,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خفاء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قلاب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جويد اظهار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لقي 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4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 مغاندوغ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ظهار حلقي دالم كهيدوفن س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جويد اظهار حلق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ندا اظها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ظهار حلق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خونتوه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لي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ظهار حل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ب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نج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ف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4"/>
                <w:szCs w:val="24"/>
              </w:rPr>
              <w:t>powerpoint</w:t>
            </w:r>
            <w:r>
              <w:rPr>
                <w:rFonts w:cs="Jawi - Biasa2;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 1(2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دي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0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0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Times New Roman" w:hAnsi="Times New Roman"/>
                <w:sz w:val="28"/>
                <w:szCs w:val="28"/>
                <w:lang w:val="en-MY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ممباخ  دان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 xml:space="preserve">                 </w:t>
            </w:r>
            <w:r>
              <w:rPr>
                <w:sz w:val="28"/>
                <w:szCs w:val="28"/>
                <w:lang w:val="en-MY"/>
              </w:rPr>
              <w:t>1.1.</w:t>
            </w:r>
            <w:r>
              <w:rPr>
                <w:sz w:val="28"/>
                <w:szCs w:val="28"/>
                <w:lang w:val="en-MY"/>
              </w:rPr>
              <w:t>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باخاءن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صلا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awi - Biasa2;Arial" w:hAnsi="Jawi - Biasa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lang w:val="en-M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awi - Biasa2;Arial" w:hAnsi="Jawi - Biasa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lang w:val="en-M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تين دالم صلاة سرتا كهيدوفن س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اه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ا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صي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تين دالم صلا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 ستياف موري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5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 دان مغفليكاسيك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عتبار درفد فريستيوا فرجنجين حديبية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5.1.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فرينخ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5.1.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5.1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غناء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خري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جن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يبي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خريتا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مب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د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جاث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احق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</w:rPr>
              <w:t>26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Cs w:val="28"/>
                <w:rtl w:val="true"/>
              </w:rPr>
              <w:t>-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Al Hami - Uthm;Arial" w:ascii="Traditional Arabic" w:hAnsi="Traditional Arabic"/>
                <w:sz w:val="28"/>
                <w:szCs w:val="28"/>
              </w:rPr>
              <w:t>33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Al Hami - Uthm;Arial" w:ascii="Traditional Arabic" w:hAnsi="Traditional Arabic"/>
                <w:sz w:val="28"/>
                <w:szCs w:val="28"/>
              </w:rPr>
              <w:t>23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احقا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Al Hami - Uthm;Arial" w:ascii="Traditional Arabic" w:hAnsi="Traditional Arabic"/>
                <w:sz w:val="28"/>
                <w:szCs w:val="28"/>
              </w:rPr>
              <w:t>14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Al Hami - Uthm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3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3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احقا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ك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دا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ح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كلبيهن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ارن ادب رح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بينخغن دالم كومفول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 رحلة دان كلبيهن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ن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ض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ر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احقا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احقا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5-15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Jawi - Biasa 2;Arial" w:hAnsi="Jawi - Biasa 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اية</w:t>
            </w:r>
            <w:r>
              <w:rPr>
                <w:rFonts w:cs="Jawi - Biasa2;Arial"/>
                <w:sz w:val="28"/>
                <w:szCs w:val="28"/>
              </w:rPr>
              <w:t>3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-</w:t>
            </w:r>
            <w:r>
              <w:rPr>
                <w:rFonts w:cs="Jawi - Biasa2;Arial"/>
                <w:sz w:val="28"/>
                <w:szCs w:val="28"/>
              </w:rPr>
              <w:t>15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احقا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;Arial" w:ascii="Jawi - Biasa;Arial" w:hAnsi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</w:rPr>
              <w:t>1.1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إنشراح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Calibri,Bold;Calibri" w:ascii="Calibri,Bold;Calibri" w:hAnsi="Calibri,Bold;Calibri"/>
                <w:sz w:val="28"/>
                <w:szCs w:val="28"/>
              </w:rPr>
              <w:t>1.1.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إنشراح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Calibri,Bold;Calibri" w:ascii="Calibri,Bold;Calibri" w:hAnsi="Calibri,Bold;Calibri"/>
                <w:sz w:val="28"/>
                <w:szCs w:val="28"/>
              </w:rPr>
              <w:t>1.1.2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فردعر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الإنشراح 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إنشراح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إنشراح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الإنشر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كن ادب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lang w:val="en-MY"/>
              </w:rPr>
              <w:t>6.1.3</w:t>
            </w:r>
            <w:r>
              <w:rPr>
                <w:rFonts w:cs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كلسيفيكاسي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 سبلو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حل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lang w:val="en-MY"/>
              </w:rPr>
              <w:t>6.1.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مغعمل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 رحل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كلسيفيكاسي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 سبلو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ح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lang w:val="en-MY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ثاتاكن كفنتي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غمالك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ادب رحلة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 w:ascii="Jawi - Biasa;Arial" w:hAnsi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غمالك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هاري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دب سبلو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,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ماس دان سلفس رحل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غمالك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ادب رحلة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0" w:right="0" w:hanging="326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Al Hami - Uthm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9-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raditional Arabic" w:ascii="Jawi - Biasa 2;Arial" w:hAnsi="Jawi - Biasa 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اية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-</w:t>
            </w:r>
            <w:r>
              <w:rPr>
                <w:rFonts w:cs="Jawi - Biasa2;Arial"/>
                <w:sz w:val="28"/>
                <w:szCs w:val="28"/>
              </w:rPr>
              <w:t>1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;Arial" w:ascii="Jawi - Biasa;Arial" w:hAnsi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1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الإنشراح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1.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إنشراح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 صلا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إنشراح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استقام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إنشراح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إنشراح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الإنشر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إنشر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Jawi - Biasa 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برصيفت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 2;Arial" w:ascii="Calibri,Bold;Calibri" w:hAnsi="Calibri,Bold;Calibri"/>
                <w:sz w:val="28"/>
                <w:szCs w:val="28"/>
              </w:rPr>
              <w:t>3.2.2</w:t>
            </w:r>
            <w:r>
              <w:rPr>
                <w:rFonts w:cs="Jawi - Biasa 2;Arial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r>
              <w:rPr>
                <w:rFonts w:cs="Jawi - Biasa 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عقل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فغرتين الله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برصف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غرتينث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برصف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ص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برنش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ات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2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دي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8-30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ي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 w:ascii="Traditional Arabic" w:hAnsi="Traditional Arabic"/>
                <w:sz w:val="28"/>
                <w:szCs w:val="28"/>
              </w:rPr>
              <w:t>15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AC)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BERTANGGUNG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JAW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color w:val="000000"/>
                <w:sz w:val="28"/>
                <w:szCs w:val="28"/>
              </w:rPr>
              <w:t>3.2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 بر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color w:val="000000"/>
                <w:sz w:val="28"/>
                <w:szCs w:val="28"/>
              </w:rPr>
              <w:t>3.2.4</w:t>
            </w:r>
            <w:r>
              <w:rPr>
                <w:rFonts w:cs="Calibri,Bold;Calibri" w:ascii="Calibri,Bold;Calibri" w:hAnsi="Calibri,Bold;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 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  <w:r>
              <w:rPr>
                <w:rFonts w:cs="Jawi - Biasa 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كيقين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 سنتيا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ليهار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ascii="ArialJawi;Courier New" w:hAnsi="ArialJawi;Courier New"/>
                <w:sz w:val="28"/>
                <w:szCs w:val="28"/>
              </w:rPr>
            </w:pP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Jawi;Courier New" w:hAnsi="ArialJawi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1</w:t>
            </w:r>
            <w:r>
              <w:rPr>
                <w:rFonts w:cs="Al Hami Jawi Traditional 3;Arial" w:ascii="Al Hami Jawi Traditional 3;Arial" w:hAnsi="Al Hami Jawi Traditional 3;Arial"/>
                <w:sz w:val="28"/>
                <w:szCs w:val="28"/>
                <w:rtl w:val="true"/>
              </w:rPr>
              <w:t>.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l Hami Jawi Traditional 3;Arial" w:hAnsi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هاري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 w:ascii="Al Hami Jawi Traditional 3;Arial" w:hAnsi="Al Hami Jawi Traditional 3;Arial"/>
                <w:sz w:val="28"/>
                <w:szCs w:val="28"/>
                <w:rtl w:val="true"/>
              </w:rPr>
              <w:t>.</w:t>
            </w:r>
            <w:r>
              <w:rPr>
                <w:rFonts w:cs="Jawi - Biasa 2;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نجلسك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 w:ascii="Times New Roman,Bold;Times New Roman" w:hAnsi="Times New Roman,Bold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Jawi - Biasa 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Jawi - Biasa 2;Arial" w:ascii="Al Hami Jawi Traditional 3;Arial" w:hAnsi="Al Hami Jawi Traditional 3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l Hami Jawi Traditional 3;Arial" w:hAnsi="Al Hami Jawi Traditional 3;Arial" w:cs="Jawi - Biasa 2;Arial"/>
                <w:sz w:val="28"/>
                <w:szCs w:val="28"/>
              </w:rPr>
            </w:pPr>
            <w:r>
              <w:rPr>
                <w:rFonts w:cs="Jawi - Biasa 2;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Jawi - Biasa 2;Arial" w:ascii="Al Hami Jawi Traditional 3;Arial" w:hAnsi="Al Hami Jawi Traditional 3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يقين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l Hami Jawi Traditional 3;Arial" w:hAnsi="Al Hami Jawi Traditional 3;Arial" w:cs="Jawi - Biasa 2;Arial"/>
                <w:sz w:val="28"/>
                <w:szCs w:val="28"/>
              </w:rPr>
            </w:pP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نديد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color w:val="000000"/>
                <w:sz w:val="28"/>
                <w:szCs w:val="28"/>
              </w:rPr>
            </w:pP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 2;Arial" w:ascii="Al Hami Jawi Traditional 3;Arial" w:hAnsi="Al Hami Jawi Traditional 3;Arial"/>
                <w:sz w:val="28"/>
                <w:szCs w:val="28"/>
                <w:rtl w:val="true"/>
              </w:rPr>
              <w:t>.</w:t>
            </w:r>
            <w:r>
              <w:rPr>
                <w:rFonts w:cs="Jawi - Biasa 2;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هاري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eastAsia="Jawi - Biasa2;Arial"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 w:ascii="Times New Roman,Bold;Times New Roman" w:hAnsi="Times New Roman,Bold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Jawi - Biasa 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ascii="Al Hami Jawi Traditional 3;Arial" w:hAnsi="Al Hami Jawi Traditional 3;Arial" w:eastAsia="Al Hami Jawi Traditional 3;Arial" w:cs="Al Hami Jawi Traditional 3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بصر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 2;Arial" w:ascii="Al Hami Jawi Traditional 3;Arial" w:hAnsi="Al Hami Jawi Traditional 3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Al Hami Jawi Traditional 3;Arial" w:hAnsi="Al Hami Jawi Traditional 3;Arial" w:cs="Jawi - Biasa 2;Arial"/>
                <w:sz w:val="28"/>
                <w:sz w:val="28"/>
                <w:szCs w:val="28"/>
                <w:rtl w:val="true"/>
              </w:rPr>
              <w:t>ضورو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مب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و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ديؤيد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4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ا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5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26.03.2021 – 03.04.2021, KUMPULAN B: 27.03.2021 – 04.04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فتح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جر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هم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دي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فط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أضح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;Arial"/>
                <w:sz w:val="28"/>
                <w:szCs w:val="28"/>
              </w:rPr>
              <w:t>4.2.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فط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أض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اكوكنث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.2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فراينخ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د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قس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Cs w:val="28"/>
              </w:rPr>
              <w:t>4.2.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يمول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فط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أض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اكوكنث</w:t>
            </w:r>
            <w:r>
              <w:rPr>
                <w:rFonts w:cs="Jawi - Biasa;Arial"/>
                <w:sz w:val="28"/>
                <w:szCs w:val="28"/>
                <w:rtl w:val="true"/>
              </w:rPr>
              <w:t>.      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عملي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فط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أض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اكو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اف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powerpoint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غتاه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3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فط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يد الأضح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ونجوق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و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يمول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Cs w:val="28"/>
              </w:rPr>
              <w:t>6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 1(1.9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كا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ي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يمول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صل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ه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راي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2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>1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و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تيك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4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ك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4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توناس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ك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حجر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5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18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5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18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15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Times New Roman" w:hAnsi="Times New Roman"/>
                <w:sz w:val="28"/>
                <w:szCs w:val="28"/>
              </w:rPr>
              <w:t>4</w:t>
            </w:r>
            <w:r>
              <w:rPr>
                <w:rFonts w:cs="Jawi - Biasa;Arial" w:ascii="Times New Roman" w:hAnsi="Times New Roman"/>
                <w:sz w:val="28"/>
                <w:szCs w:val="28"/>
              </w:rPr>
              <w:t>.</w:t>
            </w:r>
            <w:r>
              <w:rPr>
                <w:rFonts w:cs="Jawi - Biasa;Arial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هم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دي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ضح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4</w:t>
            </w: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.2.</w:t>
            </w: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4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اناليس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حك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صل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ه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راي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5</w:t>
            </w: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.2.</w:t>
            </w: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4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مروموسك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كفهم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تنتغ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كونسيف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صلا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سن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هاري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راي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مغحياتي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سرتا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منديريك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سمفورنا</w:t>
            </w:r>
            <w:r>
              <w:rPr>
                <w:rFonts w:cs="Jawi - Biasa;Arial" w:ascii="Jawi - Biasa2;Arial" w:hAnsi="Jawi - Biasa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اناليس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حك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صل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ه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را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مروموسك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كفهم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تنتغ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كونسيف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صلا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سن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هاري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راي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دشريغتك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دالم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كهيدوف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مسلم</w:t>
            </w:r>
            <w:r>
              <w:rPr>
                <w:rFonts w:cs="Jawi - Biasa;Arial" w:ascii="Jawi - Biasa2;Arial" w:hAnsi="Jawi - Biasa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فرلاك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نت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2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حك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صل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ه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راي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;Arial"/>
                <w:color w:val="000000"/>
                <w:sz w:val="28"/>
                <w:szCs w:val="28"/>
              </w:rPr>
              <w:t>3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مروموسك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كفهم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تنتغ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كونسيف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صلا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سن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هاري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راي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يغ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دشريغتك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دالم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كهيدوفن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;Arial"/>
                <w:sz w:val="28"/>
                <w:sz w:val="28"/>
                <w:szCs w:val="28"/>
                <w:rtl w:val="true"/>
                <w:lang w:val="en-MY"/>
              </w:rPr>
              <w:t>مسلم</w:t>
            </w:r>
            <w:r>
              <w:rPr>
                <w:rFonts w:cs="Jawi - Biasa;Arial" w:ascii="Jawi - Biasa2;Arial" w:hAnsi="Jawi - Biasa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4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1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يغضي</w:t>
            </w:r>
          </w:p>
          <w:p>
            <w:pPr>
              <w:pStyle w:val="NoSpacing"/>
              <w:jc w:val="righ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ي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2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يسي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ل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6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45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6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45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30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أ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.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ونولوضي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خريتا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اجو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و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خ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6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يات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ن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7.1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2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ليسي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يل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غ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ذار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طو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3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60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ial" w:hAnsi="Arial"/>
                <w:sz w:val="28"/>
                <w:szCs w:val="28"/>
              </w:rPr>
              <w:t>1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;Arial" w:ascii="Arial" w:hAnsi="Arial"/>
                <w:sz w:val="28"/>
                <w:szCs w:val="28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3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60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ial" w:hAnsi="Arial"/>
                <w:sz w:val="28"/>
                <w:szCs w:val="28"/>
              </w:rPr>
              <w:t>1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;Arial" w:ascii="Arial" w:hAnsi="Arial"/>
                <w:sz w:val="28"/>
                <w:szCs w:val="28"/>
              </w:rPr>
              <w:t>3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سيلفن</w:t>
            </w:r>
          </w:p>
          <w:p>
            <w:pPr>
              <w:pStyle w:val="NoSpacing"/>
              <w:jc w:val="righ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</w:rPr>
              <w:t>1.1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شم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Calibri,Bold;Calibri" w:ascii="Calibri,Bold;Calibri" w:hAnsi="Calibri,Bold;Calibri"/>
                <w:sz w:val="28"/>
                <w:szCs w:val="28"/>
              </w:rPr>
              <w:t>1.1.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Calibri,Bold;Calibri" w:ascii="Calibri,Bold;Calibri" w:hAnsi="Calibri,Bold;Calibri"/>
                <w:sz w:val="28"/>
                <w:szCs w:val="28"/>
              </w:rPr>
              <w:t>1.1.2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فردعر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شمس 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شم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تا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APRIL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أ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.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.4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مفرينخ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Jawi - Biasa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و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3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لاق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دان تيندقن رسول الله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يات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نال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خونتوهي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لباض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 نضار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طو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ial" w:hAnsi="Arial"/>
                <w:sz w:val="28"/>
                <w:szCs w:val="28"/>
              </w:rPr>
              <w:t>32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;Arial" w:ascii="Arial" w:hAnsi="Arial"/>
                <w:sz w:val="28"/>
                <w:szCs w:val="28"/>
              </w:rPr>
              <w:t>4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ial" w:hAnsi="Arial"/>
                <w:sz w:val="28"/>
                <w:szCs w:val="28"/>
              </w:rPr>
              <w:t>32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;Arial" w:ascii="Arial" w:hAnsi="Arial"/>
                <w:sz w:val="28"/>
                <w:szCs w:val="28"/>
              </w:rPr>
              <w:t>49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Cs w:val="28"/>
              </w:rPr>
              <w:t>44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سيلفن</w:t>
            </w:r>
          </w:p>
          <w:p>
            <w:pPr>
              <w:pStyle w:val="NoSpacing"/>
              <w:jc w:val="righ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1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شم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1.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 صلا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شمس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 استقام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رت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6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6.2.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6.2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بينج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4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 1(1.9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كا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EK 1(2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ي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مبنتغنث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  <w:t>-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234" w:right="0" w:hanging="234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ر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4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4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لقى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 HARI RAYA AIDILFITR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KUMPULAN A: 11 - 14 MEI 2021, KUMPULAN B: 11 - 14 MEI 202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0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0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  <w:p>
            <w:pPr>
              <w:pStyle w:val="NoSpacing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باخ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ر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1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2.2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تيف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3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 -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تيف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US" w:eastAsia="en-US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177800</wp:posOffset>
                      </wp:positionV>
                      <wp:extent cx="3792220" cy="738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220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رو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لَعِنَ رَسُولُ الله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 الرَّاشِي وَالمُرتَشِ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6pt;height:58.15pt;mso-wrap-distance-left:9.05pt;mso-wrap-distance-right:9.05pt;mso-wrap-distance-top:0pt;mso-wrap-distance-bottom:0pt;margin-top:14pt;mso-position-vertical-relative:text;margin-left:432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لَعِنَ رَسُولُ الله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 الرَّاشِي وَالمُرتَشِ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جمهنث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كومث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ها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جالاث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4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5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س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 حدي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نوليس سمولا حديث دا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جمهن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>
          <w:trHeight w:val="4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cs="Jawi - Biasa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تي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EI)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eastAsia="Arial Narrow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اخ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ر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4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5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ينخ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ين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.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6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نصا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بوروق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اوسه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جاءوه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 -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ين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بوروق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اوسه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جاءوه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باءيق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هين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4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بوروق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سوا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اوسه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جاءوهيث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5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607695</wp:posOffset>
                      </wp:positionV>
                      <wp:extent cx="3792220" cy="7385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220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رو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لَعِنَ رَسُولُ الله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 الرَّاشِي وَالمُرتَشِ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6pt;height:58.15pt;mso-wrap-distance-left:9.05pt;mso-wrap-distance-right:9.05pt;mso-wrap-distance-top:0pt;mso-wrap-distance-bottom:0pt;margin-top:47.85pt;mso-position-vertical-relative:text;margin-left:4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لَعِنَ رَسُولُ الله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 الرَّاشِي وَالمُرتَشِ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س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 حدي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نوليس سمولا حديث دا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جمهن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>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TAHU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28.05.2021 – 12.06.2021, KUMPULAN B: 29.05.2021 – 13.06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9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9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بول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سرتا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س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بوليه دخونتوهي حفظنث سرتا بوليه ممبيمبيغ اورغ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ءين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تي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3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3.3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062355</wp:posOffset>
                      </wp:positionV>
                      <wp:extent cx="3900805" cy="1609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80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abic Typesetting" w:hAnsi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15pt;height:126.7pt;mso-wrap-distance-left:9.05pt;mso-wrap-distance-right:9.05pt;mso-wrap-distance-top:0pt;mso-wrap-distance-bottom:0pt;margin-top:83.65pt;mso-position-vertical-relative:text;margin-left:238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ypesetting" w:hAnsi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N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3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3.3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3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ت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ليه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ثلس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ا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وم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جزء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دان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إنشراح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ي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اينخ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د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اينخ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د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ور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يغ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اينخ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د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كت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اينخ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د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بول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سرتا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س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بوليه دخونتوهي حفظنث سرتا بوليه ممبيمبيغ اورغ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ءين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إنشراح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إنشراح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ي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مول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.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ير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ور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يغ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كت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ا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اينخ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د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مغحفظ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2.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ممفردغركن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شمس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مب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5.3.1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راتي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5.3.2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خاب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هاد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راتي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خاب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هاد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يمف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راتي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خاب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هاد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4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يكن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(KUMPULAN A: 16.07.2021 – 24.07.2021, KUMPULAN B: 17.07.2021 – 25.07.2021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Arial"/>
                <w:sz w:val="28"/>
                <w:szCs w:val="28"/>
              </w:rPr>
            </w:pPr>
            <w:r>
              <w:rPr>
                <w:rFonts w:ascii="Arial" w:hAnsi="Arial" w:cs="Jawi - Biasa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 w:ascii="Arial" w:hAnsi="Arial"/>
                <w:sz w:val="28"/>
                <w:szCs w:val="28"/>
              </w:rPr>
              <w:t>28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</w:rPr>
              <w:t>1</w:t>
            </w:r>
            <w:r>
              <w:rPr>
                <w:rFonts w:cs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 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1.2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بول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سرتا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عملكن 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 دالم كهيدوفن س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بوليه دخونتوهي حفظنث سرتا بوليه ممبيمبيغ اورغ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لاءين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شم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غ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شمس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LAI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BERTANGGUNGJAWAB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مب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5.3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5.3.4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مب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مب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رتي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ب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مب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ل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ك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4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يكن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غض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6.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 w:ascii="Jawi - Biasa2;Arial" w:hAnsi="Jawi - Biasa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مع ال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غام مع ال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6.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6.3.3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اناليس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عاق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اباي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6.3.4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ع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اناليس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عاق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اباي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ع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2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ب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سر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3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روم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ع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كيتر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4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ئ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1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ند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</w:rPr>
              <w:t>٢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5 (5.1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OGOS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ض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4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3.4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تمي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5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5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هوبوغكايتكن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هوبوغكايتكن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هوبوغكايتكن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5 (5.1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ض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4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3.4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4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ثلس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.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سامبو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8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5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3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5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3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قتو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ض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ند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رداف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5 (5.1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5.3.1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5.3.2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رونولوض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رونولوض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نج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م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ك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رونولوض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4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يكن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3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EMK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4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4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هوبوغكايتكن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3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هوبوغكايتكن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جلس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يس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5 (5.1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5.3.3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ا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 2;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5.3.4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ا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ونولو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ا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ا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 2;Arial"/>
                <w:sz w:val="28"/>
                <w:szCs w:val="28"/>
              </w:rPr>
              <w:t>4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4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يكن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3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10.09.2021 - 18.09.2021, KUMPULAN B: 10.09.2021 - 18.09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2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6.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6.4.1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ثاتا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خونت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MY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6.4.2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ثاتا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خونت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MY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قصو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خونت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MY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2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سر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3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4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قصودث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5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3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5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40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5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40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SEPT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6.</w:t>
            </w:r>
            <w:r>
              <w:rPr>
                <w:rFonts w:cs="Jawi - Biasa2;Arial" w:ascii="Times New Roman" w:hAnsi="Times New Roman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6.4.3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هوراي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كفنتي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اد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;Arial"/>
                <w:sz w:val="28"/>
                <w:szCs w:val="28"/>
                <w:lang w:val="en-MY"/>
              </w:rPr>
            </w:pPr>
            <w:r>
              <w:rPr>
                <w:rFonts w:cs="Jawi - Biasa;Arial" w:ascii="Times New Roman" w:hAnsi="Times New Roman"/>
                <w:sz w:val="28"/>
                <w:szCs w:val="28"/>
                <w:lang w:val="en-MY"/>
              </w:rPr>
              <w:t>6.4.4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غاناليس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عاق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تيد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هوراي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كفنتي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اد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غاناليس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عاق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تيد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color w:val="000000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2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كفنتي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اد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;Arial"/>
                <w:color w:val="000000"/>
                <w:sz w:val="28"/>
                <w:szCs w:val="28"/>
              </w:rPr>
              <w:t>3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ب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سر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;Arial"/>
                <w:color w:val="000000"/>
                <w:sz w:val="28"/>
                <w:szCs w:val="28"/>
              </w:rPr>
              <w:t>4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color w:val="000000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ئ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3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3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0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3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0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.5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ض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3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4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از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4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4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ناز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Cs w:val="28"/>
              </w:rPr>
              <w:t>4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Jawi - Biasa 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ت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5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3.5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5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سي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يق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ق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ذوال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لإك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ثلس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3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وسون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س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تكوي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الإنفطا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ففي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س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تكوير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الإنفطا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ففي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Jawi - Biasa 2;Arial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5.5.1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5.5.2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اك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color w:val="000000"/>
                <w:sz w:val="28"/>
                <w:szCs w:val="28"/>
              </w:rPr>
              <w:t>3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اك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ح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م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سأورغ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رياك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حابة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color w:val="000000"/>
                <w:sz w:val="28"/>
                <w:szCs w:val="28"/>
              </w:rPr>
              <w:t>4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9)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يكن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4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كومرس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و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شعير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4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يمب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و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ودو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طارق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أعلى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غاش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الفج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طا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أع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(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غاش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(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الفج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</w:rPr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</w:rPr>
              <w:t>(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ا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</w:rPr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7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طار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أ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6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غ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4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: OKTOBER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eastAsia="Arial Narrow" w:cs="Jawi - Biasa2;Arial"/>
                <w:color w:val="FF0000"/>
                <w:sz w:val="28"/>
                <w:szCs w:val="28"/>
              </w:rPr>
            </w:pPr>
            <w:r>
              <w:rPr>
                <w:rFonts w:eastAsia="Arial Narrow" w:cs="Jawi - Biasa2;Arial" w:ascii="Traditional Arabic" w:hAnsi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قليكاسيك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</w:rPr>
              <w:t>كوافت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cs="AGA Arabesque;Symbol"/>
                <w:sz w:val="28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رفد فريستيو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)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(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فليكاسيكن اعتبار درفد فريستيوا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رسول الله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 xml:space="preserve">منجلسكن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رفد فريستيو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)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(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;Arial" w:hAnsi="Jawi - Biasa;Arial" w:cs="Jawi - Biasa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Jawi - Biasa;Arial" w:hAnsi="Jawi - Biasa;Arial" w:cs="Jawi - Biasa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فريستيوا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رسول الله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  مغفليكاسيكن اعتبار درفد فريستيوا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رسول الله دالم كهيدوفن هاري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;Arial" w:hAnsi="Jawi - Biasa;Arial" w:cs="Jawi - Biasa;Arial"/>
                <w:sz w:val="28"/>
                <w:szCs w:val="28"/>
              </w:rPr>
            </w:pPr>
            <w:r>
              <w:rPr>
                <w:rFonts w:cs="Jawi - Biasa;Arial" w:ascii="Jawi - Biasa;Arial" w:hAnsi="Jawi - Biasa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ارن كسن درفد فريستيو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)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(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نرغن ضورو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فريستيوا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كواف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رسول الله دان اعتبار درفد فريستيوا كوافتن رسول الله دالم كهيدوفن هار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 1(1.9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 1(2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ي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4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كومرس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و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شعير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4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يمب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و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- Jawi Traditional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0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لبل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شمس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لي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Jawi - Biasa 2;Arial" w:hAnsi="Jawi - Biasa 2;Arial" w:cs="Al Hami - Uthm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البل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لش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(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ا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ل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(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 Hami - Uthm;Arial" w:ascii="Jawi - Biasa2;Arial" w:hAnsi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</w:rPr>
              <w:t>(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ا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</w:rPr>
              <w:t>الش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</w:rPr>
            </w:pP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</w:rPr>
              <w:t>(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</w:rPr>
              <w:t xml:space="preserve">ا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Jawi - Biasa;Arial" w:ascii="Jawi - Biasa;Arial" w:hAnsi="Jawi - Biasa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0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االبل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5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 الشمس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4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Jawi - Biasa 2;Arial" w:hAnsi="Jawi - Biasa 2;Arial" w:cs="Al Hami - Uthm;Arial"/>
                <w:sz w:val="28"/>
                <w:sz w:val="28"/>
                <w:szCs w:val="28"/>
                <w:rtl w:val="true"/>
              </w:rPr>
              <w:t>لضحى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Uthm;Arial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Jawi - Biasa2;Arial" w:hAnsi="Jawi - Biasa2;Arial" w:cs="Al Hami - Uthm;Arial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6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ن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باضا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ينت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هار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نقلي 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كاي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ونسيف 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  <w:r>
              <w:rPr>
                <w:rFonts w:cs="Jawi - Biasa 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أد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و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فد 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</w:t>
            </w:r>
            <w:r>
              <w:rPr>
                <w:rFonts w:cs="Jawi - Biasa 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عملكن 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ونسيف شيريك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Naskh;Times New Roman" w:hAnsi="Arb Naskh;Times New Roman" w:eastAsia="Arb Naskh;Times New Roman" w:cs="Arb Naskh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بب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</w:p>
          <w:p>
            <w:pPr>
              <w:pStyle w:val="NoSpacing"/>
              <w:bidi w:val="1"/>
              <w:ind w:left="234" w:right="0" w:hanging="234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كاي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ونسيف 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هاضي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أد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ليه ممباو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روق فربوا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 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ونسيف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اءوه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Naskh;Times New Roman" w:hAnsi="Arb Naskh;Times New Roman" w:eastAsia="Arb Naskh;Times New Roman" w:cs="Arb Naskh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ببكن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جواب مقصو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 دان فنرغن ضورو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لاتيه توبي باخ دليل نقلي دان ارتي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هاضين شيريك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أداء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ليه ممباوا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وروق فربوا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شيريك دالم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         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ات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4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كومرس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و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شعير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4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يمب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غاو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DEEPAVAL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03 - 06 NOVEMBER 2021, KUMPULAN B: 03 - 06 NOVEMBER 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ودو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0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الزلزلة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العاديات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 w:ascii="Jawi - Biasa 2;Arial" w:hAnsi="Jawi - Biasa 2;Arial"/>
                <w:sz w:val="28"/>
                <w:szCs w:val="28"/>
                <w:rtl w:val="true"/>
              </w:rPr>
              <w:t>-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القارع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Al Hami - Uthm;Arial"/>
              </w:rPr>
            </w:pPr>
            <w:r>
              <w:rPr>
                <w:rFonts w:cs="Traditional Arabic" w:ascii="Jawi - Biasa 2;Arial" w:hAnsi="Jawi - Biasa 2;Arial"/>
                <w:sz w:val="28"/>
                <w:szCs w:val="28"/>
                <w:rtl w:val="true"/>
              </w:rPr>
              <w:t>-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 w:ascii="Jawi - Biasa 2;Arial" w:hAnsi="Jawi - Biasa 2;Arial"/>
                <w:sz w:val="28"/>
                <w:szCs w:val="28"/>
                <w:rtl w:val="true"/>
              </w:rPr>
              <w:t>-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Traditional Arabic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مز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ل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قريش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ماعو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كوثر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كفرو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نصر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مس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Traditional Arabic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إخلاص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فلق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Arial" w:hAnsi="Jawi - Biasa2;Arial" w:cs="Traditional Arabic"/>
                <w:sz w:val="28"/>
                <w:szCs w:val="28"/>
                <w:lang w:val="en-MY"/>
              </w:rPr>
            </w:pPr>
            <w:r>
              <w:rPr>
                <w:rFonts w:cs="Traditional Arabic" w:ascii="Jawi - Biasa2;Arial" w:hAnsi="Jawi - Biasa2;Arial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نا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7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يقيني فركارا سمعي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غرتين سمعيا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 مقصود ميقيني فركارا سمعيات دان خونتوه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غرتين سمعيا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 مقصود ميقيني مقصود ميقيني فركارا سمعيات دان خونتوه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جواب مقصود سمعيات دان فنرغن ضورو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لاتيه توبي باخ دليل نقلي دان ارتي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قصود ميقيني فركارا سمعيات دان خونتوه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         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ات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4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كومرس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كومرس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تنديغ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و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شعير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د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تند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تتفكن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4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غهرض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باءيق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تند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مودو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Jawi - Biasa 2;Arial" w:hAnsi="Jawi - Biasa 2;Arial" w:cs="Al Hami - Uthm;Arial"/>
                <w:sz w:val="28"/>
                <w:szCs w:val="28"/>
              </w:rPr>
            </w:pPr>
            <w:r>
              <w:rPr>
                <w:rFonts w:cs="Al Hami - Uthm;Arial" w:ascii="Jawi - Biasa 2;Arial" w:hAnsi="Jawi - Biasa 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اولغكاجي باخاءن س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MY"/>
              </w:rPr>
              <w:t>۲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ختم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Traditional Arabic"/>
                <w:sz w:val="28"/>
                <w:sz w:val="28"/>
                <w:szCs w:val="28"/>
                <w:rtl w:val="true"/>
                <w:lang w:val="en-MY"/>
              </w:rPr>
              <w:t>القرء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 باضي موريد يغ تله ختم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 xml:space="preserve">باضي موريد يغ بلوم ختمتروسكن دغن اكتيؤيتي فوضرم </w:t>
            </w: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Arial" w:hAnsi="Jawi - Biasa 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lang w:val="en-MY"/>
              </w:rPr>
              <w:t>.</w:t>
            </w:r>
          </w:p>
          <w:p>
            <w:pPr>
              <w:pStyle w:val="NoSpacing"/>
              <w:jc w:val="righ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قلاب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- Biasa2;Arial" w:hAnsi="Jawi - Biasa2;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7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يقيني فركارا سمعيا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3</w:t>
            </w:r>
            <w:r>
              <w:rPr>
                <w:rFonts w:cs="Jawi - Biasa 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غاناليسيس كسن ميقيني فركارا سمعيات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وقتيكن كيقينن فركارا سمعيات ملالوءي تيندق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فهمن دان يقين تنتغ فركارا سمعيات دان سنتياس ممليهارا عمل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 كسن ميقيني فركارا سمعيات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اتاكن خي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ممبوقتيكن كيقينن فركارا سمعيات ملالوءي تيندق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فهمن دان يقين تنتغ فركارا سمعيات دان سنتياس ممليهارا عمل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34" w:right="0" w:hanging="234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جواب مقصود فركارا سمعيا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بينخغن ك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ميقيني فركارا سمعيات دالم كهيدوف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فربينخغن خي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ممبوقتيكن كيقينن فركارا سمعيات ملالوءي تيندق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فهمن دان يقين تنتغ فركارا سمعيات دان سنتياس ممليهارا عملن 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         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ات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ت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ون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30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7.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7.2.4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كومرس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ع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هياسن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خورق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2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كومرس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تنديغ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 xml:space="preserve">1.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تو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شعير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2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د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تند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</w:rPr>
              <w:t xml:space="preserve">3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وليس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ت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خط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عة دان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ليضرا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تتفكن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4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غهرضاء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كرج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رباءيق</w:t>
            </w:r>
            <w:r>
              <w:rPr>
                <w:rFonts w:cs="Jawi - Biasa2;Arial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T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ضوناء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 w:ascii="Arabic Typesetting" w:hAnsi="Arabic Typesetting"/>
                <w:sz w:val="28"/>
                <w:szCs w:val="28"/>
              </w:rPr>
              <w:t>DL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K1(1.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ري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تكسيرن</w:t>
            </w: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1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فرتند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" w:hanging="4"/>
              <w:jc w:val="center"/>
              <w:rPr>
                <w:rFonts w:ascii="Arial Rounded MT Bold" w:hAnsi="Arial Rounded MT Bold" w:eastAsia="Cambria" w:cs="Cambria"/>
                <w:sz w:val="36"/>
                <w:szCs w:val="36"/>
              </w:rPr>
            </w:pPr>
            <w:r>
              <w:rPr>
                <w:rFonts w:eastAsia="Cambria" w:cs="Cambria" w:ascii="Arial Rounded MT Bold" w:hAnsi="Arial Rounded MT Bold"/>
                <w:sz w:val="36"/>
                <w:szCs w:val="36"/>
              </w:rPr>
              <w:t>CUTI AKHIR TAHUN</w:t>
            </w:r>
          </w:p>
          <w:p>
            <w:pPr>
              <w:pStyle w:val="Normal"/>
              <w:spacing w:before="0" w:after="200"/>
              <w:ind w:left="2" w:hanging="4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eastAsia="Cambria" w:cs="Cambria" w:ascii="Arial Rounded MT Bold" w:hAnsi="Arial Rounded MT Bold"/>
                <w:sz w:val="32"/>
                <w:szCs w:val="32"/>
              </w:rPr>
              <w:t>(KUMPULAN A: 10.12.2021 – 31.12.2021, KUMPULAN B: 10.12.2021 – 31.12.2021)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/>
        <w:tab/>
      </w:r>
      <w:bookmarkStart w:id="0" w:name="_Hlk54769417"/>
      <w:r>
        <w:rPr>
          <w:rFonts w:eastAsia="Times New Roman" w:cs="Times New Roman" w:ascii="Times New Roman" w:hAnsi="Times New Roman"/>
          <w:sz w:val="32"/>
          <w:szCs w:val="32"/>
          <w:lang w:val="ms-MY"/>
        </w:rPr>
        <w:t>#MEMERLUKAN RPH LENGKAP UNTUK SETAHU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Sila order melalui website: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rphsekolahrendah.com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    ATAU WHATSAPP :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ms-MY"/>
        </w:rPr>
        <w:t>017 4991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</w:r>
    </w:p>
    <w:p>
      <w:pPr>
        <w:pStyle w:val="Normal"/>
        <w:tabs>
          <w:tab w:val="clear" w:pos="720"/>
          <w:tab w:val="left" w:pos="6504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FREE RPT &amp; DSKP 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telegram.me/RPTDSKPSekolahRendah</w:t>
        </w:r>
      </w:hyperlink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Jawi - Biasa 2">
    <w:altName w:val="Arial"/>
    <w:charset w:val="b2"/>
    <w:family w:val="auto"/>
    <w:pitch w:val="variable"/>
  </w:font>
  <w:font w:name="Jawi - Biasa2">
    <w:altName w:val="Arial"/>
    <w:charset w:val="b2"/>
    <w:family w:val="auto"/>
    <w:pitch w:val="variable"/>
  </w:font>
  <w:font w:name="Arabic Typesetting">
    <w:charset w:val="b2"/>
    <w:family w:val="script"/>
    <w:pitch w:val="variable"/>
  </w:font>
  <w:font w:name="Calibri">
    <w:altName w:val="Bold"/>
    <w:charset w:val="00"/>
    <w:family w:val="swiss"/>
    <w:pitch w:val="default"/>
  </w:font>
  <w:font w:name="Simplified Arabic">
    <w:charset w:val="b2"/>
    <w:family w:val="roman"/>
    <w:pitch w:val="variable"/>
  </w:font>
  <w:font w:name="Jawi - Biasa">
    <w:altName w:val="Arial"/>
    <w:charset w:val="b2"/>
    <w:family w:val="auto"/>
    <w:pitch w:val="variable"/>
  </w:font>
  <w:font w:name="ArialJawi">
    <w:altName w:val="Courier New"/>
    <w:charset w:val="00"/>
    <w:family w:val="swiss"/>
    <w:pitch w:val="variable"/>
  </w:font>
  <w:font w:name="Al Hami Jawi Traditional 3">
    <w:altName w:val="Arial"/>
    <w:charset w:val="b2"/>
    <w:family w:val="auto"/>
    <w:pitch w:val="variable"/>
  </w:font>
  <w:font w:name="Times New Roman">
    <w:altName w:val="Bold"/>
    <w:charset w:val="b2"/>
    <w:family w:val="roman"/>
    <w:pitch w:val="default"/>
  </w:font>
  <w:font w:name="Jawi Naskh DT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Arb Naskh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1449" w:right="0" w:hanging="0"/>
      <w:jc w:val="left"/>
      <w:rPr/>
    </w:pPr>
    <w:r>
      <w:rPr>
        <w:rFonts w:cs="Jawi - Kufi I;Arial"/>
        <w:sz w:val="36"/>
        <w:sz w:val="36"/>
        <w:szCs w:val="36"/>
        <w:rtl w:val="true"/>
      </w:rPr>
      <w:t>رانخغن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Jawi - Kufi I;Arial"/>
        <w:sz w:val="36"/>
        <w:sz w:val="36"/>
        <w:szCs w:val="36"/>
        <w:rtl w:val="true"/>
      </w:rPr>
      <w:t>تاهونن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Jawi - Kufi I;Arial"/>
        <w:sz w:val="36"/>
        <w:sz w:val="36"/>
        <w:szCs w:val="36"/>
        <w:rtl w:val="true"/>
      </w:rPr>
      <w:t>فنديديقن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Jawi - Kufi I;Arial"/>
        <w:sz w:val="36"/>
        <w:sz w:val="36"/>
        <w:szCs w:val="36"/>
        <w:rtl w:val="true"/>
      </w:rPr>
      <w:t>إسلا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Jawi - Kufi I;Arial"/>
        <w:sz w:val="36"/>
        <w:sz w:val="36"/>
        <w:szCs w:val="36"/>
        <w:rtl w:val="true"/>
      </w:rPr>
      <w:t>تاهون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Jawi - Kufi I;Arial"/>
        <w:sz w:val="36"/>
        <w:sz w:val="36"/>
        <w:szCs w:val="36"/>
        <w:rtl w:val="true"/>
      </w:rPr>
      <w:t>انم</w:t>
    </w:r>
    <w:r>
      <w:rPr>
        <w:rFonts w:cs="Calibri"/>
        <w:sz w:val="36"/>
        <w:sz w:val="36"/>
        <w:szCs w:val="36"/>
        <w:rtl w:val="true"/>
      </w:rPr>
      <w:t xml:space="preserve">  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7</w:t>
    </w:r>
    <w:r>
      <w:rPr>
        <w:rtl w:val="true"/>
      </w:rPr>
      <w:fldChar w:fldCharType="end"/>
    </w:r>
    <w:r>
      <w:rPr>
        <w:rFonts w:ascii="AGA Arabesque;Symbol" w:hAnsi="AGA Arabesque;Symbol" w:eastAsia="AGA Arabesque;Symbol" w:cs="AGA Arabesque;Symbol"/>
      </w:rPr>
      <w:t>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5398"/>
    </w:tblGrid>
    <w:tr>
      <w:trPr>
        <w:trHeight w:val="54" w:hRule="atLeast"/>
      </w:trPr>
      <w:tc>
        <w:tcPr>
          <w:tcW w:w="153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 xml:space="preserve">2021  </w:t>
          </w:r>
          <w:r>
            <w:rPr>
              <w:sz w:val="36"/>
              <w:szCs w:val="36"/>
              <w:lang w:val="en-US" w:eastAsia="en-US"/>
            </w:rPr>
            <w:t xml:space="preserve">                                              </w:t>
          </w:r>
          <w:r>
            <w:rPr>
              <w:sz w:val="36"/>
              <w:szCs w:val="36"/>
              <w:lang w:val="en-US" w:eastAsia="en-US"/>
            </w:rPr>
            <w:t xml:space="preserve">                                                          </w:t>
          </w:r>
          <w:r>
            <w:rPr>
              <w:sz w:val="28"/>
              <w:szCs w:val="28"/>
              <w:lang w:val="en-US" w:eastAsia="en-US"/>
            </w:rPr>
            <w:t xml:space="preserve"> </w:t>
          </w:r>
          <w:r>
            <w:rPr>
              <w:rFonts w:cs="Jawi - Biasa 2;Arial"/>
              <w:sz w:val="32"/>
              <w:sz w:val="32"/>
              <w:szCs w:val="32"/>
              <w:rtl w:val="true"/>
              <w:lang w:val="en-US" w:eastAsia="en-US"/>
            </w:rPr>
            <w:t>انم</w:t>
          </w:r>
          <w:r>
            <w:rPr>
              <w:rFonts w:cs="Calibri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دوكوم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ستندر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تاهون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فنديديق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إسلا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ك</w:t>
          </w:r>
          <w:r>
            <w:rPr>
              <w:rFonts w:cs="Jawi - Biasa2;Arial"/>
              <w:b/>
              <w:bCs/>
              <w:sz w:val="28"/>
              <w:szCs w:val="28"/>
              <w:rtl w:val="true"/>
            </w:rPr>
            <w:t xml:space="preserve">.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س</w:t>
          </w:r>
          <w:r>
            <w:rPr>
              <w:rFonts w:cs="Jawi - Biasa2;Arial"/>
              <w:b/>
              <w:bCs/>
              <w:sz w:val="28"/>
              <w:szCs w:val="28"/>
              <w:rtl w:val="true"/>
            </w:rPr>
            <w:t xml:space="preserve">.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س</w:t>
          </w:r>
          <w:r>
            <w:rPr>
              <w:rFonts w:cs="Jawi - Biasa2;Arial"/>
              <w:b/>
              <w:bCs/>
              <w:sz w:val="28"/>
              <w:szCs w:val="28"/>
              <w:rtl w:val="true"/>
            </w:rPr>
            <w:t xml:space="preserve">.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ر</w:t>
          </w:r>
          <w:r>
            <w:rPr>
              <w:rFonts w:cs="Jawi - Biasa2;Arial"/>
              <w:b/>
              <w:bCs/>
              <w:sz w:val="28"/>
              <w:szCs w:val="28"/>
              <w:rtl w:val="true"/>
            </w:rPr>
            <w:t xml:space="preserve">. </w:t>
          </w:r>
          <w:r>
            <w:rPr>
              <w:rFonts w:cs="Jawi - Biasa2;Arial"/>
              <w:b/>
              <w:b/>
              <w:bCs/>
              <w:sz w:val="28"/>
              <w:sz w:val="28"/>
              <w:szCs w:val="28"/>
              <w:rtl w:val="true"/>
            </w:rPr>
            <w:t>تاهون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raditional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rphsekolahrendah.com/" TargetMode="External"/><Relationship Id="rId6" Type="http://schemas.openxmlformats.org/officeDocument/2006/relationships/hyperlink" Target="https://telegram.me/RPTDSKPSekolahRenda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20:00Z</dcterms:created>
  <dc:creator>DELL</dc:creator>
  <dc:description/>
  <cp:keywords/>
  <dc:language>en-US</dc:language>
  <cp:lastModifiedBy>v16348</cp:lastModifiedBy>
  <cp:lastPrinted>2015-12-31T19:36:00Z</cp:lastPrinted>
  <dcterms:modified xsi:type="dcterms:W3CDTF">2020-12-01T11:17:00Z</dcterms:modified>
  <cp:revision>3</cp:revision>
  <dc:subject/>
  <dc:title>رانخغن تاهونن فنديديقن إسلام ك. س. س. ر. تاهون دوا</dc:title>
</cp:coreProperties>
</file>