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848610" cy="317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  <w:lang w:val="en-US" w:eastAsia="en-US"/>
        </w:rPr>
      </w:pPr>
      <w:r>
        <w:rPr>
          <w:rFonts w:cs="Jawi - Biasa2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91135</wp:posOffset>
                </wp:positionV>
                <wp:extent cx="8336915" cy="517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915" cy="517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RANCANGAN PENGAJARAN TAH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DIDIKAN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TAHUN </w:t>
                            </w: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800225" cy="2543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6.45pt;height:407.7pt;mso-wrap-distance-left:9.05pt;mso-wrap-distance-right:9.05pt;mso-wrap-distance-top:0pt;mso-wrap-distance-bottom:0pt;margin-top:15.0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RANCANGAN PENGAJARAN TAHU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DIDIKAN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 xml:space="preserve">TAHUN </w:t>
                      </w: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800225" cy="2543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tbl>
      <w:tblPr>
        <w:bidiVisual w:val="true"/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06"/>
        <w:gridCol w:w="1800"/>
        <w:gridCol w:w="2178"/>
        <w:gridCol w:w="2430"/>
        <w:gridCol w:w="3780"/>
        <w:gridCol w:w="207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ورة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ن مغعملكنث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Traditional Arabic" w:hAnsi="Traditional Arabic" w:cs="Jawi - Biasa2;Arial"/>
                <w:sz w:val="24"/>
                <w:szCs w:val="24"/>
              </w:rPr>
            </w:pPr>
            <w:r>
              <w:rPr>
                <w:rFonts w:cs="Jawi - Biasa2;Arial" w:ascii="Traditional Arabic" w:hAnsi="Traditional Arabic"/>
                <w:b/>
                <w:bCs/>
                <w:sz w:val="24"/>
                <w:szCs w:val="24"/>
              </w:rPr>
              <w:t>3.1</w:t>
            </w:r>
            <w:r>
              <w:rPr>
                <w:rFonts w:cs="Jawi - Biasa2;Arial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مغفليكاسيكنث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سخار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برادب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ستقامة</w:t>
            </w:r>
            <w:r>
              <w:rPr>
                <w:rFonts w:cs="Jawi - Biasa2;Arial" w:ascii="Traditional-Arabic;Times New Roman" w:hAnsi="Traditional-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92"/>
              <w:ind w:left="0" w:right="0" w:hanging="0"/>
              <w:jc w:val="left"/>
              <w:rPr>
                <w:rFonts w:ascii="Traditional-Arabic;Times New Roman" w:hAnsi="Traditional-Arabic;Times New Roman" w:cs="Jawi - Biasa2;Arial"/>
                <w:sz w:val="24"/>
                <w:szCs w:val="24"/>
              </w:rPr>
            </w:pPr>
            <w:r>
              <w:rPr>
                <w:rFonts w:eastAsia="Traditional-Arabic;Times New Roman" w:cs="Traditional-Arabic;Times New Roman" w:ascii="Traditional-Arabic;Times New Roman" w:hAnsi="Traditional-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 w:ascii="Traditional-Arabic;Times New Roman" w:hAnsi="Traditional-Arabic;Times New Roman"/>
                <w:b/>
                <w:bCs/>
                <w:sz w:val="24"/>
                <w:szCs w:val="24"/>
              </w:rPr>
              <w:t>3.1.1</w:t>
            </w:r>
            <w:r>
              <w:rPr>
                <w:rFonts w:cs="Jawi - Biasa2;Arial" w:ascii="Traditional-Arabic;Times New Roman" w:hAnsi="Traditional-Arabic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فغرتي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Jawi - Biasa2;Arial" w:ascii="Traditional-Arabic;Times New Roman" w:hAnsi="Traditional-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92"/>
              <w:ind w:left="0" w:right="0" w:hanging="0"/>
              <w:jc w:val="left"/>
              <w:rPr>
                <w:rFonts w:ascii="Traditional-Arabic;Times New Roman" w:hAnsi="Traditional-Arabic;Times New Roman" w:cs="Jawi - Biasa2;Arial"/>
                <w:sz w:val="32"/>
                <w:szCs w:val="32"/>
              </w:rPr>
            </w:pPr>
            <w:r>
              <w:rPr>
                <w:rFonts w:eastAsia="Traditional-Arabic;Times New Roman" w:cs="Traditional-Arabic;Times New Roman" w:ascii="Traditional-Arabic;Times New Roman" w:hAnsi="Traditional-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 w:ascii="Traditional-Arabic;Times New Roman" w:hAnsi="Traditional-Arabic;Times New Roman"/>
                <w:b/>
                <w:bCs/>
                <w:sz w:val="24"/>
                <w:szCs w:val="24"/>
              </w:rPr>
              <w:t>3.1.2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حكو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برا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برداسر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نقل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ترجمهنث</w:t>
            </w:r>
            <w:r>
              <w:rPr>
                <w:rFonts w:cs="Jawi - Biasa2;Arial" w:ascii="Traditional-Arabic;Times New Roman" w:hAnsi="Traditional-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حكومث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ل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فوج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shoulder partner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face partner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KBAT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-Arabic;Times New Roman" w:hAnsi="Traditional-Arabic;Times New Roman" w:cs="Jawi - Biasa2;Arial"/>
                <w:sz w:val="32"/>
                <w:szCs w:val="32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Klasifikas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باخاء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لم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كهيدوف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8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8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8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</w:t>
            </w:r>
            <w:r>
              <w:rPr>
                <w:rFonts w:eastAsia="Arial Narrow" w:cs="Calibri"/>
                <w:color w:val="FF0000"/>
                <w:sz w:val="16"/>
                <w:szCs w:val="16"/>
                <w:lang w:val="en-MY"/>
              </w:rPr>
              <w:t>JAN</w:t>
            </w:r>
            <w:r>
              <w:rPr>
                <w:rFonts w:eastAsia="Arial Narrow" w:cs="Calibri"/>
                <w:color w:val="FF0000"/>
                <w:sz w:val="16"/>
                <w:szCs w:val="16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4"/>
                <w:szCs w:val="24"/>
              </w:rPr>
              <w:t>3.1</w:t>
            </w:r>
            <w:r>
              <w:rPr>
                <w:rFonts w:cs="Jawi - Biasa2;Arial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Jawi - Biasa2;Arial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مغفليكاسيكنث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سخار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برادب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2;Arial"/>
                <w:sz w:val="32"/>
                <w:sz w:val="32"/>
                <w:szCs w:val="32"/>
                <w:rtl w:val="true"/>
              </w:rPr>
              <w:t>استقامة</w:t>
            </w:r>
            <w:r>
              <w:rPr>
                <w:rFonts w:cs="Jawi - Biasa2;Arial" w:ascii="Traditional-Arabic;Times New Roman" w:hAnsi="Traditional-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cs="Jawi - Biasa;Arial" w:ascii="Traditional-Arabic;Times New Roman" w:hAnsi="Traditional-Arabic;Times New Roman"/>
                <w:b/>
                <w:bCs/>
                <w:sz w:val="28"/>
                <w:szCs w:val="28"/>
              </w:rPr>
              <w:t>3.1.3</w:t>
            </w:r>
            <w:r>
              <w:rPr>
                <w:rFonts w:cs="Jawi - Biasa;Arial" w:ascii="Traditional-Arabic;Times New Roman" w:hAnsi="Traditional-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إ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 ال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الحميد</w:t>
            </w:r>
          </w:p>
          <w:p>
            <w:pPr>
              <w:pStyle w:val="Normal"/>
              <w:autoSpaceDE w:val="false"/>
              <w:bidi w:val="1"/>
              <w:spacing w:lineRule="auto" w:line="240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cs="Jawi - Biasa;Arial" w:ascii="Traditional-Arabic;Times New Roman" w:hAnsi="Traditional-Arabic;Times New Roman"/>
                <w:b/>
                <w:bCs/>
                <w:sz w:val="28"/>
                <w:szCs w:val="28"/>
              </w:rPr>
              <w:t>3.1.4</w:t>
            </w:r>
            <w:r>
              <w:rPr>
                <w:rFonts w:cs="Jawi - Biasa;Arial" w:ascii="Traditional-Arabic;Times New Roman" w:hAnsi="Traditional-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 ال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eastAsia="Traditional-Arabic;Times New Roman" w:cs="Traditional-Arabic;Times New Roman" w:ascii="Traditional-Arabic;Times New Roman" w:hAnsi="Traditional-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Traditional-Arabic;Times New Roman" w:hAnsi="Traditional-Arabic;Times New Roman"/>
                <w:b/>
                <w:bCs/>
                <w:sz w:val="28"/>
                <w:szCs w:val="28"/>
              </w:rPr>
              <w:t>3.1.5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غاضوغ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بسر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نشكور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نعمتث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شكور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ورني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لحم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لحم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شكور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ورني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stay &amp;stray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KBAT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اد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/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باخاء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sz w:val="28"/>
                <w:szCs w:val="28"/>
              </w:rPr>
              <w:t>4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بي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ك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رس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ي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Klasifikas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باخاء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8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أية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8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5</w:t>
            </w:r>
            <w:r>
              <w:rPr>
                <w:rFonts w:cs="Calibri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sz w:val="28"/>
                <w:szCs w:val="28"/>
              </w:rPr>
              <w:t>8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3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Cs w:val="28"/>
              </w:rPr>
              <w:t>Puzzle it Out -selesaikan</w:t>
            </w:r>
            <w:r>
              <w:rPr>
                <w:rFonts w:cs="Jawi - Biasa2;Arial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رس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ي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CUTI TAHUN BARU CINA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</w:rPr>
              <w:t>(KUMPULAN A: 10 - 13 FEBRUARI 2021, KUMPULAN B: 10 - 13 FEBRUARI 202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رس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وخ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خو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جيس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Cs w:val="28"/>
              </w:rPr>
              <w:t>Puzzle it Out -selesaikan</w:t>
            </w:r>
            <w:r>
              <w:rPr>
                <w:rFonts w:cs="Jawi - Biasa2;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b/>
                <w:sz w:val="28"/>
                <w:szCs w:val="28"/>
              </w:rPr>
              <w:t>4</w:t>
            </w:r>
            <w:r>
              <w:rPr>
                <w:rFonts w:cs="Jawi - Biasa2;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b/>
                <w:b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و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بي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سأ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خري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ور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Klasifikas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>
          <w:trHeight w:val="401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FEB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5.1.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ثاتا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تر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لاكغ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شاركت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يثرب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هيغض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جنجي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عقبه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تام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كدوا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5.1.2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منجلسكن ايسي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جنجي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عقب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تام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جنجي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عقب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كدو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</w:rPr>
              <w:t>.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Jawi Traditional 2;Arial"/>
                <w:sz w:val="28"/>
                <w:sz w:val="28"/>
                <w:szCs w:val="28"/>
                <w:rtl w:val="true"/>
                <w:lang w:val="en-MY"/>
              </w:rPr>
              <w:t>سهيغض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 فرجنجين عقبه فرتام دان كدو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لم كومفولن دغن بتول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Jawi - Biasa2;Arial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.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فت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نجلس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يسي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جنجي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عقب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تام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جنجي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عقب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كدوا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خارا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كومفول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أ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Roling Ch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ك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i-Thin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32"/>
                <w:szCs w:val="32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  <w:lang w:val="en-MY"/>
              </w:rPr>
              <w:t>ايد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  <w:lang w:val="en-MY"/>
              </w:rPr>
              <w:t>د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  <w:lang w:val="en-MY"/>
              </w:rPr>
              <w:t>فمرها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32"/>
                <w:szCs w:val="32"/>
                <w:lang w:val="en-MY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  <w:lang w:val="en-MY"/>
              </w:rPr>
              <w:t>فنيلا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32"/>
                <w:szCs w:val="32"/>
                <w:rtl w:val="true"/>
                <w:lang w:val="en-M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4"/>
                <w:szCs w:val="24"/>
              </w:rPr>
            </w:pPr>
            <w:r>
              <w:rPr>
                <w:rFonts w:cs="Jawi - Biasa2;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Arial"/>
                <w:sz w:val="24"/>
                <w:sz w:val="24"/>
                <w:szCs w:val="24"/>
                <w:rtl w:val="true"/>
              </w:rPr>
              <w:t>مغاناليسيس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ind w:left="130" w:right="0" w:hanging="130"/>
              <w:jc w:val="left"/>
              <w:rPr>
                <w:rFonts w:cs="Jawi - Biasa2;Arial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Jawi - Biasa2;Arial"/>
                <w:rtl w:val="true"/>
              </w:rPr>
              <w:t>مثنار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4"/>
                <w:szCs w:val="24"/>
                <w:lang w:val="en-MY"/>
              </w:rPr>
              <w:t>5.1.2</w:t>
            </w:r>
            <w:r>
              <w:rPr>
                <w:rFonts w:ascii="Jawi - Biasa 2;Arial" w:hAnsi="Jawi - Biasa 2;Arial" w:cs="Jawi - Biasa 2;Arial"/>
                <w:sz w:val="24"/>
                <w:sz w:val="24"/>
                <w:szCs w:val="24"/>
                <w:rtl w:val="true"/>
                <w:lang w:val="en-MY"/>
              </w:rPr>
              <w:t>منجلسكن ايسي فرجنجين عقبة فرتام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ن فرجنجين عقبة كدوا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3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موريد دافت منجلسكن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يسي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فرجنجين عقبة فرتام دان فرجنجين عقبة كدو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خارا بركومفولن دغن بتول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Roling Ch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ك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i-Thin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مرها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32"/>
                <w:szCs w:val="32"/>
                <w:lang w:val="en-MY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  <w:lang w:val="en-MY"/>
              </w:rPr>
              <w:t>فنيلا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32"/>
                <w:szCs w:val="32"/>
                <w:rtl w:val="true"/>
                <w:lang w:val="en-M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ind w:left="130" w:right="0" w:hanging="13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Klasifikas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تو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تف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جهتر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lang w:val="en-MY"/>
              </w:rPr>
              <w:t>.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مغكلافيكاسيكن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كفنتيغ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ءي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فت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ممبوات كسيمفولن تنت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نت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دف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تو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تف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جهتر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دو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ي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وج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تو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ض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i-Thin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M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M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EK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MY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1.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يمف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مرها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32"/>
                <w:szCs w:val="32"/>
                <w:lang w:val="en-MY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  <w:lang w:val="en-MY"/>
              </w:rPr>
              <w:t>فنيلا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32"/>
                <w:szCs w:val="32"/>
                <w:rtl w:val="true"/>
                <w:lang w:val="en-M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مو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سن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ث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6.1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رفاكا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نف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س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ر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ستقامه</w:t>
            </w:r>
            <w:r>
              <w:rPr>
                <w:rFonts w:cs="Jawi - Biasa2;Arial"/>
                <w:sz w:val="32"/>
                <w:szCs w:val="32"/>
                <w:rtl w:val="true"/>
              </w:rPr>
              <w:t>.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6.1.1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ت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ر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4"/>
                <w:szCs w:val="24"/>
              </w:rPr>
            </w:pPr>
            <w:r>
              <w:rPr>
                <w:rFonts w:cs="Jawi - Biasa2;Arial"/>
                <w:sz w:val="24"/>
                <w:szCs w:val="24"/>
              </w:rPr>
              <w:t>6.1.2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ت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32"/>
                <w:szCs w:val="32"/>
              </w:rPr>
            </w:pPr>
            <w:r>
              <w:rPr>
                <w:rFonts w:cs="Jawi - Biasa2;Arial"/>
                <w:sz w:val="24"/>
                <w:szCs w:val="24"/>
              </w:rPr>
              <w:t>6.1.3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ت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ت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ند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اف يغ موريد لاكوكن افبيلا هندق كلوار ر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رفاكا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رفاكاي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مڠاناليسيس 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ت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Klasifikas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8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8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AC)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BERTANGGUNG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JAW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6.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6.1.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دا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ج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color w:val="FF0000"/>
                <w:sz w:val="32"/>
                <w:sz w:val="32"/>
                <w:szCs w:val="32"/>
                <w:rtl w:val="true"/>
              </w:rPr>
              <w:t>مغفليكاسي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بي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ك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يق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26.03.2021 – 03.04.2021, KUMPULAN B: 27.03.2021 – 04.04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right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cs="Jawi - Biasa;Arial" w:ascii="Traditional Arabic" w:hAnsi="Traditional Arabic"/>
                <w:b/>
                <w:bCs/>
                <w:sz w:val="28"/>
                <w:szCs w:val="28"/>
              </w:rPr>
              <w:t>3.2</w:t>
            </w:r>
            <w:r>
              <w:rPr>
                <w:rFonts w:cs="Jawi - Biasa;Arial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غفليكاسيكنث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92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cs="Jawi - Biasa;Arial" w:ascii="Traditional-Arabic;Times New Roman" w:hAnsi="Traditional-Arabic;Times New Roman"/>
                <w:sz w:val="28"/>
                <w:szCs w:val="28"/>
              </w:rPr>
              <w:t>3.2.1</w:t>
            </w:r>
            <w:r>
              <w:rPr>
                <w:rFonts w:cs="Jawi - Biasa;Arial" w:ascii="Traditional-Arabic;Times New Roman" w:hAnsi="Traditional-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92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eastAsia="Traditional-Arabic;Times New Roman" w:cs="Traditional-Arabic;Times New Roman" w:ascii="Traditional-Arabic;Times New Roman" w:hAnsi="Traditional-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</w:rPr>
              <w:t>3.2.2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;Arial" w:ascii="ArialMT;Arial" w:hAnsi="ArialMT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92" w:before="0" w:after="200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eastAsia="Traditional-Arabic;Times New Roman" w:cs="Traditional-Arabic;Times New Roman" w:ascii="Traditional-Arabic;Times New Roman" w:hAnsi="Traditional-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</w:rPr>
              <w:t>3.2.3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ialMT;Arial" w:hAnsi="ArialMT;Arial"/>
                <w:sz w:val="28"/>
                <w:szCs w:val="28"/>
              </w:rPr>
              <w:t>25</w:t>
            </w:r>
            <w:r>
              <w:rPr>
                <w:rFonts w:cs="Jawi - Biasa;Arial" w:ascii="ArialMT;Arial" w:hAnsi="ArialMT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4"/>
                <w:szCs w:val="24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;Arial" w:ascii="ArialMT;Arial" w:hAnsi="ArialMT;Arial"/>
              </w:rPr>
              <w:t>25</w:t>
            </w:r>
            <w:r>
              <w:rPr>
                <w:rFonts w:cs="Jawi - Biasa;Arial" w:ascii="ArialMT;Arial" w:hAnsi="ArialMT;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Cs w:val="28"/>
                <w:rtl w:val="true"/>
              </w:rPr>
              <w:t>(</w:t>
            </w:r>
            <w:r>
              <w:rPr>
                <w:rFonts w:cs="Jawi - Biasa;Arial"/>
                <w:sz w:val="28"/>
                <w:szCs w:val="28"/>
              </w:rPr>
              <w:t>shoulder partner</w:t>
            </w:r>
            <w:r>
              <w:rPr>
                <w:rFonts w:cs="Jawi - Biasa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face partner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4"/>
                <w:szCs w:val="24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غ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ثاث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نا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نب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وت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cs="Jawi - Biasa;Arial" w:ascii="Traditional Arabic" w:hAnsi="Traditional Arabic"/>
                <w:b/>
                <w:bCs/>
                <w:sz w:val="28"/>
                <w:szCs w:val="28"/>
              </w:rPr>
              <w:t>3.2</w:t>
            </w:r>
            <w:r>
              <w:rPr>
                <w:rFonts w:cs="Jawi - Biasa;Arial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غفليكاسيكنث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32"/>
                <w:szCs w:val="32"/>
              </w:rPr>
            </w:pPr>
            <w:r>
              <w:rPr>
                <w:rFonts w:cs="Jawi - Biasa;Arial" w:ascii="Traditional-Arabic;Times New Roman" w:hAnsi="Traditional-Arabic;Times New Roman"/>
                <w:sz w:val="32"/>
                <w:szCs w:val="3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32"/>
                <w:szCs w:val="32"/>
              </w:rPr>
            </w:pPr>
            <w:r>
              <w:rPr>
                <w:rFonts w:cs="Jawi - Biasa;Arial" w:ascii="Traditional-Arabic;Times New Roman" w:hAnsi="Traditional-Arabic;Times New Roman"/>
                <w:sz w:val="32"/>
                <w:szCs w:val="3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32"/>
                <w:szCs w:val="32"/>
              </w:rPr>
            </w:pPr>
            <w:r>
              <w:rPr>
                <w:rFonts w:cs="Jawi - Biasa;Arial" w:ascii="Traditional-Arabic;Times New Roman" w:hAnsi="Traditional-Arabic;Times New Roman"/>
                <w:sz w:val="32"/>
                <w:szCs w:val="3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-Arabic;Times New Roman" w:hAnsi="Traditional-Arabic;Times New Roman" w:cs="Jawi - Biasa2;Arial"/>
                <w:sz w:val="28"/>
                <w:szCs w:val="28"/>
              </w:rPr>
            </w:pPr>
            <w:r>
              <w:rPr>
                <w:rFonts w:cs="Jawi - Biasa2;Arial" w:ascii="Traditional-Arabic;Times New Roman" w:hAnsi="Traditional-Arabic;Times New Roman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92"/>
              <w:ind w:left="0" w:right="0" w:hanging="0"/>
              <w:jc w:val="both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cs="Jawi - Biasa;Arial" w:ascii="Traditional-Arabic;Times New Roman" w:hAnsi="Traditional-Arabic;Times New Roman"/>
                <w:sz w:val="28"/>
                <w:szCs w:val="28"/>
              </w:rPr>
              <w:t>3.2.4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فران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92"/>
              <w:ind w:left="0" w:right="0" w:hanging="0"/>
              <w:jc w:val="both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eastAsia="Traditional-Arabic;Times New Roman" w:cs="Traditional-Arabic;Times New Roman" w:ascii="Traditional-Arabic;Times New Roman" w:hAnsi="Traditional-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</w:rPr>
              <w:t>3.2.5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غانالسيس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إ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92"/>
              <w:ind w:left="0" w:right="0" w:hanging="0"/>
              <w:jc w:val="both"/>
              <w:rPr>
                <w:rFonts w:ascii="Traditional-Arabic;Times New Roman" w:hAnsi="Traditional-Arabic;Times New Roman" w:cs="Jawi - Biasa;Arial"/>
                <w:sz w:val="28"/>
                <w:szCs w:val="28"/>
              </w:rPr>
            </w:pPr>
            <w:r>
              <w:rPr>
                <w:rFonts w:cs="Jawi - Biasa;Arial" w:ascii="Traditional-Arabic;Times New Roman" w:hAnsi="Traditional-Arabic;Times New Roman"/>
                <w:sz w:val="28"/>
                <w:szCs w:val="28"/>
              </w:rPr>
              <w:t>3.2.6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-Arabic;Times New Roman" w:hAnsi="Traditional-Arabic;Times New Roman" w:cs="Jawi - Biasa;Arial"/>
                <w:sz w:val="32"/>
                <w:szCs w:val="32"/>
              </w:rPr>
            </w:pPr>
            <w:r>
              <w:rPr>
                <w:rFonts w:eastAsia="Traditional-Arabic;Times New Roman" w:cs="Traditional-Arabic;Times New Roman" w:ascii="Traditional-Arabic;Times New Roman" w:hAnsi="Traditional-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</w:rPr>
              <w:t>3.2.7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منجاديك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ايكوت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;Arial" w:ascii="Traditional-Arabic;Times New Roman" w:hAnsi="Traditional-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فران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فران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peta i-think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برإيمان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كفد</w:t>
            </w:r>
            <w:r>
              <w:rPr>
                <w:rFonts w:ascii="Traditional-Arabic;Times New Roman" w:hAnsi="Traditional-Arabic;Times New Roman" w:eastAsia="Traditional-Arabic;Times New Roman" w:cs="Traditional-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-Arabic;Times New Roman" w:hAnsi="Traditional-Arabic;Times New Roman" w:cs="Jawi - Biasa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مب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انث؟</w:t>
            </w:r>
          </w:p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فظ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وفو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ف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فظ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جم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ا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APRIL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أ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فظ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bCs/>
                <w:sz w:val="28"/>
                <w:szCs w:val="28"/>
              </w:rPr>
              <w:t>Role-Play (main peranan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أ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ف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فظ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bCs/>
                <w:sz w:val="28"/>
                <w:szCs w:val="28"/>
              </w:rPr>
              <w:t>Role-Play (main perana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ثات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ديؤيد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جم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ا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2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ين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بلو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2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ض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ون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جم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بلو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أ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فظ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bCs/>
                <w:sz w:val="28"/>
                <w:szCs w:val="28"/>
              </w:rPr>
              <w:t>Role-Play (main peranan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أ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ف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فظ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bCs/>
                <w:sz w:val="28"/>
                <w:szCs w:val="28"/>
              </w:rPr>
              <w:t>Role-Play (main peranan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b/>
                <w:sz w:val="28"/>
                <w:szCs w:val="28"/>
              </w:rPr>
              <w:t>4</w:t>
            </w:r>
            <w:r>
              <w:rPr>
                <w:rFonts w:cs="Jawi - Biasa2;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b/>
                <w:b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بلو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بنت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من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ديؤيد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غ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قامة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Cs w:val="28"/>
              </w:rPr>
              <w:t>1.5.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لب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ونتو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لب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م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و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ول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لب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لب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Cs w:val="28"/>
              </w:rPr>
              <w:t>stay &amp; stray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يض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1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نت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EK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برد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ساءي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اد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 HARI RAYA AIDILFITRI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sz w:val="24"/>
                <w:szCs w:val="24"/>
              </w:rPr>
              <w:t>(KUMPULAN A: 11 - 14 MEI 2021, KUMPULAN B: 11 - 14 MEI 202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Cs w:val="28"/>
              </w:rPr>
              <w:t>1.5.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لب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ونتو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لب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يض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لب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اث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Cs w:val="28"/>
              </w:rPr>
              <w:t>stay &amp; stray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Cs w:val="28"/>
              </w:rPr>
              <w:t>gallery walk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ليهار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لا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خين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نت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M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M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EK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MY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برد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ساءي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يج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و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يري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خ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ت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ت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ؤ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ركاتاء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دان </w:t>
            </w:r>
            <w:r>
              <w:rPr>
                <w:rFonts w:cs="Calibri"/>
                <w:sz w:val="28"/>
                <w:szCs w:val="28"/>
                <w:lang w:val="en-MY"/>
              </w:rPr>
              <w:t>1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 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EI)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خين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جق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جوق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مول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كأ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أ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وج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ط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M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M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EMK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MY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اناليسيس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مرهاتي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كرياتيف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ت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مرهاتين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سوا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جوب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تيه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تول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سأ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ج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ن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ت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</w:rPr>
            </w:pPr>
            <w:r>
              <w:rPr>
                <w:rFonts w:cs="Jawi - Biasa2;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ت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ؤ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نوليس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ركاتاءن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TAHUN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</w:rPr>
              <w:t>(KUMPULAN A: 28.05.2021 – 12.06.2021, KUMPULAN B: 29.05.2021 – 13.06.202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دان </w:t>
            </w:r>
            <w:r>
              <w:rPr>
                <w:rFonts w:cs="Calibri"/>
                <w:sz w:val="28"/>
                <w:szCs w:val="28"/>
                <w:lang w:val="en-MY"/>
              </w:rPr>
              <w:t>1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 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32"/>
                <w:sz w:val="32"/>
                <w:szCs w:val="32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6.2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 w:val="24"/>
                <w:szCs w:val="24"/>
                <w:rtl w:val="true"/>
              </w:rPr>
              <w:t>مروم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يا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نف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س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ر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ستقامه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6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32"/>
                <w:szCs w:val="32"/>
              </w:rPr>
            </w:pPr>
            <w:r>
              <w:rPr>
                <w:rFonts w:cs="Jawi - Biasa2;Arial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ند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ثناراي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3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15" w:right="0" w:hanging="315"/>
              <w:jc w:val="left"/>
              <w:rPr>
                <w:rFonts w:cs="Jawi - Biasa2;Arial"/>
                <w:sz w:val="30"/>
                <w:szCs w:val="30"/>
              </w:rPr>
            </w:pPr>
            <w:r>
              <w:rPr>
                <w:rFonts w:cs="Jawi - Biasa2;Arial"/>
                <w:sz w:val="30"/>
                <w:szCs w:val="30"/>
              </w:rPr>
              <w:t>1</w:t>
            </w:r>
            <w:r>
              <w:rPr>
                <w:rFonts w:cs="Jawi - Biasa2;Arial"/>
                <w:sz w:val="30"/>
                <w:szCs w:val="30"/>
                <w:rtl w:val="true"/>
              </w:rPr>
              <w:t xml:space="preserve">.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سومب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سار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فغال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مور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ملاكو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اكتيؤي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بريا</w:t>
            </w:r>
            <w:r>
              <w:rPr>
                <w:rFonts w:cs="Al Hami Jawi Traditional 3;Arial"/>
                <w:sz w:val="30"/>
                <w:sz w:val="30"/>
                <w:szCs w:val="30"/>
                <w:rtl w:val="true"/>
              </w:rPr>
              <w:t>ضه</w:t>
            </w:r>
          </w:p>
          <w:p>
            <w:pPr>
              <w:pStyle w:val="Normal"/>
              <w:bidi w:val="1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cs="Jawi - Biasa2;Arial"/>
                <w:sz w:val="30"/>
                <w:szCs w:val="30"/>
              </w:rPr>
              <w:t>2</w:t>
            </w:r>
            <w:r>
              <w:rPr>
                <w:rFonts w:cs="Jawi - Biasa2;Arial"/>
                <w:sz w:val="30"/>
                <w:szCs w:val="30"/>
                <w:rtl w:val="true"/>
              </w:rPr>
              <w:t xml:space="preserve">.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فريبنج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مغناء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حكو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بريا</w:t>
            </w:r>
            <w:r>
              <w:rPr>
                <w:rFonts w:cs="Al Hami Jawi Traditional 3;Arial"/>
                <w:sz w:val="30"/>
                <w:sz w:val="30"/>
                <w:szCs w:val="30"/>
                <w:rtl w:val="true"/>
              </w:rPr>
              <w:t>ض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15" w:right="0" w:hanging="315"/>
              <w:jc w:val="left"/>
              <w:rPr>
                <w:rFonts w:cs="Jawi - Biasa2;Arial"/>
                <w:sz w:val="30"/>
                <w:szCs w:val="30"/>
              </w:rPr>
            </w:pP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بريا</w:t>
            </w:r>
            <w:r>
              <w:rPr>
                <w:rFonts w:cs="Al Hami Jawi Traditional 3;Arial"/>
                <w:sz w:val="30"/>
                <w:sz w:val="30"/>
                <w:szCs w:val="30"/>
                <w:rtl w:val="true"/>
              </w:rPr>
              <w:t>ضه</w:t>
            </w:r>
          </w:p>
          <w:p>
            <w:pPr>
              <w:pStyle w:val="Normal"/>
              <w:bidi w:val="1"/>
              <w:spacing w:lineRule="auto" w:line="240" w:before="0" w:after="0"/>
              <w:ind w:left="315" w:right="0" w:hanging="315"/>
              <w:jc w:val="left"/>
              <w:rPr>
                <w:rFonts w:cs="Jawi - Biasa2;Arial"/>
                <w:sz w:val="30"/>
                <w:szCs w:val="30"/>
              </w:rPr>
            </w:pPr>
            <w:r>
              <w:rPr>
                <w:rFonts w:cs="Jawi - Biasa2;Arial"/>
                <w:sz w:val="30"/>
                <w:szCs w:val="30"/>
              </w:rPr>
              <w:t>3</w:t>
            </w:r>
            <w:r>
              <w:rPr>
                <w:rFonts w:cs="Jawi - Biasa2;Arial"/>
                <w:sz w:val="30"/>
                <w:szCs w:val="30"/>
                <w:rtl w:val="true"/>
              </w:rPr>
              <w:t xml:space="preserve">.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منونت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تاي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بركاءيت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ببرا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اكتيؤي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ريا</w:t>
            </w:r>
            <w:r>
              <w:rPr>
                <w:rFonts w:cs="Al Hami Jawi Traditional 3;Arial"/>
                <w:sz w:val="30"/>
                <w:sz w:val="30"/>
                <w:szCs w:val="30"/>
                <w:rtl w:val="true"/>
              </w:rPr>
              <w:t>ضه</w:t>
            </w:r>
          </w:p>
          <w:p>
            <w:pPr>
              <w:pStyle w:val="Normal"/>
              <w:bidi w:val="1"/>
              <w:spacing w:lineRule="auto" w:line="240" w:before="0" w:after="0"/>
              <w:ind w:left="315" w:right="0" w:hanging="315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Jawi - Biasa2;Arial"/>
                <w:sz w:val="30"/>
                <w:szCs w:val="30"/>
              </w:rPr>
              <w:t>4</w:t>
            </w:r>
            <w:r>
              <w:rPr>
                <w:rFonts w:cs="Jawi - Biasa2;Arial"/>
                <w:sz w:val="30"/>
                <w:szCs w:val="30"/>
                <w:rtl w:val="true"/>
              </w:rPr>
              <w:t xml:space="preserve">.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مور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مغاناليس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تاي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ستيا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كومفول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تمف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سات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اءيد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دفافن</w:t>
            </w:r>
            <w:r>
              <w:rPr>
                <w:rFonts w:cs="Jawi - Biasa2;Arial"/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30"/>
                <w:szCs w:val="30"/>
              </w:rPr>
              <w:t>5</w:t>
            </w:r>
            <w:r>
              <w:rPr>
                <w:rFonts w:cs="Jawi - Biasa2;Arial"/>
                <w:sz w:val="30"/>
                <w:szCs w:val="30"/>
                <w:rtl w:val="true"/>
              </w:rPr>
              <w:t xml:space="preserve">.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ملغكف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فت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بوء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0"/>
                <w:sz w:val="30"/>
                <w:szCs w:val="30"/>
                <w:rtl w:val="true"/>
              </w:rPr>
              <w:t>بركاءيت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يا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مڠاناليسيس 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bidi="ar-IQ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رها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ي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bidi="ar-IQ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ت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ت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ؤ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نوليس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5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ركاتاءن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062355</wp:posOffset>
                      </wp:positionV>
                      <wp:extent cx="3719830" cy="1609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9pt;height:126.7pt;mso-wrap-distance-left:9.05pt;mso-wrap-distance-right:9.05pt;mso-wrap-distance-top:0pt;mso-wrap-distance-bottom:0pt;margin-top:83.65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32"/>
                <w:sz w:val="32"/>
                <w:szCs w:val="32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N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6.2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 w:val="24"/>
                <w:szCs w:val="24"/>
                <w:rtl w:val="true"/>
              </w:rPr>
              <w:t>مروم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يا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نف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س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ر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ستقامه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</w:rPr>
              <w:t xml:space="preserve">. </w:t>
            </w:r>
            <w:r>
              <w:rPr>
                <w:rFonts w:cs="Jawi - Biasa2;Arial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15" w:right="0" w:hanging="315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ل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يا</w:t>
            </w:r>
            <w:r>
              <w:rPr>
                <w:rFonts w:cs="Al Hami Jawi Traditional 3;Arial"/>
                <w:sz w:val="28"/>
                <w:sz w:val="28"/>
                <w:szCs w:val="28"/>
                <w:rtl w:val="true"/>
              </w:rPr>
              <w:t>ض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رغس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ضم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بردس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رغس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اد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 w:val="28"/>
                <w:szCs w:val="28"/>
                <w:rtl w:val="true"/>
              </w:rPr>
              <w:t>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يكو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و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وار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l Hami - Uthm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Arial" w:hAnsi="Arial" w:cs="Al Hami - Uthm;Arial"/>
                <w:sz w:val="28"/>
                <w:sz w:val="28"/>
                <w:szCs w:val="28"/>
                <w:rtl w:val="true"/>
              </w:rPr>
              <w:t>خيمه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مڠاناليسيس 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4"/>
                <w:sz w:val="24"/>
                <w:szCs w:val="24"/>
                <w:rtl w:val="true"/>
              </w:rPr>
              <w:t>افا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ريا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نف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4"/>
                <w:sz w:val="24"/>
                <w:szCs w:val="24"/>
                <w:rtl w:val="true"/>
              </w:rPr>
              <w:t>ﷺ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 w:bidi="ar-IQ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 w:bidi="ar-IQ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لوض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ؤيرو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لينيك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ركاتاء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2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ورة القارعة دان مغعملكنث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عم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;Arial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1.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cs="Jawi - Biasa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;Arial"/>
                <w:sz w:val="28"/>
                <w:szCs w:val="28"/>
              </w:rPr>
            </w:pP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position w:val="15"/>
                <w:sz w:val="28"/>
                <w:szCs w:val="28"/>
                <w:lang w:val="en-MY" w:eastAsia="en-US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863600" cy="3416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341640"/>
                                <a:chOff x="0" y="0"/>
                                <a:chExt cx="86364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55120" y="0"/>
                                  <a:ext cx="30852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0444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pt;height:26.9pt" coordorigin="0,0" coordsize="1360,5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74;top:0;width:485;height:537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51;height:537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MY" w:eastAsia="en-US"/>
              </w:rPr>
              <w:drawing>
                <wp:inline distT="0" distB="0" distL="0" distR="0">
                  <wp:extent cx="327660" cy="340995"/>
                  <wp:effectExtent l="0" t="0" r="0" b="0"/>
                  <wp:docPr id="7" name="image1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1199515" cy="3416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341640"/>
                                <a:chOff x="0" y="0"/>
                                <a:chExt cx="119952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45000" y="0"/>
                                  <a:ext cx="25452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1240" y="0"/>
                                  <a:ext cx="88884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04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45pt;height:26.9pt" coordorigin="0,0" coordsize="1889,538">
                      <v:shape id="shape_0" stroked="f" o:allowincell="t" style="position:absolute;left:1488;top:0;width:400;height:537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0;width:1399;height:537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62;height:537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pacing w:val="45"/>
                <w:sz w:val="28"/>
                <w:szCs w:val="28"/>
                <w:rtl w:val="true"/>
                <w:lang w:val="en-MY" w:eastAsia="en-US"/>
              </w:rPr>
              <w:drawing>
                <wp:inline distT="0" distB="0" distL="0" distR="0">
                  <wp:extent cx="421640" cy="340995"/>
                  <wp:effectExtent l="0" t="0" r="0" b="0"/>
                  <wp:docPr id="9" name="image1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abic Typesetting" w:cs="Arabic Typesetting" w:ascii="Arabic Typesetting" w:hAnsi="Arabic Typesetting"/>
                <w:spacing w:val="45"/>
                <w:sz w:val="28"/>
                <w:szCs w:val="28"/>
                <w:rtl w:val="true"/>
                <w:lang w:val="en-MY" w:eastAsia="en-US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MY" w:eastAsia="en-US"/>
              </w:rPr>
              <w:drawing>
                <wp:inline distT="0" distB="0" distL="0" distR="0">
                  <wp:extent cx="294005" cy="229870"/>
                  <wp:effectExtent l="0" t="0" r="0" b="0"/>
                  <wp:docPr id="10" name="image1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وا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.."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سي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ير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ك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هندقل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"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دروايتک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ول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خ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Jawi - Biasa 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cs="Jawi - Biasa 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ترد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cs="Jawi - Biasa 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cs="Jawi - Biasa 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نترجمه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ض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سسوات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كارا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cs="Jawi - Biasa 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بين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ينتغن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ؤيتي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نونتو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ؤيدي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افر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سواس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ونجوغ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دغر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رقم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سو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دبيمبي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نترجم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غضون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لمب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كرج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-  </w:t>
            </w:r>
            <w:r>
              <w:rPr>
                <w:rFonts w:cs="Jawi - Biasa 2;Arial" w:ascii="Arabic Typesetting" w:hAnsi="Arabic Typesetting"/>
                <w:sz w:val="28"/>
                <w:szCs w:val="28"/>
              </w:rPr>
              <w:t>KBAT - analisis</w:t>
            </w:r>
            <w:r>
              <w:rPr>
                <w:rFonts w:cs="Jawi - Biasa 2;Arial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 2;Arial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(EK5) 5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ينس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يا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نيلا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مرهاتين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كوءيز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لمب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كر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لوض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ؤيرو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لينيك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نوليس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</w:rPr>
              <w:t>gallery walk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ركاتاءن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2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ورة القارعة دان مغعملكنث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6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6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6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Al Hami - Uthm;Arial"/>
                <w:b/>
                <w:b/>
                <w:bCs/>
                <w:sz w:val="28"/>
                <w:szCs w:val="28"/>
              </w:rPr>
            </w:pP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32"/>
                <w:szCs w:val="32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عم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1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ind w:left="45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ك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ind w:left="45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</w:rPr>
              <w:t>۲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هند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ينتغ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ؤيت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ومفولن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خ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مب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ترنيت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مو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نت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خ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Stay 3 Stray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لابوراس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ت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هنج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ي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رم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(EK5) 5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ينس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يا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نيلا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مرهاتي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ومون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  <w:lang w:val="en-MY"/>
              </w:rPr>
              <w:t>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لوض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ؤيرو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لينيك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نجاوي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tl w:val="true"/>
                <w:lang w:val="en-MY" w:eastAsia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 w:eastAsia="en-MY"/>
              </w:rPr>
              <w:t>فمبنتغن موريد دان فثيمقن ضورو بسرتا فنيلا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 w:eastAsia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ركاتاءن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lang w:val="en-MY"/>
              </w:rPr>
              <w:t>.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 دان 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eastAsia="Jawi - Biasa2;Arial"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1.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lang w:val="en-MY"/>
              </w:rPr>
              <w:t>.</w:t>
            </w:r>
            <w:r>
              <w:rPr>
                <w:rFonts w:cs="Calibri"/>
                <w:sz w:val="28"/>
                <w:szCs w:val="28"/>
                <w:lang w:val="en-MY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 سورة القارعة دالم صلاة دان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7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7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Al Hami - Uthm;Arial"/>
                <w:b/>
                <w:b/>
                <w:bCs/>
                <w:sz w:val="28"/>
                <w:szCs w:val="28"/>
              </w:rPr>
            </w:pP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2.1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عم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1.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ا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يكاس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1.4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ت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1.5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عم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ح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هيدو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eastAsia="Times New Roman" w:cs="Jawi - Biasa2;Arial"/>
                <w:sz w:val="28"/>
                <w:szCs w:val="28"/>
              </w:rPr>
            </w:pP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مبري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ونتو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موليا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ث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غافليكاس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بر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برخري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لاك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لأ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eastAsia="Times New Roman" w:cs="Jawi - Biasa2;Arial"/>
                <w:sz w:val="28"/>
                <w:szCs w:val="28"/>
              </w:rPr>
            </w:pP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نتي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موليا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Jawi - Biasa2;Arial" w:ascii="Arabic Typesetting" w:hAnsi="Arabic Typesetting"/>
                <w:b/>
                <w:bCs/>
                <w:sz w:val="28"/>
                <w:szCs w:val="28"/>
              </w:rPr>
              <w:t>Team Project</w:t>
            </w:r>
            <w:r>
              <w:rPr>
                <w:rFonts w:eastAsia="Times New Roman"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eastAsia="Times New Roman" w:cs="Jawi - Biasa2;Arial"/>
                <w:sz w:val="28"/>
                <w:szCs w:val="28"/>
              </w:rPr>
            </w:pP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عم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غحي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هيدو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eastAsia="Times New Roman"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عقيب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سيك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eastAsia="Times New Roman"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ومب</w:t>
            </w:r>
            <w:r>
              <w:rPr>
                <w:rFonts w:ascii="Arabic Typesetting" w:hAnsi="Arabic Typesetting" w:eastAsia="Times New Roman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ار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يمولاسي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كونن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بين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كو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ؤيت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76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بين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76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ات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76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لن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خ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نت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ج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76" w:right="0" w:hanging="36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لن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خ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عقيب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يك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وليا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تام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نت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ج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(EK 5) 5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ينس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يا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(EK 2) 2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مب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ءي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نيلا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رهات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وءي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مب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بسترك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كريف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تروكتو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(KUMPULAN A: 16.07.2021 – 24.07.2021, KUMPULAN B: 17.07.2021 – 25.07.2021)</w:t>
            </w:r>
          </w:p>
          <w:p>
            <w:pPr>
              <w:pStyle w:val="NoSpacing"/>
              <w:jc w:val="right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lang w:val="en-MY"/>
              </w:rPr>
              <w:t>.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 دان 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eastAsia="Jawi - Biasa2;Arial"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1.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lang w:val="en-MY"/>
              </w:rPr>
              <w:t>.</w:t>
            </w:r>
            <w:r>
              <w:rPr>
                <w:rFonts w:cs="Calibri"/>
                <w:sz w:val="28"/>
                <w:szCs w:val="28"/>
                <w:lang w:val="en-MY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 سورة القارعة دالم صلاة دان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6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6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6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قارعة أية 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3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3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LAI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BERTANGGUNGJAW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lang w:val="en-MY"/>
              </w:rPr>
              <w:t>3.3</w:t>
            </w:r>
            <w:r>
              <w:rPr>
                <w:rFonts w:cs="Jawi - Biasa2;Arial" w:ascii="Arial" w:hAnsi="Arial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ممفرتاهن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عق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كف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كهيدو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  <w:lang w:val="en-MY"/>
              </w:rPr>
              <w:t>استقامة</w:t>
            </w:r>
            <w:r>
              <w:rPr>
                <w:rFonts w:cs="Jawi - Biasa2;Arial" w:ascii="Arial" w:hAnsi="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  <w:lang w:bidi="ar-JO"/>
              </w:rPr>
            </w:pPr>
            <w:r>
              <w:rPr>
                <w:rFonts w:cs="Jawi - Biasa2;Arial"/>
                <w:sz w:val="28"/>
                <w:szCs w:val="28"/>
              </w:rPr>
              <w:t>3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مثستكن</w:t>
            </w:r>
            <w:r>
              <w:rPr>
                <w:rFonts w:cs="Jawi - Biasa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entury Gothic" w:hAnsi="Century Gothic" w:cs="Jawi - Biasa;Arial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entury Gothic" w:hAnsi="Century Gothic"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Jawi - Biasa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Century Gothic" w:hAnsi="Century Gothic"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;Arial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cs="Jawi - Biasa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;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Jawi - Biasa;Arial"/>
                <w:sz w:val="28"/>
                <w:szCs w:val="28"/>
              </w:rPr>
              <w:t xml:space="preserve">3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كلاسيف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ست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اي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م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"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غ</w:t>
            </w:r>
            <w:r>
              <w:rPr>
                <w:rFonts w:cs="Jawi - Biasa2;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ن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كأ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‘</w:t>
            </w:r>
            <w:r>
              <w:rPr>
                <w:rFonts w:cs="Jawi - Biasa2;Arial"/>
                <w:sz w:val="28"/>
                <w:szCs w:val="28"/>
                <w:lang w:val="en-MY"/>
              </w:rPr>
              <w:t>talk partners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>’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مغلس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بهاضين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lang w:bidi="ar-JO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كف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مثستكن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دد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بنتو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lang w:val="en-MY" w:bidi="ar-JO"/>
              </w:rPr>
              <w:t>I THINK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 2 (2.2)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كفور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Jawi - Biasa2;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</w:rPr>
              <w:t>٢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كفو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بسترك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كريف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تروكتو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تاهن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أ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لق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rFonts w:cs="Jawi - Biasa;Arial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 دغن بتو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200"/>
              <w:ind w:left="360" w:right="0" w:hanging="360"/>
              <w:jc w:val="left"/>
              <w:rPr>
                <w:rFonts w:cs="Jawi - Biasa;Arial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وستييف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كن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ف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س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/>
              </w:rPr>
              <w:t>‘</w:t>
            </w:r>
            <w:r>
              <w:rPr>
                <w:rFonts w:cs="Jawi - Biasa;Arial"/>
                <w:lang w:val="en-MY"/>
              </w:rPr>
              <w:t>brainstorming</w:t>
            </w:r>
            <w:r>
              <w:rPr>
                <w:rFonts w:cs="Jawi - Biasa;Arial"/>
                <w:rtl w:val="true"/>
                <w:lang w:val="en-MY"/>
              </w:rPr>
              <w:t xml:space="preserve">’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دأت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سهل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كرت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دضرق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مغغيك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ا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فوسيغ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 w:bidi="ar-JO"/>
              </w:rPr>
              <w:t>جم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ن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اس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أ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كهند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rtl w:val="true"/>
                <w:lang w:val="en-MY"/>
              </w:rPr>
              <w:t>‘</w:t>
            </w:r>
            <w:r>
              <w:rPr>
                <w:rFonts w:cs="Jawi - Biasa2;Arial"/>
                <w:lang w:val="en-MY"/>
              </w:rPr>
              <w:t>hot seat</w:t>
            </w:r>
            <w:r>
              <w:rPr>
                <w:rFonts w:cs="Jawi - Biasa2;Arial"/>
                <w:rtl w:val="true"/>
                <w:lang w:val="en-MY"/>
              </w:rPr>
              <w:t xml:space="preserve">’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ج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نجا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EK 1 (1.10</w:t>
            </w:r>
            <w:r>
              <w:rPr>
                <w:rFonts w:cs="Jawi - Biasa;Arial" w:ascii="Arabic Typesetting" w:hAnsi="Arabic Typesetting"/>
                <w:color w:val="000000"/>
                <w:sz w:val="28"/>
                <w:szCs w:val="28"/>
              </w:rPr>
              <w:t>)</w:t>
            </w:r>
            <w:r>
              <w:rPr>
                <w:rFonts w:cs="Jawi - Biasa;Arial" w:ascii="Arabic Typesetting" w:hAnsi="Arabic Typesetting"/>
                <w:color w:val="000000"/>
                <w:sz w:val="28"/>
                <w:szCs w:val="28"/>
                <w:rtl w:val="true"/>
              </w:rPr>
              <w:t xml:space="preserve">  </w:t>
            </w:r>
            <w:r>
              <w:rPr>
                <w:rFonts w:ascii="Arabic Typesetting" w:hAnsi="Arabic Typesetting" w:cs="Jawi - Biasa;Arial"/>
                <w:color w:val="000000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color w:val="000000"/>
                <w:sz w:val="28"/>
                <w:sz w:val="28"/>
                <w:szCs w:val="28"/>
                <w:rtl w:val="true"/>
              </w:rPr>
              <w:t>فتخافاين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tabs>
                <w:tab w:val="clear" w:pos="720"/>
                <w:tab w:val="center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Jawi - Biasa2;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وستيف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سوا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تواسي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أ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بسترك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كريف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تروكتو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ا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peta minda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؟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دأخي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دأخ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نسو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2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2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4.3.4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</w:rPr>
              <w:t>۲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كتضو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ف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في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نق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كتضو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peta minda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ب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تاسيث؟</w:t>
            </w:r>
          </w:p>
          <w:p>
            <w:pPr>
              <w:pStyle w:val="NoSpacing"/>
              <w:bidi w:val="1"/>
              <w:ind w:left="72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دأخي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دأخ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نسو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OGOS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ف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ل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ب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</w:rPr>
              <w:t>Personal Learning Experiences (Pengalaman Peribadi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بنت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من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ول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مب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peta minda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ندي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؟</w:t>
            </w:r>
          </w:p>
          <w:p>
            <w:pPr>
              <w:pStyle w:val="NoSpacing"/>
              <w:bidi w:val="1"/>
              <w:ind w:left="72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دأخير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ضو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نسون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دأخ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نسو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Jawi - Biasa2;Arial"/>
                <w:sz w:val="28"/>
                <w:szCs w:val="28"/>
                <w:rtl w:val="true"/>
              </w:rPr>
              <w:t>.   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أ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تاه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ا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(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</w:rPr>
              <w:t>i-Think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Cs w:val="28"/>
              </w:rPr>
              <w:t>THE YARN YARN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EMK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ممي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باء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باثق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مرهاتين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سوا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جوب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تيه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تول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تن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ضو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اله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ق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امي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MIX-N-MATCH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نك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امي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awi - Biasa 2;Arial"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K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)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سوا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مرها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تيه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نول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تن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لايو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لاي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بو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ذيكير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ظاليم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</w:rPr>
              <w:t>(KUMPULAN A: 10.09.2021 - 18.09.2021, KUMPULAN B: 10.09.2021 - 18.09.202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ورغ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خ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جن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K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برد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</w:rPr>
              <w:t>تاه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سوا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فربينخ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تيه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رتول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>KB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تن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في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ضو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إيج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رسنداكن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لايو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لاي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بو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ذيكير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ظاليم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SEPT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 w:ascii="Arial" w:hAnsi="Arial"/>
                <w:sz w:val="28"/>
                <w:szCs w:val="28"/>
                <w:lang w:val="en-MY"/>
              </w:rPr>
              <w:t>6.3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د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برجي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ن</w:t>
            </w:r>
            <w:r>
              <w:rPr>
                <w:rFonts w:ascii="Times New Roman" w:hAnsi="Times New Roman" w:cs="Al Hami - Jawi Traditional;Arial"/>
                <w:sz w:val="28"/>
                <w:sz w:val="28"/>
                <w:szCs w:val="28"/>
                <w:rtl w:val="true"/>
                <w:lang w:val="en-MY"/>
              </w:rPr>
              <w:t>ق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ش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غعمل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ستقامة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ي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ي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3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</w:rPr>
              <w:t>٢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مبيز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  <w:r>
              <w:rPr>
                <w:rFonts w:cs="Al Hami - Jawi Traditional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فنرا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lang w:val="en-MY"/>
              </w:rPr>
              <w:t>I –think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  <w:lang w:val="en-MY"/>
              </w:rPr>
              <w:t>”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ascii="Traditional Arabic" w:hAnsi="Traditional Arabic"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 w:ascii="Traditional Arabic" w:hAnsi="Traditional Arabic"/>
                <w:sz w:val="28"/>
                <w:szCs w:val="28"/>
              </w:rPr>
              <w:t>3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بركومفولن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نخ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نرو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"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lang w:val="en-MY"/>
              </w:rPr>
              <w:t>spin –n- think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  <w:lang w:val="en-MY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ascii="Traditional Arabic" w:hAnsi="Traditional Arabic" w:cs="Al Hami - Jawi Traditional;Arial"/>
                <w:sz w:val="28"/>
                <w:szCs w:val="28"/>
              </w:rPr>
            </w:pPr>
            <w:r>
              <w:rPr>
                <w:rFonts w:cs="Al Hami - Jawi Traditional;Arial" w:ascii="Traditional Arabic" w:hAnsi="Traditional Arabic"/>
                <w:sz w:val="28"/>
                <w:szCs w:val="28"/>
              </w:rPr>
              <w:t>4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لاكون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 w:ascii="Traditional Arabic" w:hAnsi="Traditional Arabic"/>
                <w:sz w:val="28"/>
                <w:szCs w:val="28"/>
              </w:rPr>
              <w:t>5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يز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سباليق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"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lang w:val="en-MY"/>
              </w:rPr>
              <w:t>fan –n- match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  <w:lang w:val="en-MY"/>
              </w:rPr>
              <w:t>”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l Hami - Jawi Traditional;Arial"/>
                <w:sz w:val="28"/>
                <w:szCs w:val="28"/>
              </w:rPr>
              <w:t>(EK2) 2.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سو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ها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ر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Al Hami - Jawi Traditional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KBAT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أ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لايو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لاي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بو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ذيكير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ظاليم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Jawi Traditional;Arial" w:ascii="Arial" w:hAnsi="Arial"/>
                <w:sz w:val="28"/>
                <w:szCs w:val="28"/>
                <w:lang w:val="en-MY"/>
              </w:rPr>
              <w:t>6.3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د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برجي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ن</w:t>
            </w:r>
            <w:r>
              <w:rPr>
                <w:rFonts w:ascii="Times New Roman" w:hAnsi="Times New Roman" w:cs="Al Hami - Jawi Traditional;Arial"/>
                <w:sz w:val="28"/>
                <w:sz w:val="28"/>
                <w:szCs w:val="28"/>
                <w:rtl w:val="true"/>
                <w:lang w:val="en-MY"/>
              </w:rPr>
              <w:t>ق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ش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غعمل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ستقامة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3.5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3.6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3.7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مليه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rtl w:val="true"/>
              </w:rPr>
              <w:t>.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كلسيف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. 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كسيمفو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lang w:bidi="ar-DZ"/>
              </w:rPr>
              <w:t>3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lang w:bidi="ar-DZ"/>
              </w:rPr>
              <w:t>6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برجي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لل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lang w:bidi="ar-DZ"/>
              </w:rPr>
              <w:t>3</w:t>
            </w:r>
            <w:r>
              <w:rPr>
                <w:rFonts w:cs="Al Hami - Jawi Traditional;Arial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ڠ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عملكن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 xml:space="preserve"> دان مڠ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</w:rPr>
              <w:t>4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(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يمولاسي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)</w:t>
            </w:r>
            <w:r>
              <w:rPr>
                <w:rFonts w:cs="Al Hami - Jawi Traditional;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1080" w:right="0" w:hanging="72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بهاض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"</w:t>
            </w:r>
            <w:r>
              <w:rPr>
                <w:rFonts w:cs="Al Hami - Jawi Traditional;Arial"/>
                <w:b/>
                <w:b/>
                <w:bCs/>
                <w:sz w:val="28"/>
                <w:sz w:val="28"/>
                <w:szCs w:val="28"/>
                <w:rtl w:val="true"/>
              </w:rPr>
              <w:t>اينديكاتور</w:t>
            </w:r>
            <w:r>
              <w:rPr>
                <w:rFonts w:cs="Al Hami - Jawi Traditional;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ك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1080" w:right="0" w:hanging="72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كسيمفو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برجي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1080" w:right="0" w:hanging="72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لاكو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l Hami - Jawi Traditional;Arial"/>
                <w:b/>
                <w:bCs/>
                <w:sz w:val="28"/>
                <w:szCs w:val="28"/>
              </w:rPr>
              <w:t>KBAT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”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"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  <w:lang w:bidi="ar-DZ"/>
              </w:rPr>
            </w:pPr>
            <w:r>
              <w:rPr>
                <w:rFonts w:cs="Al Hami - Jawi Traditional;Arial"/>
                <w:sz w:val="28"/>
                <w:szCs w:val="28"/>
                <w:lang w:bidi="ar-DZ"/>
              </w:rPr>
              <w:t>4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.  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فغاج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(EK 5) 5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ڤ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ينس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ڤ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ڠݢ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ڠ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اب سوسيا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l Hami - Jawi Traditional;Arial"/>
                <w:b/>
                <w:b/>
                <w:bCs/>
                <w:sz w:val="28"/>
                <w:szCs w:val="28"/>
              </w:rPr>
            </w:pPr>
            <w:r>
              <w:rPr>
                <w:rFonts w:cs="Al Hami - Jawi Traditional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b/>
                <w:b/>
                <w:bCs/>
                <w:sz w:val="28"/>
                <w:szCs w:val="28"/>
              </w:rPr>
            </w:pPr>
            <w:r>
              <w:rPr>
                <w:rFonts w:cs="Al Hami - Jawi Traditional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Al Hami - Jawi Traditional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وأ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نوليس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KBAT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ا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أ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color w:val="000000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color w:val="000000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صلا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دان </w:t>
            </w:r>
            <w:r>
              <w:rPr>
                <w:rFonts w:cs="Calibri"/>
                <w:sz w:val="28"/>
                <w:szCs w:val="28"/>
                <w:lang w:val="en-MY"/>
              </w:rPr>
              <w:t>1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 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  <w:lang w:val="en-MY"/>
              </w:rPr>
              <w:t>التكاث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7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8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7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8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تاه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  <w:lang w:bidi="ar-JO"/>
              </w:rPr>
            </w:pPr>
            <w:r>
              <w:rPr>
                <w:rFonts w:cs="Jawi - Biasa2;Arial"/>
                <w:sz w:val="28"/>
                <w:szCs w:val="28"/>
              </w:rPr>
              <w:t>3.4.1</w:t>
            </w:r>
            <w:r>
              <w:rPr>
                <w:rFonts w:cs="Jawi - Biasa2;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م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JO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نفاق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بكنث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ق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ننثث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مغكاتيضوريكن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فظ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اي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م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مو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مو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ن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مبر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ات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داوتا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جممه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ديويدو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ل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lang w:val="en-MY"/>
              </w:rPr>
              <w:t>circle time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ود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ضغ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كهند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ستكن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ل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lang w:val="en-MY"/>
              </w:rPr>
              <w:t>free discussion</w:t>
            </w:r>
            <w:r>
              <w:rPr>
                <w:rFonts w:cs="Jawi - Biasa2;Arial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دجالنكن</w:t>
            </w:r>
          </w:p>
          <w:p>
            <w:pPr>
              <w:pStyle w:val="NoSpacing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شا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lang w:val="en-MY"/>
              </w:rPr>
              <w:t>thumbs up</w:t>
            </w:r>
            <w:r>
              <w:rPr>
                <w:rFonts w:cs="Jawi - Biasa2;Arial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 w:bidi="ar-JO"/>
              </w:rPr>
              <w:t>سكير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 w:bidi="ar-JO"/>
              </w:rPr>
              <w:t>جاوا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 w:bidi="ar-JO"/>
              </w:rPr>
              <w:t>دتري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 (1.8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  <w:tab/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ككاتيضو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ات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color w:val="000000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color w:val="000000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صلا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دان </w:t>
            </w:r>
            <w:r>
              <w:rPr>
                <w:rFonts w:cs="Calibri"/>
                <w:sz w:val="28"/>
                <w:szCs w:val="28"/>
                <w:lang w:val="en-MY"/>
              </w:rPr>
              <w:t>1.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كهيدوف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هاري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4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 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قار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قارعة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تاه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ف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لق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يذ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بن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افيق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وج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كن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سوات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يتواس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و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ن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lang w:val="en-MY"/>
              </w:rPr>
              <w:t>Recap Group</w:t>
            </w:r>
          </w:p>
          <w:p>
            <w:pPr>
              <w:pStyle w:val="NoSpacing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  <w:lang w:bidi="ar-JO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bidi="ar-JO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bidi="ar-JO"/>
              </w:rPr>
              <w:t>ف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cs="Arabic Transparent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كهي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سلم سبنر </w:t>
            </w:r>
            <w:r>
              <w:rPr>
                <w:rFonts w:ascii="Traditional Arabic" w:hAnsi="Traditional Arabic"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منافيق دالم بنتوق </w:t>
            </w:r>
            <w:r>
              <w:rPr>
                <w:rFonts w:cs="Traditional Arabic" w:ascii="Traditional Arabic" w:hAnsi="Traditional Arabic"/>
                <w:lang w:val="en-MY"/>
              </w:rPr>
              <w:t>I THINK</w:t>
            </w:r>
          </w:p>
          <w:p>
            <w:pPr>
              <w:pStyle w:val="NoSpacing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وري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ل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خ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lang w:val="en-MY"/>
              </w:rPr>
              <w:t>Game</w:t>
            </w:r>
          </w:p>
          <w:p>
            <w:pPr>
              <w:pStyle w:val="NoSpacing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كهند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 (1.8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  <w:tab/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وج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color w:val="000000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color w:val="000000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صلا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مث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: OKTOBER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Jawi - Biasa2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 w:ascii="Arial" w:hAnsi="Arial"/>
                <w:sz w:val="28"/>
                <w:szCs w:val="28"/>
                <w:lang w:val="en-MY"/>
              </w:rPr>
              <w:t>6.4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د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نف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ش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غعمل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ستقامة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4.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4.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</w:rPr>
              <w:t>6.4.3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3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ر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ascii="Traditional Arabic" w:hAnsi="Traditional Arabic"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  <w:r>
              <w:rPr>
                <w:rFonts w:cs="Al Hami - Jawi Traditional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فنرا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جمهنث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غضون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”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lang w:val="en-MY"/>
              </w:rPr>
              <w:t>I –think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  <w:lang w:val="en-MY"/>
              </w:rPr>
              <w:t>”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ascii="Arabic Typesetting" w:hAnsi="Arabic Typesetting" w:cs="Al Hami - Jawi Traditional;Arial"/>
                <w:sz w:val="28"/>
                <w:szCs w:val="28"/>
              </w:rPr>
            </w:pPr>
            <w:r>
              <w:rPr>
                <w:rFonts w:cs="Al Hami - Jawi Traditional;Arial" w:ascii="Traditional Arabic" w:hAnsi="Traditional Arabic"/>
                <w:sz w:val="28"/>
                <w:szCs w:val="28"/>
              </w:rPr>
              <w:t>3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بركومفولن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ضمب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Al Hami - Jawi Traditional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ascii="Traditional Arabic" w:hAnsi="Traditional Arabic"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 w:ascii="Arabic Typesetting" w:hAnsi="Arabic Typesetting"/>
                <w:sz w:val="32"/>
                <w:szCs w:val="32"/>
              </w:rPr>
              <w:t>4</w:t>
            </w:r>
            <w:r>
              <w:rPr>
                <w:rFonts w:cs="Al Hami - Jawi Traditional;Arial" w:ascii="Arabic Typesetting" w:hAnsi="Arabic Typesetting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مبنت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فربنخ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 Hami - Jawi Traditional;Arial"/>
                <w:sz w:val="28"/>
                <w:sz w:val="28"/>
                <w:szCs w:val="28"/>
                <w:rtl w:val="true"/>
              </w:rPr>
              <w:t>مغضونا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”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lang w:val="en-MY"/>
              </w:rPr>
              <w:t>I –think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  <w:lang w:val="en-MY"/>
              </w:rPr>
              <w:t>”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  <w:lang w:val="en-MY"/>
              </w:rPr>
              <w:t>مغيكو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  <w:lang w:val="en-MY"/>
              </w:rPr>
              <w:t>كرياتيؤي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  <w:lang w:val="en-MY"/>
              </w:rPr>
              <w:t>ماسي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4"/>
                <w:szCs w:val="24"/>
                <w:lang w:val="en-MY"/>
              </w:rPr>
            </w:pPr>
            <w:r>
              <w:rPr>
                <w:rFonts w:cs="Al Hami - Jawi Traditional;Arial" w:ascii="Traditional Arabic" w:hAnsi="Traditional Arabic"/>
                <w:sz w:val="28"/>
                <w:szCs w:val="28"/>
              </w:rPr>
              <w:t>5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لغكف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فوك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يز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و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Al Hami - Jawi Traditional;Arial"/>
                <w:sz w:val="24"/>
                <w:szCs w:val="24"/>
                <w:lang w:val="en-MY"/>
              </w:rPr>
              <w:t>mix and match</w:t>
            </w:r>
            <w:r>
              <w:rPr>
                <w:rFonts w:cs="Al Hami - Jawi Traditional;Arial"/>
                <w:sz w:val="24"/>
                <w:szCs w:val="24"/>
                <w:rtl w:val="true"/>
                <w:lang w:val="en-MY"/>
              </w:rPr>
              <w:t>”</w:t>
            </w:r>
            <w:r>
              <w:rPr>
                <w:rFonts w:cs="Al Hami - Jawi Traditional;Arial"/>
                <w:sz w:val="24"/>
                <w:szCs w:val="24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l Hami - Jawi Traditional;Arial"/>
                <w:sz w:val="28"/>
                <w:szCs w:val="28"/>
              </w:rPr>
              <w:t>(EK2) 2.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سو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ها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ر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b/>
                <w:b/>
                <w:bCs/>
                <w:sz w:val="28"/>
                <w:szCs w:val="28"/>
              </w:rPr>
            </w:pPr>
            <w:r>
              <w:rPr>
                <w:rFonts w:cs="Al Hami - Jawi Traditional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Al Hami - Jawi Traditional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KBAT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أ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ح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اخلاص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ما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7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2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2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 w:ascii="Arial" w:hAnsi="Arial"/>
                <w:sz w:val="28"/>
                <w:szCs w:val="28"/>
                <w:lang w:val="en-MY"/>
              </w:rPr>
              <w:t>6.4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د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نف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ش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غعمل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ستقامة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4.4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4.5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rtl w:val="true"/>
              </w:rPr>
              <w:t>.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ونجوقكنسكورغ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رغ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</w:rPr>
              <w:t>4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كلسيف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/>
            </w:pPr>
            <w:r>
              <w:rPr>
                <w:rFonts w:cs="Al Hami - Jawi Traditional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تا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ؤيدي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دفافر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cs="Al Hami - Jawi Traditional;Arial"/>
              </w:rPr>
            </w:pPr>
            <w:r>
              <w:rPr>
                <w:rFonts w:cs="Al Hami - Jawi Traditional;Arial" w:ascii="Traditional Arabic" w:hAnsi="Traditional Arabic"/>
                <w:sz w:val="28"/>
                <w:szCs w:val="28"/>
              </w:rPr>
              <w:t>2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بهاض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42" w:right="0" w:hanging="342"/>
              <w:jc w:val="left"/>
              <w:rPr>
                <w:rFonts w:ascii="Traditional Arabic" w:hAnsi="Traditional Arabic" w:cs="Al Hami - Jawi Traditional;Arial"/>
                <w:sz w:val="28"/>
                <w:szCs w:val="28"/>
              </w:rPr>
            </w:pP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ملاكون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ر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ضم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ascii="Traditional Arabic" w:hAnsi="Traditional Arabic" w:cs="Al Hami - Jawi Traditional;Arial"/>
                <w:sz w:val="28"/>
                <w:sz w:val="28"/>
                <w:szCs w:val="28"/>
                <w:rtl w:val="true"/>
              </w:rPr>
              <w:t>ؤيديو</w:t>
            </w:r>
            <w:r>
              <w:rPr>
                <w:rFonts w:cs="Al Hami - Jawi Traditional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"</w:t>
            </w:r>
            <w:r>
              <w:rPr>
                <w:rFonts w:cs="Al Hami - Jawi Traditional;Arial"/>
                <w:b/>
                <w:b/>
                <w:bCs/>
                <w:sz w:val="28"/>
                <w:sz w:val="28"/>
                <w:szCs w:val="28"/>
                <w:rtl w:val="true"/>
              </w:rPr>
              <w:t>اينديكاتور</w:t>
            </w:r>
            <w:r>
              <w:rPr>
                <w:rFonts w:cs="Al Hami - Jawi Traditional;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ك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/>
                <w:sz w:val="28"/>
                <w:szCs w:val="28"/>
              </w:rPr>
              <w:t>3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ي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و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مبندي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و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رو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rtl w:val="true"/>
                <w:lang w:val="en-MY"/>
              </w:rPr>
              <w:t>“</w:t>
            </w:r>
            <w:r>
              <w:rPr>
                <w:rFonts w:cs="Al Hami - Jawi Traditional;Arial"/>
                <w:lang w:val="en-MY"/>
              </w:rPr>
              <w:t>round robin</w:t>
            </w:r>
            <w:r>
              <w:rPr>
                <w:rFonts w:cs="Al Hami - Jawi Traditional;Arial"/>
                <w:rtl w:val="true"/>
                <w:lang w:val="en-MY"/>
              </w:rPr>
              <w:t>”</w:t>
            </w:r>
            <w:r>
              <w:rPr>
                <w:rFonts w:cs="Al Hami - Jawi Traditional;Arial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(EK 5) 5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ڤ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ينس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ڤ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ڠݢ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ڠ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اب سوسيال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Al Hami - Jawi Traditional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وأ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نوليس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KBAT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ا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أ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فركنل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فر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Uthm;Arial"/>
                <w:color w:val="000000"/>
                <w:sz w:val="28"/>
                <w:sz w:val="28"/>
                <w:szCs w:val="28"/>
                <w:rtl w:val="true"/>
              </w:rPr>
              <w:t>اخلاص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ما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جاويكنث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ال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  <w:lang w:val="en-MY" w:eastAsia="en-MY"/>
              </w:rPr>
              <w:t xml:space="preserve">.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ربينخ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دا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كومفول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ين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سفرت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color w:val="000000"/>
                <w:sz w:val="28"/>
                <w:szCs w:val="28"/>
              </w:rPr>
              <w:t>gallery walk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BA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لنخر</w:t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DEEPAVAL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03 - 06 NOVEMBER 2021, KUMPULAN B: 03 - 06 NOVEMBER 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right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8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Jawi Traditional;Arial" w:ascii="Arial" w:hAnsi="Arial"/>
                <w:sz w:val="28"/>
                <w:szCs w:val="28"/>
                <w:lang w:val="en-MY"/>
              </w:rPr>
              <w:t>6.4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نف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ش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غعمل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س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استقامة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</w:rPr>
              <w:t>6.4.6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6.4.7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نت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ح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lang w:bidi="ar-DZ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. 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كسيمفو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lang w:bidi="ar-DZ"/>
              </w:rPr>
              <w:t>3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lang w:bidi="ar-DZ"/>
              </w:rPr>
              <w:t>6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بر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منف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شرع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lang w:bidi="ar-DZ"/>
              </w:rPr>
              <w:t>2</w:t>
            </w:r>
            <w:r>
              <w:rPr>
                <w:rFonts w:cs="Al Hami - Jawi Traditional;Arial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ڠ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>عملكن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</w:rPr>
              <w:t xml:space="preserve"> دان مڠ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</w:rPr>
              <w:t>4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(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يمولاسي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rPr>
                <w:rFonts w:cs="Al Hami - Jawi Traditional;Arial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1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كسيمفو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2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لاكو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  <w:lang w:val="en-MY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l Hami - Jawi Traditional;Arial"/>
                <w:b/>
                <w:bCs/>
                <w:sz w:val="24"/>
                <w:szCs w:val="24"/>
              </w:rPr>
              <w:t>KBAT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”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"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lang w:bidi="ar-DZ"/>
              </w:rPr>
              <w:t>3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فرتنديغ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نديكلام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ساج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ك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عس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او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MY" w:eastAsia="en-MY"/>
              </w:rPr>
              <w:t>Guru Oh Guru – by Usman Awang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A1F47"/>
                <w:sz w:val="10"/>
                <w:szCs w:val="10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color w:val="3A1F47"/>
                <w:sz w:val="10"/>
                <w:szCs w:val="10"/>
                <w:lang w:val="en-MY" w:eastAsia="en-MY"/>
              </w:rPr>
              <w:t>Jika hari ini seorang Perdana Menteri berkuasa</w:t>
              <w:br/>
              <w:t>Jika hari ini seorang Raja menaiki takhta</w:t>
              <w:br/>
              <w:t>Jika hari ini seorang Presiden sebuah negara</w:t>
              <w:br/>
              <w:t>Jika hari ini seorang ulama yang mulia</w:t>
              <w:br/>
              <w:t>Jika hari ini seorang peguam menang bicara</w:t>
              <w:br/>
              <w:t>Jika hari ini seorang penulis terkemuka</w:t>
              <w:br/>
              <w:t>Jika hari ini siapa sahaja menjadi dewasa;</w:t>
              <w:br/>
              <w:t>Sejarahnya dimulakan oleh seorang guru biasa</w:t>
              <w:br/>
              <w:t>Dengan lembut sabarnya mengajar tulis-baca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  <w:lang w:val="en-MY"/>
              </w:rPr>
            </w:pPr>
            <w:r>
              <w:rPr>
                <w:rFonts w:cs="Al Hami - Jawi Traditional;Arial"/>
                <w:sz w:val="28"/>
                <w:szCs w:val="28"/>
                <w:lang w:bidi="ar-DZ"/>
              </w:rPr>
              <w:t>4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فغاجران</w:t>
            </w:r>
            <w:r>
              <w:rPr>
                <w:rFonts w:cs="Al Hami - Jawi Traditional;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  <w:lang w:bidi="ar-DZ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</w:rPr>
              <w:t>4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(EK2) 2.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ثسو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ها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فر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b/>
                <w:b/>
                <w:bCs/>
                <w:sz w:val="28"/>
                <w:szCs w:val="28"/>
              </w:rPr>
            </w:pPr>
            <w:r>
              <w:rPr>
                <w:rFonts w:cs="Al Hami - Jawi Traditional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Al Hami - Jawi Traditional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 Hami - Jawi Traditional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Cs w:val="28"/>
              </w:rPr>
              <w:t>KBAT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أ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الله؟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7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ن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مب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3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4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كاتا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color w:val="000000"/>
                <w:sz w:val="28"/>
                <w:szCs w:val="28"/>
              </w:rPr>
              <w:t>7.3.5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واري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ود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غسا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غض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ينج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به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color w:val="000000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mla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دوق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" w:hanging="4"/>
              <w:jc w:val="center"/>
              <w:rPr>
                <w:rFonts w:ascii="Arial Rounded MT Bold" w:hAnsi="Arial Rounded MT Bold" w:eastAsia="Cambria" w:cs="Cambria"/>
                <w:sz w:val="36"/>
                <w:szCs w:val="36"/>
              </w:rPr>
            </w:pPr>
            <w:r>
              <w:rPr>
                <w:rFonts w:eastAsia="Cambria" w:cs="Cambria" w:ascii="Arial Rounded MT Bold" w:hAnsi="Arial Rounded MT Bold"/>
                <w:sz w:val="36"/>
                <w:szCs w:val="36"/>
              </w:rPr>
              <w:t>CUTI AKHIR TAHUN</w:t>
            </w:r>
          </w:p>
          <w:p>
            <w:pPr>
              <w:pStyle w:val="Normal"/>
              <w:ind w:left="2" w:hanging="4"/>
              <w:jc w:val="center"/>
              <w:rPr>
                <w:rFonts w:ascii="Arial Rounded MT Bold" w:hAnsi="Arial Rounded MT Bold" w:eastAsia="Cambria" w:cs="Cambria"/>
                <w:sz w:val="32"/>
                <w:szCs w:val="32"/>
              </w:rPr>
            </w:pPr>
            <w:r>
              <w:rPr>
                <w:rFonts w:eastAsia="Cambria" w:cs="Cambria" w:ascii="Arial Rounded MT Bold" w:hAnsi="Arial Rounded MT Bold"/>
                <w:sz w:val="32"/>
                <w:szCs w:val="32"/>
              </w:rPr>
              <w:t>(KUMPULAN A: 10.12.2021 – 31.12.2021, KUMPULAN B: 10.12.2021 – 31.12.2021)</w:t>
            </w:r>
          </w:p>
          <w:p>
            <w:pPr>
              <w:pStyle w:val="NoSpacing"/>
              <w:jc w:val="right"/>
              <w:rPr>
                <w:rFonts w:ascii="Arial Rounded MT Bold" w:hAnsi="Arial Rounded MT Bold" w:eastAsia="Cambria" w:cs="Jawi - Biasa2;Arial"/>
                <w:sz w:val="28"/>
                <w:szCs w:val="28"/>
              </w:rPr>
            </w:pPr>
            <w:r>
              <w:rPr>
                <w:rFonts w:eastAsia="Cambria" w:cs="Jawi - Biasa2;Arial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rmal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bookmarkStart w:id="0" w:name="_Hlk54769417"/>
      <w:r>
        <w:rPr>
          <w:rFonts w:eastAsia="Times New Roman" w:cs="Times New Roman" w:ascii="Times New Roman" w:hAnsi="Times New Roman"/>
          <w:sz w:val="32"/>
          <w:szCs w:val="32"/>
          <w:lang w:val="ms-MY"/>
        </w:rPr>
        <w:t>#MEMERLUKAN RPH LENGKAP UNTUK SETAHU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Sila order melalui website: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rphsekolahrendah.com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    ATAU WHATSAPP :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ms-MY"/>
        </w:rPr>
        <w:t>017 4991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FREE RPT &amp; DSKP : 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telegram.me/RPTDSKPSekolahRendah</w:t>
        </w:r>
      </w:hyperlink>
      <w:bookmarkEnd w:id="0"/>
    </w:p>
    <w:sectPr>
      <w:headerReference w:type="default" r:id="rId20"/>
      <w:footerReference w:type="default" r:id="rId21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Jawi - Biasa 2">
    <w:altName w:val="Arial"/>
    <w:charset w:val="b2"/>
    <w:family w:val="auto"/>
    <w:pitch w:val="variable"/>
  </w:font>
  <w:font w:name="Jawi - Biasa2">
    <w:altName w:val="Arial"/>
    <w:charset w:val="b2"/>
    <w:family w:val="auto"/>
    <w:pitch w:val="variable"/>
  </w:font>
  <w:font w:name="Arabic Typesetting">
    <w:charset w:val="b2"/>
    <w:family w:val="script"/>
    <w:pitch w:val="variable"/>
  </w:font>
  <w:font w:name="Traditional-Arabic">
    <w:altName w:val="Times New Roman"/>
    <w:charset w:val="b2"/>
    <w:family w:val="auto"/>
    <w:pitch w:val="default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Jawi Naskh DT">
    <w:charset w:val="02"/>
    <w:family w:val="auto"/>
    <w:pitch w:val="variable"/>
  </w:font>
  <w:font w:name="Century Gothic">
    <w:charset w:val="00"/>
    <w:family w:val="swiss"/>
    <w:pitch w:val="variable"/>
  </w:font>
  <w:font w:name="Arabic Transparen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cs="Jawi - Biasa2;Arial"/>
        <w:b/>
        <w:b/>
        <w:bCs/>
        <w:sz w:val="28"/>
        <w:sz w:val="28"/>
        <w:szCs w:val="28"/>
        <w:rtl w:val="true"/>
      </w:rPr>
      <w:t>دوكوم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ستندر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إ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ك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س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س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ر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تاهو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امف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</w:t>
    </w:r>
    <w:r>
      <w:rPr>
        <w:rFonts w:cs="Jawi - Biasa2;Arial"/>
        <w:b/>
        <w:bCs/>
        <w:sz w:val="28"/>
        <w:szCs w:val="28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Jawi - Biasa2;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cs="Jawi - Biasa2;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Jawi - Biasa2;Arial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WW8Num2z0">
    <w:name w:val="WW8Num2z0"/>
    <w:qFormat/>
    <w:rPr>
      <w:rFonts w:ascii="Calibri" w:hAnsi="Calibri" w:cs="Jawi - Biasa2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Jawi - Biasa2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Jawi - Biasa2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Jawi - Biasa2;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s://rphsekolahrendah.com/" TargetMode="External"/><Relationship Id="rId19" Type="http://schemas.openxmlformats.org/officeDocument/2006/relationships/hyperlink" Target="https://telegram.me/RPTDSKPSekolahRenda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42:00Z</dcterms:created>
  <dc:creator>DELL</dc:creator>
  <dc:description/>
  <cp:keywords/>
  <dc:language>en-US</dc:language>
  <cp:lastModifiedBy>v16348</cp:lastModifiedBy>
  <cp:lastPrinted>2018-01-01T13:02:00Z</cp:lastPrinted>
  <dcterms:modified xsi:type="dcterms:W3CDTF">2020-12-01T11:16:00Z</dcterms:modified>
  <cp:revision>6</cp:revision>
  <dc:subject/>
  <dc:title>رانخغن تاهونن فنديديقن إسلام ك. س. س. ر. تاهون دوا</dc:title>
</cp:coreProperties>
</file>