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848610" cy="317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  <w:lang w:val="en-US" w:eastAsia="en-US"/>
        </w:rPr>
      </w:pPr>
      <w:r>
        <w:rPr>
          <w:rFonts w:cs="Jawi - Biasa2;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149860</wp:posOffset>
                </wp:positionV>
                <wp:extent cx="8362315" cy="548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315" cy="548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RANCANGAN PENGAJARAN TAHU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PENDIDIKAN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TAHU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2390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8.45pt;height:432.2pt;mso-wrap-distance-left:9.05pt;mso-wrap-distance-right:9.05pt;mso-wrap-distance-top:0pt;mso-wrap-distance-bottom:0pt;margin-top:11.8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haron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RANCANGAN PENGAJARAN TAHU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PENDIDIKAN ISL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TAHUN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z w:val="72"/>
                          <w:szCs w:val="72"/>
                        </w:rPr>
                        <w:t>202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2390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tbl>
      <w:tblPr>
        <w:bidiVisual w:val="true"/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"/>
        <w:gridCol w:w="1310"/>
        <w:gridCol w:w="1800"/>
        <w:gridCol w:w="2178"/>
        <w:gridCol w:w="2430"/>
        <w:gridCol w:w="3780"/>
        <w:gridCol w:w="20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كافرون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1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كافرون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1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كافرون دالم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كافرون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اي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كافرون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اي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كافرون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اي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3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المائدة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المائدة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ء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ج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ه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Cs w:val="28"/>
                <w:rtl w:val="true"/>
              </w:rPr>
              <w:t>(</w:t>
            </w:r>
            <w:r>
              <w:rPr>
                <w:rFonts w:cs="Jawi - Biasa;Arial"/>
                <w:sz w:val="28"/>
                <w:szCs w:val="28"/>
              </w:rPr>
              <w:t>shoulder partner</w:t>
            </w:r>
            <w:r>
              <w:rPr>
                <w:rFonts w:cs="Jawi - Biasa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Arial" w:hAnsi="Arial"/>
                <w:sz w:val="28"/>
                <w:szCs w:val="28"/>
              </w:rPr>
              <w:t>face partner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كيم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كرج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د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وكيس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1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كافرون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1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كافرون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1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كافرون دالم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كافرون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اي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كافرون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اي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كافرون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اي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MY"/>
              </w:rPr>
              <w:t>5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>-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المائدة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المائدة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</w:t>
            </w:r>
            <w:r>
              <w:rPr>
                <w:rFonts w:eastAsia="Arial Narrow" w:cs="Calibri"/>
                <w:color w:val="FF0000"/>
                <w:sz w:val="16"/>
                <w:szCs w:val="16"/>
                <w:lang w:val="en-MY"/>
              </w:rPr>
              <w:t>JAN</w:t>
            </w:r>
            <w:r>
              <w:rPr>
                <w:rFonts w:eastAsia="Arial Narrow" w:cs="Calibri"/>
                <w:color w:val="FF0000"/>
                <w:sz w:val="16"/>
                <w:szCs w:val="16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1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Arial" w:hAnsi="Arial"/>
                <w:sz w:val="28"/>
                <w:szCs w:val="28"/>
              </w:rPr>
              <w:t>stay &amp;stray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ديؤيد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>,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,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ي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ماك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تا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فوتوغ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بيس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ك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>,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,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>,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,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>,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>,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عملكن سورة الكافرون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كاف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الكا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فرون دالم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كاف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كاف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sz w:val="28"/>
                <w:szCs w:val="28"/>
              </w:rPr>
              <w:t>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المائدة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2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ان 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المائدة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2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ان 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1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شك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رني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شك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رني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شك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رني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Arial" w:hAnsi="Arial"/>
                <w:sz w:val="28"/>
                <w:szCs w:val="28"/>
              </w:rPr>
              <w:t>gallery walk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وء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اء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بو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نت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كر</w:t>
            </w:r>
          </w:p>
          <w:p>
            <w:pPr>
              <w:pStyle w:val="NoSpacing"/>
              <w:jc w:val="right"/>
              <w:rPr>
                <w:rFonts w:cs="Jawi - Biasa2;Arial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ور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سمي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3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عملكن سورة الكافرون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كاف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الكا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فرون دالم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كاف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كاف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4</w:t>
            </w:r>
            <w:r>
              <w:rPr>
                <w:rFonts w:cs="Calibri"/>
                <w:sz w:val="28"/>
                <w:szCs w:val="28"/>
                <w:rtl w:val="true"/>
              </w:rPr>
              <w:t>-</w:t>
            </w:r>
            <w:r>
              <w:rPr>
                <w:rFonts w:cs="Calibri"/>
                <w:sz w:val="28"/>
                <w:szCs w:val="28"/>
              </w:rPr>
              <w:t>5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4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4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بهاضي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بهاضي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داسر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ج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رو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ءيت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بهاضي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ينخ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كومث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هاضي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هاض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برسيه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نت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نت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بورو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درم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 Narrow" w:cs="Calibri"/>
              </w:rPr>
            </w:pPr>
            <w:r>
              <w:rPr>
                <w:rFonts w:eastAsia="Arial Narrow" w:cs="Calibri"/>
              </w:rPr>
              <w:t>CUTI TAHUN BARU CINA</w:t>
            </w:r>
          </w:p>
          <w:p>
            <w:pPr>
              <w:pStyle w:val="NoSpacing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</w:rPr>
              <w:t>(KUMPULAN A: 10 - 13 FEBRUARI 2021, KUMPULAN B: 10 - 13 FEBRUARI 2021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4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6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4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6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ب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ار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ب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ار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هاضي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ب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ار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tay &amp; stray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وث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تور؟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609" w:right="0" w:hanging="609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نت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ضن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ل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ديديق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6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6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FEB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.1.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1.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ب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ا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خ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س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hot seat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ليه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ور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يري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لاج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7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ءيت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ولي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ي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ي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يص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ء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ء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1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3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ورو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ورو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ال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ي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ورو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ورو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tay &amp; stray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فونت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حي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3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4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ورو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1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اد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د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ورو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ورو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ال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ورو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ورون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face partner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يستي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ريماء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تام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tay &amp; stray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فونت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خا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Cs w:val="28"/>
                <w:rtl w:val="true"/>
              </w:rPr>
              <w:t>(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 2;Arial"/>
                <w:sz w:val="28"/>
                <w:szCs w:val="28"/>
                <w:rtl w:val="true"/>
              </w:rPr>
              <w:t>)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4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6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عام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1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MAC)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BERTANGGUNG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JAW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ص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 سارن اف يغ موريد لاكوكن افبيلا هندق ماسوق 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لاتيه توب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KBA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ضغ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ف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26.03.2021 – 03.04.2021, KUMPULAN B: 27.03.2021 – 04.04.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ص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قسان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قسان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ادب تيدور رسول الله دا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قسان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KBA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بي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يم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سوا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اكوتك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" w:hAnsi="Jawi Naskh DT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Jawi Naskh DT" w:hAnsi="Jawi Naskh DT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5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5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ص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6.1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ستيميو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ادب تيدور رسول الله دا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تونجوق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ف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ستيميو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ستيميو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KBA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ب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ضغ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يمف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1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2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واغ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إدغا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5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7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5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يل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يل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ار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لس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قسان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ار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غ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Jawi;Courier New" w:hAnsi="ArialJawi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33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ascii="ArialJawi;Courier New" w:hAnsi="ArialJawi;Courier New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توجوا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بوروا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882" w:right="0" w:hanging="823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ascii="ArialJawi;Courier New" w:hAnsi="ArialJawi;Courier New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ضنداء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تاجاء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مبال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8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7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7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APRIL)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EGEMBIRAA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يل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يل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ار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1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لس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قسان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ار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1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1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غ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Jawi;Courier New" w:hAnsi="ArialJawi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92" w:right="0" w:hanging="792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ascii="ArialJawi;Courier New" w:hAnsi="ArialJawi;Courier New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ء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جغكاء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ialJawi;Courier New" w:hAnsi="ArialJawi;Courier New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ماكن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مينوم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Jawi - Biasa2;Arial"/>
                <w:sz w:val="28"/>
                <w:sz w:val="28"/>
                <w:szCs w:val="28"/>
                <w:rtl w:val="true"/>
              </w:rPr>
              <w:t>بوالن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م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وه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ولوغن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3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3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يل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يل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ار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1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لس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قسان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ار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18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18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هي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يب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لي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غ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2" w:right="0" w:hanging="702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02" w:right="0" w:hanging="702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اءي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بور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اسيه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يفه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02" w:right="0" w:hanging="702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هولوء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لوءي،راساء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م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وه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ول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Cs w:val="28"/>
                <w:rtl w:val="true"/>
              </w:rPr>
              <w:t>(</w:t>
            </w:r>
            <w:r>
              <w:rPr>
                <w:rFonts w:cs="Jawi - Biasa 2;Arial"/>
                <w:sz w:val="28"/>
                <w:szCs w:val="28"/>
              </w:rPr>
              <w:t>stay &amp; stray</w:t>
            </w:r>
            <w:r>
              <w:rPr>
                <w:rFonts w:cs="Jawi - Biasa 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يض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3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4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3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4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منخري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ا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وس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كن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 HARI RAYA AIDILFITRI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KUMPULAN A: 11 - 14 MEI 2021, KUMPULAN B: 11 - 14 MEI 202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ناليس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.5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يض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Cs w:val="28"/>
                <w:rtl w:val="true"/>
              </w:rPr>
              <w:t>(</w:t>
            </w:r>
            <w:r>
              <w:rPr>
                <w:rFonts w:cs="Jawi - Biasa 2;Arial"/>
                <w:sz w:val="28"/>
                <w:szCs w:val="28"/>
              </w:rPr>
              <w:t>stay &amp; stray</w:t>
            </w:r>
            <w:r>
              <w:rPr>
                <w:rFonts w:cs="Jawi - Biasa 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Cs w:val="28"/>
                <w:rtl w:val="true"/>
              </w:rPr>
              <w:t>(</w:t>
            </w:r>
            <w:r>
              <w:rPr>
                <w:rFonts w:cs="Jawi - Biasa 2;Arial"/>
                <w:sz w:val="28"/>
                <w:szCs w:val="28"/>
              </w:rPr>
              <w:t>gallery walk</w:t>
            </w:r>
            <w:r>
              <w:rPr>
                <w:rFonts w:cs="Jawi - Biasa 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ليهار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لام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5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6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5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6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eastAsia="Traditional Arabic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raditional Arabic" w:cs="Arabic Typesetting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eastAsia="Traditional Arabic" w:cs="Arabic Typesetting"/>
                <w:sz w:val="28"/>
                <w:sz w:val="28"/>
                <w:szCs w:val="28"/>
                <w:rtl w:val="true"/>
              </w:rPr>
              <w:t>تبل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  <w:lang w:val="en-MY"/>
              </w:rPr>
              <w:t>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سماس</w:t>
            </w:r>
            <w:r>
              <w:rPr>
                <w:rFonts w:eastAsia="Traditional Arabic"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eastAsia="Traditional Arabic" w:cs="Jawi - Biasa2;Arial"/>
                <w:sz w:val="28"/>
                <w:szCs w:val="28"/>
              </w:rPr>
            </w:pPr>
            <w:r>
              <w:rPr>
                <w:rFonts w:eastAsia="Traditional Arabic" w:cs="Jawi - Biasa2;Arial" w:ascii="Traditional Arabic" w:hAnsi="Traditional Arabic"/>
                <w:sz w:val="28"/>
                <w:szCs w:val="28"/>
              </w:rPr>
              <w:t>2</w:t>
            </w:r>
            <w:r>
              <w:rPr>
                <w:rFonts w:eastAsia="Traditional Arabic"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منخريتا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eastAsia="Traditional Arabic" w:cs="Arabic Typesetting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eastAsia="Traditional Arabic" w:cs="Arabic Typesetting"/>
                <w:sz w:val="28"/>
                <w:sz w:val="28"/>
                <w:szCs w:val="28"/>
                <w:rtl w:val="true"/>
              </w:rPr>
              <w:t>تبلي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  <w:lang w:val="en-MY"/>
              </w:rPr>
              <w:t>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eastAsia="Traditional Arabic"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eastAsia="Traditional Arabic" w:cs="Jawi - Biasa2;Arial" w:ascii="Traditional Arabic" w:hAnsi="Traditional Arabic"/>
                <w:sz w:val="28"/>
                <w:szCs w:val="28"/>
              </w:rPr>
              <w:t>3</w:t>
            </w:r>
            <w:r>
              <w:rPr>
                <w:rFonts w:eastAsia="Traditional Arabic" w:cs="Jawi - Biasa2;Arial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  <w:lang w:val="en-MY"/>
              </w:rPr>
              <w:t>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  <w:lang w:val="en-MY"/>
              </w:rPr>
              <w:t>بر</w:t>
            </w:r>
            <w:r>
              <w:rPr>
                <w:rFonts w:ascii="Arabic Typesetting" w:hAnsi="Arabic Typesetting" w:eastAsia="Traditional Arabic" w:cs="Arabic Typesetting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eastAsia="Traditional Arabic" w:cs="Arabic Typesetting"/>
                <w:sz w:val="28"/>
                <w:sz w:val="28"/>
                <w:szCs w:val="28"/>
                <w:rtl w:val="true"/>
              </w:rPr>
              <w:t>تبليغ</w:t>
            </w:r>
            <w:r>
              <w:rPr>
                <w:rFonts w:eastAsia="Traditional Arabic" w:cs="Arabic Typesetting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raditional Arabic" w:cs="Calibri"/>
                <w:sz w:val="28"/>
                <w:szCs w:val="28"/>
                <w:rtl w:val="true"/>
                <w:lang w:val="en-MY"/>
              </w:rPr>
              <w:t>(</w:t>
            </w:r>
            <w:r>
              <w:rPr>
                <w:rFonts w:eastAsia="Traditional Arabic" w:cs="Calibri"/>
                <w:sz w:val="28"/>
                <w:szCs w:val="28"/>
                <w:lang w:val="en-MY"/>
              </w:rPr>
              <w:t>TALKING CHIPS</w:t>
            </w:r>
            <w:r>
              <w:rPr>
                <w:rFonts w:eastAsia="Traditional Arabic" w:cs="Calibri"/>
                <w:sz w:val="28"/>
                <w:szCs w:val="28"/>
                <w:rtl w:val="true"/>
                <w:lang w:val="en-MY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  <w:lang w:val="en-MY" w:bidi="ar-EG"/>
              </w:rPr>
            </w:pPr>
            <w:r>
              <w:rPr>
                <w:rFonts w:eastAsia="Traditional Arabic" w:cs="Calibri"/>
                <w:sz w:val="28"/>
                <w:szCs w:val="28"/>
                <w:lang w:val="en-MY" w:bidi="ar-EG"/>
              </w:rPr>
              <w:t>4</w:t>
            </w:r>
            <w:r>
              <w:rPr>
                <w:rFonts w:eastAsia="Traditional Arabic" w:cs="Calibri"/>
                <w:sz w:val="28"/>
                <w:szCs w:val="28"/>
                <w:rtl w:val="true"/>
                <w:lang w:val="en-MY" w:bidi="ar-EG"/>
              </w:rPr>
              <w:t xml:space="preserve">.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منخار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eastAsia="Traditional Arabic" w:cs="Jawi - Biasa2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  <w:lang w:val="en-MY"/>
              </w:rPr>
              <w:t>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eastAsia="Traditional Arabic" w:cs="Jawi - Biasa2;Arial"/>
                <w:sz w:val="28"/>
                <w:sz w:val="28"/>
                <w:szCs w:val="28"/>
                <w:rtl w:val="true"/>
                <w:lang w:val="en-MY"/>
              </w:rPr>
              <w:t>بر</w:t>
            </w:r>
            <w:r>
              <w:rPr>
                <w:rFonts w:ascii="Arabic Typesetting" w:hAnsi="Arabic Typesetting" w:eastAsia="Traditional Arabic" w:cs="Arabic Typesetting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eastAsia="Traditional Arabic" w:cs="Arabic Typesetting"/>
                <w:sz w:val="28"/>
                <w:sz w:val="28"/>
                <w:szCs w:val="28"/>
                <w:rtl w:val="true"/>
              </w:rPr>
              <w:t>تبليغ</w:t>
            </w:r>
            <w:r>
              <w:rPr>
                <w:rFonts w:ascii="Arabic Typesetting" w:hAnsi="Arabic Typesetting" w:eastAsia="Traditional Arabic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Calibri"/>
                <w:sz w:val="28"/>
                <w:szCs w:val="28"/>
                <w:rtl w:val="true"/>
                <w:lang w:val="en-MY"/>
              </w:rPr>
              <w:t>(</w:t>
            </w:r>
            <w:r>
              <w:rPr>
                <w:rFonts w:eastAsia="Traditional Arabic" w:cs="Calibri"/>
                <w:sz w:val="28"/>
                <w:szCs w:val="28"/>
                <w:lang w:val="en-MY"/>
              </w:rPr>
              <w:t>MIX – N - MATCH</w:t>
            </w:r>
            <w:r>
              <w:rPr>
                <w:rFonts w:eastAsia="Traditional Arabic" w:cs="Calibri"/>
                <w:sz w:val="28"/>
                <w:szCs w:val="28"/>
                <w:rtl w:val="true"/>
                <w:lang w:val="en-MY"/>
              </w:rPr>
              <w:t xml:space="preserve">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خي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حفظن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حفظ دان مغعملكن سورة الكافرون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كافرون دغن بتول دان 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كافرون دغن بتول دان برتجويد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كافرون دغن بتول 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lang w:val="en-MY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كافرون دغن بتول دان برتجويد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lang w:val="en-MY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كافرون دغن بتول دان برتجويد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6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6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MEI)</w:t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Jawi - Bias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2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أوغض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خين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يدوف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دع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ب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ي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Calibri"/>
                <w:sz w:val="28"/>
                <w:szCs w:val="28"/>
                <w:rtl w:val="true"/>
                <w:lang w:val="en-MY"/>
              </w:rPr>
              <w:t>(</w:t>
            </w:r>
            <w:r>
              <w:rPr>
                <w:rFonts w:eastAsia="Traditional Arabic" w:cs="Calibri"/>
                <w:sz w:val="28"/>
                <w:szCs w:val="28"/>
                <w:lang w:val="en-MY"/>
              </w:rPr>
              <w:t>peta i-think</w:t>
            </w:r>
            <w:r>
              <w:rPr>
                <w:rFonts w:eastAsia="Traditional Arabic" w:cs="Calibri"/>
                <w:sz w:val="28"/>
                <w:szCs w:val="28"/>
                <w:rtl w:val="true"/>
                <w:lang w:val="en-MY"/>
              </w:rPr>
              <w:t>)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يدوف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صيفت تبليغ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هارين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stay &amp; stray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وض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قسا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س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وه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خي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/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TAHU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28.05.2021 – 12.06.2021, KUMPULAN B: 29.05.2021 – 13.06.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حفظن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حفظ دان مغعملكن سورة الكافرون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كافرون دغن بتول دان 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كافرون دغن بتول دان برتجويد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كافرون دغن بتول 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lang w:val="en-MY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كافرون دغن بتول دان برتجويد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lang w:val="en-MY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كافرون دغن بتول دان برتجويد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0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ان سورة الأنفال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عراف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8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0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ان سورة الأنفال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رم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face partner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ي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خي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 xml:space="preserve">1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 w:ascii="Arabic Typesetting" w:hAnsi="Arabic Typesetting"/>
                <w:sz w:val="28"/>
                <w:szCs w:val="28"/>
              </w:rPr>
              <w:t>EMK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062355</wp:posOffset>
                      </wp:positionV>
                      <wp:extent cx="3723005" cy="1609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300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لـم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666666"/>
                                      <w:sz w:val="32"/>
                                      <w:szCs w:val="32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Jawi - Biasa2;Arial" w:ascii="Arabic Typesetting" w:hAnsi="Arabic Typesetting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ا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Jawi - Biasa2;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cs="Jawi - Biasa2;Arial" w:ascii="Arabic Typesetting" w:hAnsi="Arabic Typesetting"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15pt;height:126.7pt;mso-wrap-distance-left:9.05pt;mso-wrap-distance-right:9.05pt;mso-wrap-distance-top:0pt;mso-wrap-distance-bottom:0pt;margin-top:83.65pt;mso-position-vertical-relative:text;margin-left:217.2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ـم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عَلَى الْمَرْءِ الْمُسْلِمِ السَّمْعُ وَالطَّاعَةُ فِيمَا أَحَبَّ وَكَرِهَ اِلاَّ أَنْ يُؤْمَرَ بِـمَعْصِيَّةٍ فَإِنْ أُمِرَ بِـمَعْصِيَّةٍ فَلَا سَـمـْعَ وَلَا طَاعَةَ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666666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Jawi - Biasa2;Arial" w:ascii="Arabic Typesetting" w:hAnsi="Arabic Typesetting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Arabic Typesetting" w:hAnsi="Arabic Typesetting" w:eastAsia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" w:hAnsi="Arabic Typesetting" w:cs="Jawi - Biasa2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cs="Jawi - Biasa2;Arial" w:ascii="Arabic Typesetting" w:hAnsi="Arabic Typesetting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حلق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abic Typesetting" w:hAnsi="Arabic Typesetting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تم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فال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الأنفال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JUN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رم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face partner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رج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ي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خير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خ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8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غض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يل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2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عصر دغن بتول دان برتجويد دالم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كهيدوفن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2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عصر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2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 دالم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9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أنف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أنف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رم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رم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ا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.1.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نتو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رم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ضاو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حديث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لا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ج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رم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ب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round robin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اف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خي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ضاولن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tay &amp; stray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6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غي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ر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تو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ي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ينت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لن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..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l Hami - Jawi Traditional;Arial"/>
                <w:sz w:val="28"/>
                <w:szCs w:val="28"/>
              </w:rPr>
            </w:pPr>
            <w:r>
              <w:rPr>
                <w:rFonts w:ascii="ArialJawi;Courier New" w:hAnsi="ArialJawi;Courier New" w:cs="Al Hami - Jawi Traditional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 w:ascii="ArialJawi;Courier New" w:hAnsi="ArialJawi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Al Hami - Jawi Traditional;Arial" w:ascii="ArialJawi;Courier New" w:hAnsi="ArialJawi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Jawi;Courier New" w:hAnsi="ArialJawi;Courier New" w:cs="Al Hami - Jawi Traditional;Arial"/>
                <w:sz w:val="28"/>
                <w:sz w:val="28"/>
                <w:szCs w:val="28"/>
                <w:rtl w:val="true"/>
              </w:rPr>
              <w:t>مغهيلغك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Al Hami - Jawi Traditional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Al Hami - Jawi Traditional;Arial"/>
                <w:sz w:val="28"/>
                <w:sz w:val="28"/>
                <w:szCs w:val="28"/>
                <w:rtl w:val="true"/>
              </w:rPr>
              <w:t>مغضنتيك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Al Hami - Jawi Traditional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Al Hami - Jawi Traditional;Arial"/>
                <w:sz w:val="28"/>
                <w:sz w:val="28"/>
                <w:szCs w:val="28"/>
                <w:rtl w:val="true"/>
              </w:rPr>
              <w:t>مغضوناك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Al Hami - Jawi Traditional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Al Hami - Jawi Traditional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Al Hami - Jawi Traditional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Jawi;Courier New" w:hAnsi="ArialJawi;Courier New" w:eastAsia="ArialJawi;Courier New" w:cs="ArialJawi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Jawi;Courier New" w:hAnsi="ArialJawi;Courier New" w:cs="Al Hami - Jawi Traditional;Arial"/>
                <w:sz w:val="28"/>
                <w:sz w:val="28"/>
                <w:szCs w:val="28"/>
                <w:rtl w:val="true"/>
              </w:rPr>
              <w:t>مغحاصيلكن</w:t>
            </w:r>
          </w:p>
          <w:p>
            <w:pPr>
              <w:pStyle w:val="NoSpacing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..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..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..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2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2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العصر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2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 دالم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 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غ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تول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أنف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المائدة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ض 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ض كف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ض 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ض كف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 سارن اف يغ موريد تاهو تنتغ علموفغتاهوان دان كاءيتن دغن تاج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ض 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ض كف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لاتيه توب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و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ض 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ض كف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ث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نف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Jawi Traditional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>...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فمب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فمبذ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فم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فمبل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فمبد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>...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>)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>...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>...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4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عملكن سورة العصر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4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الم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ادب برسام ضورو دا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قسان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بينخغ خونتوه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تيدق برادب دالم منونتوت علمو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KBA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ج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Jawi Traditional 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افيت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 Hami Jawi Traditional 2;Arial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</w:rPr>
            </w:pP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Al Hami Jawi Traditional 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مليب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ملوك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مثبب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مراف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sz w:val="28"/>
                <w:sz w:val="28"/>
                <w:szCs w:val="28"/>
                <w:rtl w:val="true"/>
              </w:rPr>
              <w:t>فمبد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Al Hami Jawi Traditional 2;Arial"/>
                <w:color w:val="000000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Al Hami Jawi Traditional 2;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(KUMPULAN A: 16.07.2021 – 24.07.2021, KUMPULAN B: 17.07.2021 – 25.07.202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val="en-MY"/>
              </w:rPr>
            </w:pPr>
            <w:r>
              <w:rPr>
                <w:rFonts w:cs="Jawi - Biasa2;Arial" w:ascii="Traditional Arabic" w:hAnsi="Traditional Arabic"/>
                <w:sz w:val="28"/>
                <w:szCs w:val="28"/>
                <w:lang w:val="en-MY"/>
              </w:rPr>
              <w:t>1.4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MY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عملكن سورة العصر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4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4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دالم كهيدوفن هارين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  <w:lang w:val="en-MY"/>
              </w:rPr>
              <w:t>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JULAI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BERTANGGUNGJAW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6.2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2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ستيميو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ادب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دا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لم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ستيميو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KBA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س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رض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color w:val="000000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ق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كلير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قواءن</w:t>
            </w:r>
            <w:r>
              <w:rPr>
                <w:rFonts w:cs="Jawi - Biasa2;Arial"/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خفاء حقيق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خفاء حقيق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وك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ءي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;Arial"/>
                <w:sz w:val="28"/>
                <w:szCs w:val="28"/>
                <w:rtl w:val="true"/>
              </w:rPr>
              <w:t>(</w:t>
            </w:r>
            <w:r>
              <w:rPr>
                <w:rFonts w:cs="Jawi - Biasa;Arial"/>
                <w:sz w:val="28"/>
                <w:szCs w:val="28"/>
              </w:rPr>
              <w:t>shoulder partner</w:t>
            </w:r>
            <w:r>
              <w:rPr>
                <w:rFonts w:cs="Jawi - Biasa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Arial" w:hAnsi="Arial"/>
                <w:sz w:val="28"/>
                <w:szCs w:val="28"/>
              </w:rPr>
              <w:t>face partner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نتوه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u w:val="single"/>
              </w:rPr>
            </w:pP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يغ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كا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ءي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ونتر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ك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خفاء حقيق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خفاء حقيق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0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واجيف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Arial" w:hAnsi="Arial"/>
                <w:sz w:val="28"/>
                <w:szCs w:val="28"/>
              </w:rPr>
              <w:t>face partner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نتغ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مي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يندا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Cs w:val="28"/>
              </w:rPr>
              <w:t>1</w:t>
            </w:r>
            <w:r>
              <w:rPr>
                <w:rFonts w:cs="Jawi - Biasa;Arial"/>
                <w:sz w:val="28"/>
                <w:szCs w:val="28"/>
                <w:rtl w:val="true"/>
              </w:rPr>
              <w:t>: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  <w:lang w:val="en-MY"/>
              </w:rPr>
              <w:t>فنريماث</w:t>
            </w:r>
            <w:r>
              <w:rPr>
                <w:rFonts w:cs="Jawi - Biasa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tay &amp; stray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تورو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فن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ولو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فن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رنا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ء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فن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يري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فن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كسير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ن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فن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نا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ء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خفاء حقيق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خفاء حقيق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خفاء حقيق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0</w:t>
            </w: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قي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.2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قت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أيمان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مب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اج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يما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 w:ascii="Arial" w:hAnsi="Arial"/>
                <w:sz w:val="28"/>
                <w:szCs w:val="28"/>
              </w:rPr>
              <w:t>peta i-think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مب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ض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2(2.1)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ه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سكيت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جو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 2;Arial"/>
                <w:sz w:val="28"/>
                <w:sz w:val="28"/>
                <w:szCs w:val="28"/>
                <w:rtl w:val="true"/>
              </w:rPr>
              <w:t>ايدي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ء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رل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ولو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كور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يريك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ر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س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خفاء حقيق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OGOS)</w:t>
            </w:r>
          </w:p>
          <w:p>
            <w:pPr>
              <w:pStyle w:val="Normal"/>
              <w:spacing w:lineRule="atLeast" w:line="0"/>
              <w:ind w:hanging="2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EGEMBIRAA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ن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ءيت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كدو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۲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كل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ضون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ك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ستيميو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؟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ascii="Arial" w:hAnsi="Arial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bidi="ar-EG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ورنا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اسيه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 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2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ة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تو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1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2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4.3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دان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مغيغ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 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round robin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خشوع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خافا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7.3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  <w:lang w:bidi="ar-EG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ي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بر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  <w:u w:val="single"/>
                <w:lang w:bidi="ar-EG"/>
              </w:rPr>
            </w:pP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س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مالم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س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هاري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س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كومفول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ن</w:t>
            </w:r>
          </w:p>
          <w:p>
            <w:pPr>
              <w:pStyle w:val="NoSpacing"/>
              <w:jc w:val="righ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بر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تابور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بر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تربغ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بر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توروت</w:t>
            </w:r>
            <w:r>
              <w:rPr>
                <w:rFonts w:cs="Jawi - Biasa2;Arial"/>
                <w:sz w:val="28"/>
                <w:sz w:val="28"/>
                <w:szCs w:val="28"/>
                <w:u w:val="single"/>
                <w:rtl w:val="true"/>
                <w:lang w:bidi="ar-EG"/>
              </w:rPr>
              <w:t>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ي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بر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ي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بر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Jawi - Biasa2;Arial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ي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بر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2.5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مبهباء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ءيد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فيلي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تي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نخ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فليك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قلاب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Jawi - Biasa2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فليكاس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اكو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كير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يغض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3.5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لاز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/>
                <w:sz w:val="28"/>
                <w:sz w:val="28"/>
                <w:szCs w:val="28"/>
              </w:rPr>
              <w:t>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دان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اكو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كير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يغض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هيئ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و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>: "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ج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"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531" w:right="0" w:hanging="28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هاض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ب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531" w:right="0" w:hanging="284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ون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لاك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بعاض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531" w:right="0" w:hanging="284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في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نت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كو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لاك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531" w:right="0" w:hanging="284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ب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"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بعاض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".</w:t>
            </w:r>
          </w:p>
          <w:p>
            <w:pPr>
              <w:pStyle w:val="NoSpacing"/>
              <w:numPr>
                <w:ilvl w:val="0"/>
                <w:numId w:val="2"/>
              </w:numPr>
              <w:bidi w:val="1"/>
              <w:ind w:left="531" w:right="0" w:hanging="284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مين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ء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نجوق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لاك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,  gallery walk,stay &amp; stray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اكو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كير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يغض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دان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تونجو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ل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لاكو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سكير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يغضل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ة ابعاض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stay &amp; stray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4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ريا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وؤاس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تونت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باثق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م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Jawi - Biasa2;Arial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..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PERTENGAHAN PENGGAL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10.09.2021 - 18.09.2021, KUMPULAN B: 10.09.2021 - 18.09.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كمبالي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</w:rPr>
              <w:t>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</w:rPr>
              <w:t>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رم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ءيت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جوق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ري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يص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هي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ن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Jawi - Biasa2;Arial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Jawi - Biasa2;Arial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" w:hAnsi="Jawi Naskh DT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نل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4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م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وه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ولوغن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 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Jawi Naskh DT" w:hAnsi="Jawi Naskh DT" w:cs="Jawi - Biasa2;Arial"/>
                <w:sz w:val="28"/>
                <w:szCs w:val="28"/>
              </w:rPr>
            </w:pPr>
            <w:r>
              <w:rPr>
                <w:rFonts w:cs="Jawi - Biasa2;Arial" w:ascii="Jawi Naskh DT" w:hAnsi="Jawi Naskh DT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0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 (SEPT)</w:t>
            </w:r>
          </w:p>
          <w:p>
            <w:pPr>
              <w:pStyle w:val="NoSpacing"/>
              <w:bidi w:val="1"/>
              <w:ind w:left="0" w:right="0" w:hanging="0"/>
              <w:jc w:val="right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KASIH SAY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</w:rPr>
              <w:t>.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</w:rPr>
              <w:t>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ات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وت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غ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ث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وض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قسانكن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Jawi - Biasa2;Arial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...</w:t>
            </w:r>
            <w:r>
              <w:rPr>
                <w:rFonts w:cs="Al Hami - Jawi Traditional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3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فهم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اليسيس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حي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5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م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وه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تول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ادن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ر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7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face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 2;Arial"/>
                <w:sz w:val="28"/>
                <w:szCs w:val="28"/>
                <w:rtl w:val="true"/>
              </w:rPr>
              <w:t>(</w:t>
            </w:r>
            <w:r>
              <w:rPr>
                <w:rFonts w:cs="Jawi - Biasa 2;Arial"/>
                <w:sz w:val="28"/>
                <w:szCs w:val="28"/>
              </w:rPr>
              <w:t>stay &amp; stray</w:t>
            </w:r>
            <w:r>
              <w:rPr>
                <w:rFonts w:cs="Jawi - Biasa 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2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ولير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تيدقتن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ض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دن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يض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لله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1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سير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;Arial"/>
                <w:sz w:val="28"/>
                <w:szCs w:val="28"/>
              </w:rPr>
            </w:pPr>
            <w:r>
              <w:rPr>
                <w:rFonts w:cs="Jawi - Biasa;Arial"/>
                <w:sz w:val="28"/>
                <w:szCs w:val="28"/>
              </w:rPr>
              <w:t>5.3</w:t>
            </w:r>
            <w:r>
              <w:rPr>
                <w:rFonts w:cs="Jawi - Biasa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منلاد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و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ارك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5.3.5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اد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كوت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أوتوس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ريبا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غ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هاد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نت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ارك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5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يك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يك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ل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بيليت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اءن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يد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سنديرين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اف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rFonts w:cs="Jawi - Biasa2;Arial"/>
                <w:color w:val="000000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Jawi - Biasa2;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حفظن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حفظ دان مغعملكن سورة الكافرون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1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كافرون دغن بتول دان 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3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كافرون دغن بتول دان برتجويد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كافرون دغن بتول 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lang w:val="en-MY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كافرون دغن بتول دان برتجويد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lang w:val="en-MY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كافرون دغن بتول دان برتجويد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كافر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sz w:val="28"/>
                <w:szCs w:val="28"/>
                <w:rtl w:val="true"/>
                <w:lang w:val="en-MY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Jawi - Biasa 2;Arial" w:hAnsi="Jawi - Biasa 2;Arial" w:cs="Jawi - Biasa2;Arial"/>
                <w:b/>
                <w:b/>
                <w:bCs/>
                <w:sz w:val="28"/>
                <w:szCs w:val="28"/>
                <w:lang w:val="en-MY"/>
              </w:rPr>
            </w:pPr>
            <w:r>
              <w:rPr>
                <w:rFonts w:cs="Jawi - Biasa2;Arial" w:ascii="Jawi - Biasa 2;Arial" w:hAnsi="Jawi - Biasa 2;Arial"/>
                <w:b/>
                <w:bCs/>
                <w:sz w:val="28"/>
                <w:szCs w:val="28"/>
                <w:rtl w:val="true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0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ان سورة هود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أية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0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ان سورة هود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ك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طاعت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رغكن فغرتين دان كونسيف شكور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3.2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 دليل نقلي يغ بركاءيتن شكور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رغكن فغرتين دان كونسيف شكور دغن بتول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مباخ دليل نقلي يغ بركاءيتن شكور دغن تف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 سارن اف يغ موريد لاكوكن افبيلا مندافت هديه دهاري لاهير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بينخغ فغرتين دان كونسيف شكور منوروت اجرن إسلا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لاتيه توب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كو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Cs w:val="28"/>
              </w:rPr>
              <w:t>face partner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ر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اس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b/>
                <w:b/>
                <w:bCs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2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val="en-MY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د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</w:t>
            </w:r>
            <w:r>
              <w:rPr>
                <w:rFonts w:cs="Calibri"/>
                <w:sz w:val="28"/>
                <w:szCs w:val="28"/>
                <w:lang w:val="en-MY"/>
              </w:rPr>
              <w:t>4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حفظن 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: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ممباخ دان مغحفظ دان مغعملكن سورة العصر دغن بتول دان برتجويد دالم كهيدوفن هارين سخارا برادب دان استقامة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Jawi - Biasa2;Arial"/>
                <w:sz w:val="28"/>
                <w:szCs w:val="28"/>
              </w:rPr>
              <w:t>1.2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عصر دغن بتول دان برتجويد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 2;Arial"/>
                <w:sz w:val="28"/>
                <w:szCs w:val="28"/>
                <w:lang w:val="en-MY"/>
              </w:rPr>
            </w:pPr>
            <w:r>
              <w:rPr>
                <w:rFonts w:cs="Calibri"/>
                <w:sz w:val="28"/>
                <w:szCs w:val="28"/>
                <w:lang w:val="en-MY"/>
              </w:rPr>
              <w:t>1.4.1</w:t>
            </w:r>
            <w:r>
              <w:rPr>
                <w:rFonts w:cs="Calibri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سورة العصر دغن بتول دان برتجويد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عصر دغن بتول دان لنخر</w:t>
            </w:r>
            <w:r>
              <w:rPr>
                <w:rFonts w:cs="Jawi - Biasa 2;Arial" w:ascii="Jawi - Biasa 2;Arial" w:hAnsi="Jawi - Biasa 2;Arial"/>
                <w:sz w:val="28"/>
                <w:szCs w:val="28"/>
                <w:rtl w:val="true"/>
                <w:lang w:val="en-MY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28"/>
                <w:szCs w:val="28"/>
                <w:lang w:val="en-MY"/>
              </w:rPr>
              <w:t>2</w:t>
            </w:r>
            <w:r>
              <w:rPr>
                <w:rFonts w:cs="Jawi - Biasa 2;Arial" w:ascii="Jawi - Biasa 2;Arial" w:hAnsi="Jawi - Biasa 2;Arial"/>
                <w:sz w:val="28"/>
                <w:szCs w:val="28"/>
                <w:lang w:val="en-MY"/>
              </w:rPr>
              <w:t xml:space="preserve">.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  <w:lang w:val="en-MY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سورة العصر دغن بتول دان برتجويد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lang w:val="en-MY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فردغ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ري رق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تيليفو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يمبي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العصر دغن بتول دان برتجويد</w:t>
            </w:r>
            <w:r>
              <w:rPr>
                <w:rFonts w:cs="Jawi - Biasa2;Arial"/>
                <w:sz w:val="28"/>
                <w:szCs w:val="28"/>
                <w:vertAlign w:val="superscript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Jawi - Biasa2;Arial"/>
                <w:sz w:val="28"/>
                <w:szCs w:val="28"/>
                <w:rtl w:val="true"/>
              </w:rPr>
              <w:t>/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حفظ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فاس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think pair share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ممفردغر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;Arial"/>
                <w:sz w:val="28"/>
                <w:sz w:val="28"/>
                <w:szCs w:val="28"/>
                <w:rtl w:val="true"/>
                <w:lang w:val="en-MY"/>
              </w:rPr>
              <w:t>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Times New Roman" w:hAnsi="Times New Roman" w:cs="Jawi - Biasa 2;Arial"/>
                <w:sz w:val="28"/>
                <w:sz w:val="28"/>
                <w:szCs w:val="28"/>
                <w:rtl w:val="true"/>
                <w:lang w:val="en-MY"/>
              </w:rPr>
              <w:t>حفظ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 2;Arial" w:hAnsi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>العصر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داس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د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سدي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هود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هود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لو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شك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طاعت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3.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 خارا برشكور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3.4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روموس كفنتيغن مغعملكن </w:t>
            </w:r>
            <w:r>
              <w:rPr>
                <w:rFonts w:ascii="Jawi - Biasa2;Arial" w:hAnsi="Jawi - Biasa2;Arial"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شكور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 2;Arial"/>
                <w:sz w:val="28"/>
                <w:szCs w:val="28"/>
              </w:rPr>
              <w:t>6.3.5</w:t>
            </w:r>
            <w:r>
              <w:rPr>
                <w:rFonts w:cs="Jawi - Biasa 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برشك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سضا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كورني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 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منجلسكن خارا برشكور دغن بتول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ثنارايكن كفنتيغن مغعملكن </w:t>
            </w:r>
            <w:r>
              <w:rPr>
                <w:rFonts w:ascii="Jawi - Biasa2;Arial" w:hAnsi="Jawi - Biasa2;Arial"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شكور دغن تف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 سارن اف يغ دفهمي تنتغ كونسيف شكور دان خونتوهث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بينخغ خارا برشكور دغن بتول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كفنتيغن مغعملكن </w:t>
            </w:r>
            <w:r>
              <w:rPr>
                <w:rFonts w:ascii="Jawi - Biasa2;Arial" w:hAnsi="Jawi - Biasa2;Arial" w:cs="Jawi - Biasa 2;Arial"/>
                <w:sz w:val="28"/>
                <w:sz w:val="28"/>
                <w:szCs w:val="28"/>
                <w:rtl w:val="true"/>
              </w:rPr>
              <w:t>صيفت</w:t>
            </w:r>
            <w:r>
              <w:rPr>
                <w:rFonts w:ascii="Jawi - Biasa2;Arial" w:hAnsi="Jawi - Biasa2;Arial" w:eastAsia="Jawi - Biasa2;Arial" w:cs="Jawi - Biasa2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برشكور دان ضورو مروموسكن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شك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فنت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فاتوت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ابي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اض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فريقس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هود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6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هود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6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PENDIDIKAN SIVIK: OKTOBER</w:t>
            </w:r>
          </w:p>
          <w:p>
            <w:pPr>
              <w:pStyle w:val="Normal"/>
              <w:spacing w:lineRule="atLeast" w:line="0"/>
              <w:jc w:val="both"/>
              <w:rPr>
                <w:rFonts w:eastAsia="Arial Narrow" w:cs="Calibri"/>
                <w:color w:val="FF0000"/>
                <w:sz w:val="16"/>
                <w:szCs w:val="16"/>
              </w:rPr>
            </w:pPr>
            <w:r>
              <w:rPr>
                <w:rFonts w:eastAsia="Arial Narrow" w:cs="Calibri"/>
                <w:color w:val="FF0000"/>
                <w:sz w:val="16"/>
                <w:szCs w:val="16"/>
              </w:rPr>
              <w:t>TEMA: HORMAT MENGHORMATI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2;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Narrow" w:cs="Jawi - Biasa2;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ف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طاع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4.1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ثاتاكن فغرتي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4.2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مباخ دليل نقلي يغ بركاءيتن برفضغ دغ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ثاتاكن فغرتي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مباخ دليل نقلي يغ بركاءيتن برفضغ دغ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سومبغ سارن خارا منخينتاء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فغرتين سنة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لاتيه توبي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اء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فضغ دغ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غر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ق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ضاي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لاهي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خين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Jawi - Biasa2;Arial"/>
                <w:sz w:val="28"/>
                <w:szCs w:val="28"/>
                <w:rtl w:val="true"/>
              </w:rPr>
              <w:t>.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ان 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 دان إ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مع ال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ان إدغام بلا غن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 ال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دان إدغام بلا غ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هود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6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8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هود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6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8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6.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نس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يك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ف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ق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طاع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سي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ضين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4.3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نرغكن سنة رسول 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ف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4.4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روموس كفنتيغن مغعمل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4.5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غعمل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نرغكن سنة رسول 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ف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 دغن بتول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مثنارايكن كفنتيغن مغعمل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فت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سومبغ سارن مقصود سنة رسول الله؟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awi - Biasa2;Arial" w:hAnsi="Jawi - Biasa2;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سنة رسول الله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ف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وا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ث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Jawi - Biasa2;Arial" w:hAnsi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 xml:space="preserve">بربينخغ كفنتيغن مغعملكن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هيدو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ه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دان ضورو مروموسكن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شك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Jawi - Biasa2;Arial" w:hAnsi="Jawi - Biasa2;Arial" w:cs="Jawi - Biasa2;Arial"/>
                <w:sz w:val="28"/>
                <w:sz w:val="28"/>
                <w:szCs w:val="28"/>
                <w:rtl w:val="true"/>
              </w:rPr>
              <w:t>كفنتيغن مغعملكن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EK(1.14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و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ري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سي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كت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وم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نتيغ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 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يافا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ال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خيل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كناف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ء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</w:rPr>
              <w:t>CUTI DEEPAVALI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Calibri"/>
                <w:sz w:val="24"/>
                <w:szCs w:val="24"/>
              </w:rPr>
            </w:pPr>
            <w:r>
              <w:rPr>
                <w:rFonts w:eastAsia="Arial Narrow" w:cs="Calibri"/>
                <w:sz w:val="24"/>
                <w:szCs w:val="24"/>
                <w:rtl w:val="true"/>
              </w:rPr>
              <w:t>(</w:t>
            </w:r>
            <w:r>
              <w:rPr>
                <w:rFonts w:eastAsia="Arial Narrow" w:cs="Calibri"/>
                <w:sz w:val="24"/>
                <w:szCs w:val="24"/>
              </w:rPr>
              <w:t>KUMPULAN A: 03 - 06 NOVEMBER 2021, KUMPULAN B: 03 - 06 NOVEMBER 2021</w:t>
            </w:r>
            <w:r>
              <w:rPr>
                <w:rFonts w:eastAsia="Arial Narrow" w:cs="Calibri"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eastAsia="Arial Narrow" w:cs="Jawi - Biasa2;Arial"/>
                <w:sz w:val="28"/>
                <w:szCs w:val="28"/>
              </w:rPr>
            </w:pPr>
            <w:r>
              <w:rPr>
                <w:rFonts w:eastAsia="Arial Narrow"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غض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يد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اجو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كاندوغ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ستند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بجيكتي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خاد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غاج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مبلاجر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EMK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</w:p>
        </w:tc>
      </w:tr>
      <w:tr>
        <w:trPr/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خفاء دان إقلاب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.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.6.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خفاء دان 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خفاء دان 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خفاء دان 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س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خفاء دان إقلاب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وتو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خفاء دان إقلاب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shoulder partner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ا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إخفاء دان إق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تنت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13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ا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لاجر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ء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ن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د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>-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لور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اليس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حك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;Arial"/>
                <w:b/>
                <w:b/>
                <w:bCs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sz w:val="28"/>
                <w:szCs w:val="28"/>
              </w:rPr>
            </w:pPr>
            <w:r>
              <w:rPr>
                <w:rFonts w:ascii="Traditional Arabic" w:hAnsi="Traditional Arabic" w:cs="Al Hami - Uthm;Arial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Jawi - Biasa2;Arial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Jawi - Biasa2;Arial"/>
                <w:sz w:val="28"/>
                <w:sz w:val="28"/>
                <w:szCs w:val="28"/>
                <w:rtl w:val="true"/>
              </w:rPr>
              <w:t>تسمي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ءان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raditional Arabic" w:hAnsi="Traditional Arabic"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هود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8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2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سورة هود أية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89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2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جو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;Arial"/>
                <w:sz w:val="28"/>
                <w:sz w:val="28"/>
                <w:szCs w:val="28"/>
                <w:rtl w:val="true"/>
              </w:rPr>
              <w:t>سخ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ف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تو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اخ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ر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مب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ا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ري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0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ورينتاس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خافاي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Jawi - Biasa 2;Arial" w:hAnsi="Jawi - Biasa 2;Arial" w:cs="Jawi - Biasa2;Arial"/>
                <w:sz w:val="28"/>
                <w:szCs w:val="28"/>
                <w:lang w:val="en-MY"/>
              </w:rPr>
            </w:pP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تسميع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باخاءن</w:t>
            </w:r>
            <w:r>
              <w:rPr>
                <w:rFonts w:ascii="Jawi - Biasa 2;Arial" w:hAnsi="Jawi - Biasa 2;Arial" w:eastAsia="Jawi - Biasa 2;Arial" w:cs="Jawi - Biasa 2;Arial"/>
                <w:sz w:val="28"/>
                <w:sz w:val="28"/>
                <w:szCs w:val="28"/>
                <w:rtl w:val="true"/>
                <w:lang w:val="en-MY"/>
              </w:rPr>
              <w:t xml:space="preserve"> </w:t>
            </w:r>
            <w:r>
              <w:rPr>
                <w:rFonts w:ascii="Jawi - Biasa 2;Arial" w:hAnsi="Jawi - Biasa 2;Arial" w:cs="Jawi - Biasa2;Arial"/>
                <w:sz w:val="28"/>
                <w:sz w:val="28"/>
                <w:szCs w:val="28"/>
                <w:rtl w:val="true"/>
                <w:lang w:val="en-MY"/>
              </w:rPr>
              <w:t>موريد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abic Typesetting" w:hAnsi="Arabic Typesetting" w:cs="Jawi - Biasa2;Arial"/>
                <w:sz w:val="28"/>
                <w:szCs w:val="28"/>
              </w:rPr>
            </w:pPr>
            <w:r>
              <w:rPr>
                <w:rFonts w:cs="Jawi - Biasa2;Arial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1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م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اولغ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يل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عم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مفورن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.2.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يل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sz w:val="28"/>
                <w:szCs w:val="28"/>
              </w:rPr>
              <w:t>1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رغ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 w:ascii="Arial" w:hAnsi="Arial"/>
                <w:sz w:val="28"/>
                <w:szCs w:val="28"/>
              </w:rPr>
              <w:t>2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لس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3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ومب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نت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عب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لقسانا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" w:hAnsi="Arial"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لات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تو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بوت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نجلسكنث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 w:ascii="Arial" w:hAnsi="Arial"/>
                <w:sz w:val="28"/>
                <w:szCs w:val="28"/>
              </w:rPr>
              <w:t>6</w:t>
            </w:r>
            <w:r>
              <w:rPr>
                <w:rFonts w:cs="Jawi - Biasa2;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round robin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  <w:p>
            <w:pPr>
              <w:pStyle w:val="NoSpacing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4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كتيؤ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بينخ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مسئل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درف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فركا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طل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EK1(1.1)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تغضوغجو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فوتوس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 2;Arial"/>
                <w:sz w:val="28"/>
                <w:sz w:val="28"/>
                <w:szCs w:val="28"/>
                <w:rtl w:val="true"/>
              </w:rPr>
              <w:t>فكتا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خ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نتغك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لس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سئ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نت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ت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ر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ندق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كوتث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64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Jawi - Biasa2;Arial" w:ascii="Arial" w:hAnsi="Arial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جاوي</w:t>
            </w:r>
          </w:p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Jawi - Biasa2;Arial"/>
                <w:b/>
                <w:bCs/>
                <w:sz w:val="28"/>
                <w:szCs w:val="28"/>
              </w:rPr>
              <w:t>30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مين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7.3.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غك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ي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اندوغ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بر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right"/>
              <w:rPr>
                <w:rFonts w:ascii="ArialJawi;Courier New" w:hAnsi="ArialJawi;Courier New" w:cs="Jawi - Biasa2;Arial"/>
                <w:sz w:val="28"/>
                <w:szCs w:val="28"/>
              </w:rPr>
            </w:pPr>
            <w:r>
              <w:rPr>
                <w:rFonts w:cs="Jawi - Biasa2;Arial" w:ascii="ArialJawi;Courier New" w:hAnsi="ArialJawi;Courier New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Jawi;Courier New" w:hAnsi="ArialJawi;Courier New" w:cs="Al Hami - Jawi Traditional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1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</w:rPr>
              <w:t>6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Hami - Jawi Traditional;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بر</w:t>
            </w:r>
            <w:r>
              <w:rPr>
                <w:rFonts w:cs="Jawi - Biasa2;Arial"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ثنارا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هادفن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2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غ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ركاتاء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يمبو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فيت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سب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Cs w:val="28"/>
                <w:rtl w:val="true"/>
              </w:rPr>
              <w:t>(</w:t>
            </w:r>
            <w:r>
              <w:rPr>
                <w:rFonts w:cs="Jawi - Biasa2;Arial"/>
                <w:sz w:val="28"/>
                <w:szCs w:val="28"/>
              </w:rPr>
              <w:t>gallery walk</w:t>
            </w:r>
            <w:r>
              <w:rPr>
                <w:rFonts w:cs="Jawi - Biasa2;Arial"/>
                <w:sz w:val="28"/>
                <w:szCs w:val="28"/>
                <w:rtl w:val="true"/>
              </w:rPr>
              <w:t>)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3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ضو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ومو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رها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ض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ستي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كومفولن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</w:rPr>
              <w:t>EK1(1.3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غمب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ريسيكو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b/>
                <w:b/>
                <w:bCs/>
                <w:sz w:val="28"/>
                <w:szCs w:val="28"/>
              </w:rPr>
            </w:pPr>
            <w:r>
              <w:rPr>
                <w:rFonts w:cs="Jawi - Biasa2;Arial"/>
                <w:b/>
                <w:b/>
                <w:bCs/>
                <w:sz w:val="28"/>
                <w:sz w:val="28"/>
                <w:szCs w:val="28"/>
                <w:rtl w:val="true"/>
              </w:rPr>
              <w:t>فنيلا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م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خونتوه</w:t>
            </w:r>
            <w:r>
              <w:rPr>
                <w:rFonts w:cs="Calibri"/>
                <w:sz w:val="28"/>
                <w:sz w:val="28"/>
                <w:szCs w:val="28"/>
              </w:rPr>
              <w:t>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Jawi - Biasa2;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من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Cs w:val="28"/>
              </w:rPr>
              <w:t>KBAT</w:t>
            </w:r>
            <w:r>
              <w:rPr>
                <w:rFonts w:cs="Jawi - Biasa2;Arial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Jawi - Biasa2;Arial"/>
                <w:sz w:val="28"/>
                <w:szCs w:val="28"/>
              </w:rPr>
            </w:pP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ركماهي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ب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ت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Jawi - Biasa2;Arial"/>
                <w:sz w:val="28"/>
                <w:sz w:val="28"/>
                <w:szCs w:val="28"/>
                <w:rtl w:val="true"/>
              </w:rPr>
              <w:t>جاوي</w:t>
            </w:r>
            <w:r>
              <w:rPr>
                <w:rFonts w:cs="Jawi - Biasa2;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" w:hanging="4"/>
              <w:jc w:val="center"/>
              <w:rPr>
                <w:rFonts w:ascii="Arial Rounded MT Bold" w:hAnsi="Arial Rounded MT Bold" w:eastAsia="Cambria" w:cs="Cambria"/>
                <w:sz w:val="36"/>
                <w:szCs w:val="36"/>
              </w:rPr>
            </w:pPr>
            <w:r>
              <w:rPr>
                <w:rFonts w:eastAsia="Cambria" w:cs="Cambria" w:ascii="Arial Rounded MT Bold" w:hAnsi="Arial Rounded MT Bold"/>
                <w:sz w:val="36"/>
                <w:szCs w:val="36"/>
              </w:rPr>
              <w:t>CUTI AKHIR TAHUN</w:t>
            </w:r>
          </w:p>
          <w:p>
            <w:pPr>
              <w:pStyle w:val="Normal"/>
              <w:ind w:left="2" w:hanging="4"/>
              <w:jc w:val="center"/>
              <w:rPr>
                <w:rFonts w:ascii="Arial Rounded MT Bold" w:hAnsi="Arial Rounded MT Bold" w:eastAsia="Cambria" w:cs="Cambria"/>
                <w:sz w:val="32"/>
                <w:szCs w:val="32"/>
              </w:rPr>
            </w:pPr>
            <w:r>
              <w:rPr>
                <w:rFonts w:eastAsia="Cambria" w:cs="Cambria" w:ascii="Arial Rounded MT Bold" w:hAnsi="Arial Rounded MT Bold"/>
                <w:sz w:val="32"/>
                <w:szCs w:val="32"/>
              </w:rPr>
              <w:t>(KUMPULAN A: 10.12.2021 – 31.12.2021, KUMPULAN B: 10.12.2021 – 31.12.2021)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Arial Rounded MT Bold" w:hAnsi="Arial Rounded MT Bold" w:eastAsia="Cambria" w:cs="Jawi - Biasa2;Arial"/>
                <w:sz w:val="28"/>
                <w:szCs w:val="28"/>
              </w:rPr>
            </w:pPr>
            <w:r>
              <w:rPr>
                <w:rFonts w:eastAsia="Cambria" w:cs="Jawi - Biasa2;Arial" w:ascii="Arial Rounded MT Bold" w:hAnsi="Arial Rounded MT Bold"/>
                <w:sz w:val="28"/>
                <w:szCs w:val="28"/>
                <w:rtl w:val="true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  <w:tab/>
      </w:r>
    </w:p>
    <w:p>
      <w:pPr>
        <w:pStyle w:val="NoSpacing"/>
        <w:bidi w:val="1"/>
        <w:ind w:left="0" w:right="0" w:hanging="0"/>
        <w:jc w:val="left"/>
        <w:rPr>
          <w:rFonts w:cs="Jawi - Biasa2;Arial"/>
          <w:sz w:val="28"/>
          <w:szCs w:val="28"/>
        </w:rPr>
      </w:pPr>
      <w:r>
        <w:rPr>
          <w:rFonts w:cs="Jawi - Biasa2;Arial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r>
        <w:rPr/>
        <w:tab/>
      </w:r>
      <w:bookmarkStart w:id="0" w:name="_Hlk54769417"/>
      <w:r>
        <w:rPr>
          <w:rFonts w:eastAsia="Times New Roman" w:cs="Times New Roman" w:ascii="Times New Roman" w:hAnsi="Times New Roman"/>
          <w:sz w:val="32"/>
          <w:szCs w:val="32"/>
          <w:lang w:val="ms-MY"/>
        </w:rPr>
        <w:t>#MEMERLUKAN RPH LENGKAP UNTUK SETAHUN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Sila order melalui website: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val="ms-MY"/>
          </w:rPr>
          <w:t>https://rphsekolahrendah.com</w:t>
        </w:r>
      </w:hyperlink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    ATAU WHATSAPP :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ms-MY"/>
        </w:rPr>
        <w:t>017 4991 3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ms-MY"/>
        </w:rPr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</w:r>
    </w:p>
    <w:p>
      <w:pPr>
        <w:pStyle w:val="Normal"/>
        <w:tabs>
          <w:tab w:val="clear" w:pos="720"/>
          <w:tab w:val="left" w:pos="6648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ms-MY"/>
        </w:rPr>
        <w:t xml:space="preserve">FREE RPT &amp; DSKP :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val="ms-MY"/>
          </w:rPr>
          <w:t>https://telegram.me/RPTDSKPSekolahRendah</w:t>
        </w:r>
      </w:hyperlink>
      <w:bookmarkEnd w:id="0"/>
    </w:p>
    <w:sectPr>
      <w:headerReference w:type="default" r:id="rId7"/>
      <w:footerReference w:type="default" r:id="rId8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b2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  <w:font w:name="Jawi - Biasa 2">
    <w:altName w:val="Arial"/>
    <w:charset w:val="b2"/>
    <w:family w:val="auto"/>
    <w:pitch w:val="variable"/>
  </w:font>
  <w:font w:name="Jawi - Biasa2">
    <w:altName w:val="Arial"/>
    <w:charset w:val="b2"/>
    <w:family w:val="auto"/>
    <w:pitch w:val="variable"/>
  </w:font>
  <w:font w:name="Jawi Naskh DT">
    <w:charset w:val="02"/>
    <w:family w:val="auto"/>
    <w:pitch w:val="variable"/>
  </w:font>
  <w:font w:name="ArialJawi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cs="Jawi - Biasa2;Arial"/>
        <w:b/>
        <w:b/>
        <w:bCs/>
        <w:sz w:val="28"/>
        <w:sz w:val="28"/>
        <w:szCs w:val="28"/>
        <w:rtl w:val="true"/>
      </w:rPr>
      <w:t>رانخغ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فلاجر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تاهون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فنديديق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إسل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ك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س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س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ر</w:t>
    </w:r>
    <w:r>
      <w:rPr>
        <w:rFonts w:cs="Jawi - Biasa2;Arial"/>
        <w:b/>
        <w:bCs/>
        <w:sz w:val="28"/>
        <w:szCs w:val="28"/>
        <w:rtl w:val="true"/>
      </w:rPr>
      <w:t xml:space="preserve">. </w:t>
    </w:r>
    <w:r>
      <w:rPr>
        <w:rFonts w:cs="Jawi - Biasa2;Arial"/>
        <w:b/>
        <w:b/>
        <w:bCs/>
        <w:sz w:val="28"/>
        <w:sz w:val="28"/>
        <w:szCs w:val="28"/>
        <w:rtl w:val="true"/>
      </w:rPr>
      <w:t>تاهو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Jawi - Biasa2;Arial"/>
        <w:b/>
        <w:b/>
        <w:bCs/>
        <w:sz w:val="28"/>
        <w:sz w:val="28"/>
        <w:szCs w:val="28"/>
        <w:rtl w:val="true"/>
      </w:rPr>
      <w:t>تيض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</w:t>
    </w:r>
    <w:r>
      <w:rPr>
        <w:rFonts w:cs="Jawi - Biasa2;Arial"/>
        <w:b/>
        <w:bCs/>
        <w:sz w:val="28"/>
        <w:szCs w:val="28"/>
      </w:rPr>
      <w:t>2021</w:t>
    </w:r>
    <w:r>
      <w:rPr>
        <w:rFonts w:cs="Jawi - Biasa2;Arial"/>
        <w:b/>
        <w:bCs/>
        <w:sz w:val="28"/>
        <w:szCs w:val="28"/>
      </w:rPr>
      <w:t xml:space="preserve"> </w:t>
    </w:r>
    <w:r>
      <w:rPr>
        <w:rFonts w:cs="Jawi - Biasa2;Arial"/>
        <w:b/>
        <w:bCs/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CAJawi - Biasa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Arial" w:hAnsi="Arial" w:eastAsia="Times New Roman" w:cs="Jawi - Biasa 2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Jawi - Biasa2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cs="Arabic Typesettin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CAJawi - Biasa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Jawi - Biasa;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Jawi - Biasa2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Jawi - Biasa2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Jawi - Biasa 2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Jawi - Biasa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rphsekolahrendah.com/" TargetMode="External"/><Relationship Id="rId6" Type="http://schemas.openxmlformats.org/officeDocument/2006/relationships/hyperlink" Target="https://telegram.me/RPTDSKPSekolahRenda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3:00Z</dcterms:created>
  <dc:creator>DELL</dc:creator>
  <dc:description/>
  <cp:keywords/>
  <dc:language>en-US</dc:language>
  <cp:lastModifiedBy>v16348</cp:lastModifiedBy>
  <cp:lastPrinted>2018-12-28T11:55:00Z</cp:lastPrinted>
  <dcterms:modified xsi:type="dcterms:W3CDTF">2020-12-01T11:16:00Z</dcterms:modified>
  <cp:revision>4</cp:revision>
  <dc:subject/>
  <dc:title>رانخغن تاهونن فنديديقن إسلام ك. س. س. ر. تاهون دوا</dc:title>
</cp:coreProperties>
</file>