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48610" cy="317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45745</wp:posOffset>
                </wp:positionV>
                <wp:extent cx="8381365" cy="527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PENGAJARAN TAH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AHUN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2246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  <w:lang w:val="en-MY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9.95pt;height:415.7pt;mso-wrap-distance-left:9.05pt;mso-wrap-distance-right:9.05pt;mso-wrap-distance-top:0pt;mso-wrap-distance-bottom:0pt;margin-top:19.3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PENGAJARAN TAH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 xml:space="preserve">TAHUN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2246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  <w:lang w:val="en-MY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tbl>
      <w:tblPr>
        <w:bidiVisual w:val="true"/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8"/>
        <w:gridCol w:w="1559"/>
        <w:gridCol w:w="2551"/>
        <w:gridCol w:w="2552"/>
        <w:gridCol w:w="3844"/>
        <w:gridCol w:w="20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نش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3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6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3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6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لاون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6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88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6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8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89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89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12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CUTI TAHUN BARU CINA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</w:rPr>
              <w:t>(KUMPULAN A: 10 - 13 FEBRUARI 2021, KUMPULAN B: 10 - 13 FEBRUARI 202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13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13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69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69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FEB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7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9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7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9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وارضا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ري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Arial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Arial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Arial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سورة الن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ناس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ناس سخارا 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ناس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ناس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ءال جواب ماكنن كسوكاءن 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خارا ماكن يغ برادب دان ضورو منجلسكن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ثناراي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ونج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9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9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1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9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AC)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BERTANGGUNG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ءال جوا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خارا برعمل دغ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روموسكن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26.03.2021 – 03.04.2021, KUMPULAN B: 27.03.2021 – 04.04.202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2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2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ل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ل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2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2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4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2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4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59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59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6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6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8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60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8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APRIL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>6.1.1</w:t>
            </w:r>
            <w:r>
              <w:rPr>
                <w:rFonts w:cs="Jawi - Biasa2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–</w:t>
            </w:r>
            <w:r>
              <w:rPr>
                <w:rFonts w:cs="Jawi - Biasa2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ممبا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ي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ر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درف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وج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سوك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كات</w:t>
            </w:r>
            <w:r>
              <w:rPr>
                <w:rFonts w:cs="Jawi - Biasa2;Arial"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>6.1.2</w:t>
            </w:r>
            <w:r>
              <w:rPr>
                <w:rFonts w:cs="Jawi - Biasa2;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ممبي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ي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ر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درف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وج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سوك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كات</w:t>
            </w:r>
            <w:r>
              <w:rPr>
                <w:rFonts w:cs="Jawi - Biasa2;Arial"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>6.1.3</w:t>
            </w:r>
            <w:r>
              <w:rPr>
                <w:rFonts w:cs="Jawi - Biasa2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منول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ي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ر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درف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توج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سوك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كات</w:t>
            </w:r>
            <w:r>
              <w:rPr>
                <w:rFonts w:cs="Jawi - Biasa2;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كسغضو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بلا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درف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6"/>
                <w:szCs w:val="26"/>
              </w:rPr>
            </w:pPr>
            <w:r>
              <w:rPr>
                <w:rFonts w:cs="Jawi - Biasa2;Arial"/>
                <w:b/>
                <w:b/>
                <w:bCs/>
                <w:sz w:val="26"/>
                <w:sz w:val="26"/>
                <w:szCs w:val="26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Jawi - Biasa2;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>-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با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جاوي</w:t>
            </w:r>
            <w:r>
              <w:rPr>
                <w:rFonts w:cs="Jawi - Biasa2;Arial"/>
                <w:sz w:val="26"/>
                <w:szCs w:val="26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 xml:space="preserve">-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ممبي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خونتوه</w:t>
            </w:r>
            <w:r>
              <w:rPr>
                <w:rFonts w:cs="Calibri"/>
                <w:sz w:val="26"/>
                <w:sz w:val="26"/>
                <w:szCs w:val="26"/>
              </w:rPr>
              <w:t>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جاوي</w:t>
            </w:r>
            <w:r>
              <w:rPr>
                <w:rFonts w:cs="Jawi - Biasa2;Arial"/>
                <w:sz w:val="26"/>
                <w:szCs w:val="26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6"/>
                <w:szCs w:val="26"/>
              </w:rPr>
            </w:pPr>
            <w:r>
              <w:rPr>
                <w:rFonts w:cs="Jawi - Biasa2;Arial"/>
                <w:sz w:val="26"/>
                <w:szCs w:val="26"/>
              </w:rPr>
              <w:t xml:space="preserve">-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منول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فركاتاءن</w:t>
            </w:r>
            <w:r>
              <w:rPr>
                <w:rFonts w:cs="Calibri"/>
                <w:sz w:val="26"/>
                <w:sz w:val="26"/>
                <w:szCs w:val="26"/>
              </w:rPr>
              <w:t>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Jawi - Biasa2;Arial"/>
                <w:sz w:val="26"/>
                <w:sz w:val="26"/>
                <w:szCs w:val="26"/>
                <w:rtl w:val="true"/>
              </w:rPr>
              <w:t>جاوي</w:t>
            </w:r>
            <w:r>
              <w:rPr>
                <w:rFonts w:cs="Jawi - Biasa2;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Arial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Arial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Arial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2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–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فلق سخارا 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فلق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2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ضاء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 HARI RAYA AIDILFITRI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sz w:val="24"/>
                <w:szCs w:val="24"/>
              </w:rPr>
              <w:t>(KUMPULAN A: 11 - 14 MEI 2021, KUMPULAN B: 11 - 14 MEI 202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ه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ذ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EI)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نبي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TAHU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8.05.2021 – 12.06.2021, KUMPULAN B: 29.05.2021 – 13.06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1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4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سياف ك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يغ فاليغ راف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لاتيه توبي مثبوتكن مقصود صحابت دان ضورو منجلسكن بسرتا خونتو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1062355</wp:posOffset>
                      </wp:positionV>
                      <wp:extent cx="3720465" cy="1609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abic Typesetting" w:hAnsi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5pt;height:126.7pt;mso-wrap-distance-left:9.05pt;mso-wrap-distance-right:9.05pt;mso-wrap-distance-top:0pt;mso-wrap-distance-bottom:0pt;margin-top:83.65pt;mso-position-vertical-relative:text;margin-left:217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ypesetting" w:hAnsi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08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08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N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صحابت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صحابت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مقصود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ضورو منجلسكن ايسي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اوتام دان مروموسكن كفنتيغن مغعملكن ادب</w:t>
            </w:r>
            <w:r>
              <w:rPr>
                <w:rFonts w:cs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بوتكن كس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ادب دالم برصحاب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تيهن برت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09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09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3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6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6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3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6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9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66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9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.3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بنديغ بيذ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16.07.2021 – 24.07.2021, KUMPULAN B: 17.07.2021 – 25.07.202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9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0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9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00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LAI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BERTANGGUNG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2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2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ن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ض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4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4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OGOS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ضاء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4"/>
                <w:szCs w:val="24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9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7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9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عاء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 مقصود دعاء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ادب بردعاء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ادب بردعاء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فاكه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ن كناف فرلو بردعاء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نجلسكن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توجوان بردعاء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لاتيه توبي ممباخ دليل نقلي يغ بركاءيتن ادب بردعاء دان ضورو منرع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7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9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2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95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21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عاء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فليكاسي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فليكاسي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خارا موريد بردعاء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ضورو ملاتيه توبي مثبوت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ضورو منجلسكن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7)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10.09.2021 - 18.09.2021, KUMPULAN B: 10.09.2021 - 18.09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2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22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4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7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7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SEPT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13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3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4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3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فاكه موريد مثايغ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مثنارايكنث دهادف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ن ضورو منرع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37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5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37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57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خارا موريد مثايغ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ممباخ دليل نقلي يغ بركاءيت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ن ضورو منرعكن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5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58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76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: OKTOBER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5.4.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خارا موريد مثايغ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الم كهيدوف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ضورو موريد برس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ممبينا رومو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ناس سخارا 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نا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ناس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د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صلي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،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cs="Jawi - Biasa2;Arial"/>
                <w:sz w:val="28"/>
                <w:szCs w:val="28"/>
              </w:rPr>
              <w:tab/>
            </w:r>
            <w:r>
              <w:rPr>
                <w:rFonts w:eastAsia="Arial Narrow" w:cs="Calibri"/>
                <w:sz w:val="24"/>
                <w:szCs w:val="24"/>
              </w:rPr>
              <w:t>CUTI DEEPAVALI</w:t>
            </w:r>
          </w:p>
          <w:p>
            <w:pPr>
              <w:pStyle w:val="NoSpacing"/>
              <w:tabs>
                <w:tab w:val="clear" w:pos="720"/>
                <w:tab w:val="left" w:pos="6671" w:leader="none"/>
              </w:tabs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03 - 06 NOVEMBER 2021, KUMPULAN B: 03 - 06 NOVEMBER 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 </w:t>
            </w:r>
            <w:r>
              <w:rPr>
                <w:b/>
                <w:bCs/>
                <w:sz w:val="24"/>
                <w:szCs w:val="24"/>
              </w:rPr>
              <w:t>3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فلق سخارا 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ورة الفلق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ف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فلق دالم صلاة دان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د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صلي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،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3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6"/>
                <w:szCs w:val="36"/>
              </w:rPr>
            </w:pPr>
            <w:r>
              <w:rPr>
                <w:rFonts w:cs="Jawi - Biasa2;Arial"/>
                <w:sz w:val="28"/>
                <w:szCs w:val="28"/>
              </w:rPr>
              <w:tab/>
            </w:r>
            <w:r>
              <w:rPr>
                <w:rFonts w:eastAsia="Cambria" w:cs="Cambria" w:ascii="Arial Rounded MT Bold" w:hAnsi="Arial Rounded MT Bold"/>
                <w:sz w:val="36"/>
                <w:szCs w:val="36"/>
              </w:rPr>
              <w:t xml:space="preserve"> CUTI AKHIR TAHUN</w:t>
            </w:r>
          </w:p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2"/>
                <w:szCs w:val="32"/>
              </w:rPr>
            </w:pPr>
            <w:r>
              <w:rPr>
                <w:rFonts w:eastAsia="Cambria" w:cs="Cambria" w:ascii="Arial Rounded MT Bold" w:hAnsi="Arial Rounded MT Bold"/>
                <w:sz w:val="32"/>
                <w:szCs w:val="32"/>
              </w:rPr>
              <w:t>(KUMPULAN A: 10.12.2021 – 31.12.2021, KUMPULAN B: 10.12.2021 – 31.12.2021)</w:t>
            </w:r>
          </w:p>
          <w:p>
            <w:pPr>
              <w:pStyle w:val="NoSpacing"/>
              <w:jc w:val="right"/>
              <w:rPr>
                <w:rFonts w:ascii="Arial Rounded MT Bold" w:hAnsi="Arial Rounded MT Bold" w:eastAsia="Cambria" w:cs="Jawi - Biasa2;Arial"/>
                <w:sz w:val="28"/>
                <w:szCs w:val="28"/>
              </w:rPr>
            </w:pPr>
            <w:r>
              <w:rPr>
                <w:rFonts w:eastAsia="Cambria" w:cs="Jawi - Biasa2;Arial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  <w:tab/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rmal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bookmarkStart w:id="0" w:name="_Hlk54769417"/>
      <w:r>
        <w:rPr>
          <w:rFonts w:eastAsia="Times New Roman" w:cs="Times New Roman" w:ascii="Times New Roman" w:hAnsi="Times New Roman"/>
          <w:sz w:val="32"/>
          <w:szCs w:val="32"/>
          <w:lang w:val="ms-MY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Sila order melalui website: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rphsekolahrendah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    ATAU WHATSAPP 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ms-MY"/>
        </w:rPr>
        <w:t>017 4991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FREE RPT &amp; DSKP 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telegram.me/RPTDSKPSekolahRendah</w:t>
        </w:r>
      </w:hyperlink>
      <w:bookmarkEnd w:id="0"/>
    </w:p>
    <w:sectPr>
      <w:headerReference w:type="default" r:id="rId7"/>
      <w:footerReference w:type="default" r:id="rId8"/>
      <w:type w:val="nextPage"/>
      <w:pgSz w:orient="landscape" w:w="15840" w:h="12240"/>
      <w:pgMar w:left="576" w:right="576" w:gutter="0" w:header="397" w:top="5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Jawi - Biasa 2">
    <w:altName w:val="Arial"/>
    <w:charset w:val="b2"/>
    <w:family w:val="auto"/>
    <w:pitch w:val="variable"/>
  </w:font>
  <w:font w:name="Jawi - Biasa2">
    <w:altName w:val="Arial"/>
    <w:charset w:val="b2"/>
    <w:family w:val="auto"/>
    <w:pitch w:val="variable"/>
  </w:font>
  <w:font w:name="Calibri">
    <w:altName w:val="Bold"/>
    <w:charset w:val="00"/>
    <w:family w:val="swiss"/>
    <w:pitch w:val="default"/>
  </w:font>
  <w:font w:name="Arabic Typesetting">
    <w:charset w:val="b2"/>
    <w:family w:val="script"/>
    <w:pitch w:val="variable"/>
  </w:font>
  <w:font w:name="Jawi Naskh DT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cs="Jawi - Biasa2;Arial"/>
        <w:b/>
        <w:b/>
        <w:bCs/>
        <w:sz w:val="28"/>
        <w:sz w:val="28"/>
        <w:szCs w:val="28"/>
        <w:rtl w:val="true"/>
      </w:rPr>
      <w:t>دوكو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ستندر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ك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ر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دوا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</w:t>
    </w:r>
    <w:r>
      <w:rPr>
        <w:rFonts w:cs="Jawi - Biasa2;Arial"/>
        <w:b/>
        <w:bCs/>
        <w:sz w:val="28"/>
        <w:szCs w:val="28"/>
      </w:rPr>
      <w:t>2021</w:t>
    </w:r>
    <w:r>
      <w:rPr>
        <w:rFonts w:cs="Jawi - Biasa2;Arial"/>
        <w:b/>
        <w:bCs/>
        <w:sz w:val="28"/>
        <w:szCs w:val="28"/>
      </w:rPr>
      <w:t xml:space="preserve"> </w:t>
    </w:r>
    <w:r>
      <w:rPr>
        <w:rFonts w:cs="Jawi - Biasa2;Arial"/>
        <w:b/>
        <w:bCs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phsekolahrendah.com/" TargetMode="External"/><Relationship Id="rId6" Type="http://schemas.openxmlformats.org/officeDocument/2006/relationships/hyperlink" Target="https://telegram.me/RPTDSKPSekolahRend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0:00Z</dcterms:created>
  <dc:creator>Asus</dc:creator>
  <dc:description/>
  <cp:keywords/>
  <dc:language>en-US</dc:language>
  <cp:lastModifiedBy>v16348</cp:lastModifiedBy>
  <cp:lastPrinted>2015-09-20T09:35:00Z</cp:lastPrinted>
  <dcterms:modified xsi:type="dcterms:W3CDTF">2020-12-01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